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br/>
        <w:t>administrative law judge</w:t>
        <w:br/>
        <w:t xml:space="preserve">G. Harris Adams </w:t>
        <w:br/>
        <w:t xml:space="preserve">regarding questions raised in </w:t>
        <w:br/>
        <w:t>Decision No. R08-0288-I</w:t>
      </w:r>
    </w:p>
    <w:p>
      <w:pPr>
        <w:pStyle w:val="Date"/>
        <w:rPr>
          <w:kern w:val="2"/>
        </w:rPr>
      </w:pPr>
      <w:r>
        <w:rPr/>
        <w:t>Mailed</w:t>
      </w:r>
      <w:r>
        <w:rPr>
          <w:kern w:val="2"/>
        </w:rPr>
        <w:t xml:space="preserve"> Date:  April 22, 2008</w:t>
      </w:r>
    </w:p>
    <w:p>
      <w:pPr>
        <w:pStyle w:val="Heading2"/>
        <w:numPr>
          <w:ilvl w:val="0"/>
          <w:numId w:val="10"/>
        </w:numPr>
        <w:rPr/>
      </w:pPr>
      <w:r>
        <w:rPr/>
        <w:t>STATEMENT</w:t>
      </w:r>
    </w:p>
    <w:p>
      <w:pPr>
        <w:pStyle w:val="ParagraphDiscussion"/>
        <w:numPr>
          <w:ilvl w:val="0"/>
          <w:numId w:val="12"/>
        </w:numPr>
        <w:ind w:firstLine="720"/>
        <w:rPr/>
      </w:pPr>
      <w:r>
        <w:rPr/>
        <w:t xml:space="preserve">On December 20, 2006, Levtzow LLC, doing business as Mountain Limo, (Mountain Limo), filed for an order of the Commission authorizing an extension of operations under Certificate of Public Convenience and Necessity PUC No. 47426 (Mountain Limo Application).  The Mountain Limo Application commenced Docket No. 06A-664CP-Extension.  </w:t>
      </w:r>
    </w:p>
    <w:p>
      <w:pPr>
        <w:pStyle w:val="ParagraphDiscussion"/>
        <w:numPr>
          <w:ilvl w:val="0"/>
          <w:numId w:val="12"/>
        </w:numPr>
        <w:ind w:firstLine="720"/>
        <w:rPr/>
      </w:pPr>
      <w:r>
        <w:rPr/>
        <w:t xml:space="preserve">On August 1, 2007, the </w:t>
      </w:r>
      <w:bookmarkStart w:id="4" w:name="OLE_LINK2"/>
      <w:bookmarkStart w:id="5" w:name="OLE_LINK1"/>
      <w:r>
        <w:rPr/>
        <w:t>Joint Stipulated Motion for Imposition of Restrictive Amendment and Conditional Withdrawal of Intervention and for Approval of the Settlement Agreement of the Parties to the Extent of the PUC’s Jurisdiction Over its Terms and Conditions</w:t>
      </w:r>
      <w:bookmarkEnd w:id="4"/>
      <w:bookmarkEnd w:id="5"/>
      <w:r>
        <w:rPr/>
        <w:t xml:space="preserve"> (Motion) was filed along with a copy of the Settlement Agreement, Mutual General Release and Covenant Not to Sue (Settlement).</w:t>
      </w:r>
    </w:p>
    <w:p>
      <w:pPr>
        <w:pStyle w:val="ParagraphDiscussion"/>
        <w:numPr>
          <w:ilvl w:val="0"/>
          <w:numId w:val="12"/>
        </w:numPr>
        <w:ind w:firstLine="720"/>
        <w:rPr/>
      </w:pPr>
      <w:r>
        <w:rPr/>
        <w:t xml:space="preserve">By Decision No. R08-0288-I, the undersigned administrative law judge informed the parties of questions and concerns regarding his understanding and operation of the (ALJ) proposed Settlement. </w:t>
      </w:r>
    </w:p>
    <w:p>
      <w:pPr>
        <w:pStyle w:val="ParagraphDiscussion"/>
        <w:numPr>
          <w:ilvl w:val="0"/>
          <w:numId w:val="12"/>
        </w:numPr>
        <w:ind w:firstLine="720"/>
        <w:rPr/>
      </w:pPr>
      <w:r>
        <w:rPr/>
        <w:t>By Decision No. R08-0311-I, the Motion was set for hearing and parties were afforded an opportunity to raise objections to those questions in Decision No. R08-0288-I.</w:t>
      </w:r>
    </w:p>
    <w:p>
      <w:pPr>
        <w:pStyle w:val="ParagraphDiscussion"/>
        <w:numPr>
          <w:ilvl w:val="0"/>
          <w:numId w:val="12"/>
        </w:numPr>
        <w:ind w:firstLine="720"/>
        <w:rPr/>
      </w:pPr>
      <w:r>
        <w:rPr/>
        <w:t>On April 9, 2008, the Objections of San Miguel Mountain Ventures, LLC D/B/A Telluride Express &amp;/OR Chauffeured Express to Certain Questions in Interim Decision No. R08-0288-I was filed.  San Miguel Mountain Ventures, LLC, doing business as Telluride Express (San Miguel) generally objects to unspecified questions as going beyond the scope of determining whether the Stipulation is in the public interest as well as addressing matters not relevant to consideration of the Motion.  Thereafter, San Miguel raises specific objections to the vast majority of questions identified.</w:t>
      </w:r>
    </w:p>
    <w:p>
      <w:pPr>
        <w:pStyle w:val="ParagraphDiscussion"/>
        <w:numPr>
          <w:ilvl w:val="0"/>
          <w:numId w:val="12"/>
        </w:numPr>
        <w:ind w:firstLine="720"/>
        <w:rPr/>
      </w:pPr>
      <w:r>
        <w:rPr/>
        <w:t>On April 18, 2008, the partial Joinder of Levtzow, LLC, d/b/a Mountain Limo in Objections of Sam Miguel Mountain Ventures, LLC, dba Telluride Express and/or Chauffeured Express to Certain Questions in Interim Decision No. R08-0288-I was filed.  Mountain Limo joins in the objections raised by San Miguel, except as to one specified objection.</w:t>
      </w:r>
    </w:p>
    <w:p>
      <w:pPr>
        <w:pStyle w:val="ParagraphDiscussion"/>
        <w:numPr>
          <w:ilvl w:val="0"/>
          <w:numId w:val="12"/>
        </w:numPr>
        <w:ind w:firstLine="720"/>
        <w:rPr/>
      </w:pPr>
      <w:r>
        <w:rPr/>
        <w:t xml:space="preserve">The ALJ attempted to identify areas of concern and questions regarding the Motion to assist the parties.  It was anticipated that a stipulation, supported by affidavit, might provide an adequate evidentiary basis to consider the Motion.  Alternatively, such information might assist the parties in preparation for hearing.  However, in light of the objections raised, the ALJ questions the wisdom of having done so.  Thus, as it should be, the presentation of the movants’ case will be left to them.  Mountain Limo and San Miguel may proceed as they wish to show that the Motion should be grant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arties will not be required to address or answer the questions identified in Decision No. R08-0288-I at the hearing set to consider the Joint Stipulated Motion for Imposition of Restrictive Amendment and Conditional Withdrawal of Intervention and for Approval of the Settlement Agreement of the Parties to the Extent of the PUC’s Jurisdiction Over its Terms and Conditions scheduled on May 16, 2008.</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8:00Z</dcterms:created>
  <dc:creator>suzette scott</dc:creator>
  <dc:description>See Decisions on COPUC Website at: 
www.dora.state.co.us/puc/Decisions/</dc:description>
  <cp:keywords/>
  <dc:language>en-US</dc:language>
  <cp:lastModifiedBy>Suzette Scott</cp:lastModifiedBy>
  <cp:lastPrinted>2008-04-22T08:12:00Z</cp:lastPrinted>
  <dcterms:modified xsi:type="dcterms:W3CDTF">2008-04-22T14:12:00Z</dcterms:modified>
  <cp:revision>4</cp:revision>
  <dc:subject/>
  <dc:title>COPUC Decision</dc:title>
</cp:coreProperties>
</file>