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lang w:val="en-US" w:eastAsia="en-US"/>
        </w:rPr>
        <w:t>IN THE MATTER OF ADVICE letter NO. 1495 - PUBLIC SERVICE COMPANY OF COLORADO REVISION TO THE INTERRUPTIBLE SERVICE OPTION CREDIT (ISOC) TARIFF - ELECTRIC.</w:t>
      </w:r>
    </w:p>
    <w:p>
      <w:pPr>
        <w:pStyle w:val="DecisionTitle"/>
        <w:rPr>
          <w:kern w:val="2"/>
        </w:rPr>
      </w:pPr>
      <w:r>
        <w:rPr/>
        <w:t xml:space="preserve">interim order of </w:t>
        <w:br/>
        <w:t xml:space="preserve">ADMINISTRATIVE law Judge </w:t>
        <w:br/>
        <w:t xml:space="preserve">mana l. jennings-fader </w:t>
        <w:br/>
        <w:t xml:space="preserve">regarding document filed </w:t>
        <w:br/>
        <w:t>as highly confidential</w:t>
      </w:r>
    </w:p>
    <w:p>
      <w:pPr>
        <w:pStyle w:val="Date"/>
        <w:rPr>
          <w:kern w:val="2"/>
        </w:rPr>
      </w:pPr>
      <w:r>
        <w:rPr/>
        <w:t>Mailed</w:t>
      </w:r>
      <w:r>
        <w:rPr>
          <w:kern w:val="2"/>
        </w:rPr>
        <w:t xml:space="preserve"> Date:  March 26, 2008</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November 1, 2007, Public Service Company of Colorado (Public Service), filed Advice Letter No. 1495 - Electric (Advice Letter).  Accompanying the Advice Letter were Interruptible Service Option Credit (ISOC) tariff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By Decision No. C07-1090, the Commission suspended the effective date of the ISOC tariffs which accompanied the Advice Letter.  The initial suspension period expires on April 19, 2008.  The Commission may extend the suspension period to July 28, 2008.  </w:t>
      </w:r>
    </w:p>
    <w:p>
      <w:pPr>
        <w:pStyle w:val="ParagraphDiscussion"/>
        <w:numPr>
          <w:ilvl w:val="0"/>
          <w:numId w:val="12"/>
        </w:numPr>
        <w:tabs>
          <w:tab w:val="left" w:pos="360" w:leader="none"/>
          <w:tab w:val="left" w:pos="720" w:leader="none"/>
        </w:tabs>
        <w:ind w:firstLine="720"/>
        <w:rPr/>
      </w:pPr>
      <w:r>
        <w:rPr/>
        <w:t xml:space="preserve">The following entities or persons (collectively, Intervenors) intervened of right or were granted permission to intervene:  CF&amp;I Steel, L.P., doing business as Rocky Mountain Steel Mills; Colorado Energy Consumers; Colorado Office of Consumer Counsel; Ms. Leslie Glustrom; Governor's Energy Office; Ms. Nancy LaPlaca; Ratepayers United of Colorado; and Staff of the Commission (Staff).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By Decision No. R08-0234-I, the Administrative Law Judge (ALJ) scheduled the hearing in this matter and established a procedural schedule.  </w:t>
      </w:r>
    </w:p>
    <w:p>
      <w:pPr>
        <w:pStyle w:val="ParagraphDiscussion"/>
        <w:numPr>
          <w:ilvl w:val="0"/>
          <w:numId w:val="12"/>
        </w:numPr>
        <w:ind w:firstLine="720"/>
        <w:rPr/>
      </w:pPr>
      <w:r>
        <w:rPr/>
        <w:t xml:space="preserve">On March 24, 2008, Staff filed the Answer Testimony of Mr. Harry C. DiDomenico and of Dr. Larry Y. Shiao.  Appended to the testimony of Dr. Shiao was Exhibit LYS-7, which was filed with the Commission as Highly Confidential.  </w:t>
      </w:r>
    </w:p>
    <w:p>
      <w:pPr>
        <w:pStyle w:val="ParagraphDiscussion"/>
        <w:numPr>
          <w:ilvl w:val="0"/>
          <w:numId w:val="12"/>
        </w:numPr>
        <w:ind w:firstLine="720"/>
        <w:rPr/>
      </w:pPr>
      <w:r>
        <w:rPr/>
        <w:t xml:space="preserve">Review of the file in this matter reveals that there is no order authorizing highly confidential treatment of information and that no motion concerning highly confidential treatment of information has been filed.  </w:t>
      </w:r>
    </w:p>
    <w:p>
      <w:pPr>
        <w:pStyle w:val="ParagraphDiscussion"/>
        <w:numPr>
          <w:ilvl w:val="0"/>
          <w:numId w:val="12"/>
        </w:numPr>
        <w:ind w:firstLine="720"/>
        <w:rPr/>
      </w:pPr>
      <w:r>
        <w:rPr/>
        <w:t xml:space="preserve">Any party which wishes to assert that the information contained in Exhibit LYS-7 should receive extraordinary protection will be ordered to file, on or before </w:t>
      </w:r>
      <w:r>
        <w:rPr>
          <w:b/>
        </w:rPr>
        <w:t>April 4, 2008</w:t>
      </w:r>
      <w:r>
        <w:rPr/>
        <w:t xml:space="preserve"> and pursuant to Rule 4 </w:t>
      </w:r>
      <w:r>
        <w:rPr>
          <w:i/>
        </w:rPr>
        <w:t>Code of Colorado Regulations</w:t>
      </w:r>
      <w:r>
        <w:rPr/>
        <w:t xml:space="preserve"> (CCR) 723-1-1100(a)(III), a motion seeking such protection.  </w:t>
      </w:r>
    </w:p>
    <w:p>
      <w:pPr>
        <w:pStyle w:val="ParagraphDiscussion"/>
        <w:numPr>
          <w:ilvl w:val="0"/>
          <w:numId w:val="12"/>
        </w:numPr>
        <w:ind w:firstLine="720"/>
        <w:rPr/>
      </w:pPr>
      <w:r>
        <w:rPr/>
        <w:t xml:space="preserve">If the motion for extraordinary protection is not filed by close of business on April 4, 2008, then Exhibit LYS-7 will be treated as a confidential exhibit.  In that event, the provisions of Rule 4 CCR 723-1-1100 governing ordinary confidentiality will apply.  </w:t>
      </w:r>
    </w:p>
    <w:p>
      <w:pPr>
        <w:pStyle w:val="ParagraphDiscussion"/>
        <w:numPr>
          <w:ilvl w:val="0"/>
          <w:numId w:val="12"/>
        </w:numPr>
        <w:ind w:firstLine="720"/>
        <w:rPr/>
      </w:pPr>
      <w:r>
        <w:rPr/>
        <w:t xml:space="preserve">To afford extraordinary protection until the status of the information is clarified or resolved, the ALJ will order that Exhibit LYS-7 be treated as highly confidential.  To that end, the ALJ will establish interim and applicable extraordinary protections in the Ordering Paragraphs of this Order.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On or before April 4, 2008, any party which wishes to assert that the information contained in Exhibit LYS-7 appended to the Answer Testimony of Dr. Larry Y. Shiao should receive extraordinary protection shall file, pursuant to Rule 4 </w:t>
      </w:r>
      <w:r>
        <w:rPr>
          <w:i/>
        </w:rPr>
        <w:t>Code of Colorado Regulations</w:t>
      </w:r>
      <w:r>
        <w:rPr/>
        <w:t xml:space="preserve"> 723-1-1100(a)(III), a motion seeking extraordinary protection.  </w:t>
      </w:r>
    </w:p>
    <w:p>
      <w:pPr>
        <w:pStyle w:val="ParagraphOrder"/>
        <w:numPr>
          <w:ilvl w:val="0"/>
          <w:numId w:val="3"/>
        </w:numPr>
        <w:ind w:firstLine="720"/>
        <w:rPr/>
      </w:pPr>
      <w:r>
        <w:rPr/>
        <w:t xml:space="preserve">Pending further Order, Exhibit LYS-7 appended to the Answer Testimony of Dr. Larry Y. Shiao and the information contained in that Exhibit are subject to the following extraordinary protections:  (a) the document and the information are available to and may be provided to only (i) an authorized employee of Public Service Company of Colorado and (ii) an authorized employee of the Colorado Public Utilities Commission; and (b) any other person who received a copy of Exhibit LYS-7 appended to the Answer Testimony of Dr. Larry Y. Shiao immediately shall return that copy to counsel for Staff of the Commission.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4, 2008, Public Service filed an Amended Advice Letter which changed the effective date of the proposed tariffs.  The Commission has not yet suspended the Amended Advice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0:00Z</dcterms:created>
  <dc:creator>suzette scott</dc:creator>
  <dc:description>See Decisions on COPUC Website at: 
www.dora.state.co.us/puc/Decisions/</dc:description>
  <cp:keywords/>
  <dc:language>en-US</dc:language>
  <cp:lastModifiedBy>Suzette Scott</cp:lastModifiedBy>
  <cp:lastPrinted>2008-03-26T09:05:00Z</cp:lastPrinted>
  <dcterms:modified xsi:type="dcterms:W3CDTF">2008-03-26T15:05:00Z</dcterms:modified>
  <cp:revision>4</cp:revision>
  <dc:subject/>
  <dc:title>COPUC Decision</dc:title>
</cp:coreProperties>
</file>