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416"/>
        <w:gridCol w:w="2982"/>
        <w:gridCol w:w="128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W's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0 Oasi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33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 9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27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20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&amp; J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 Somerse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34-I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Moving &amp;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2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7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3-26T13:39:00Z</dcterms:modified>
  <cp:revision>2</cp:revision>
  <dc:subject/>
  <dc:title>&lt;carrier_name&gt;</dc:title>
</cp:coreProperties>
</file>