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30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30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M-511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M-511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ETITION OF NUCLA-NATURITA TELEPHONE COMPANY FOR HIGH COST SUPPORT MECHANISM FUNDING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G. Harris Adams</w:t>
        <w:br/>
        <w:t>settlement conference repor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24, 200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By Decision No. C08-0241, the Commission assigned the above-captioned proceeding to an administrative law judge to conduct a settlement conference between Nucla-Naturita Telephone Company and the Colorado Office of Consumer Counsel.  </w:t>
      </w:r>
      <w:r>
        <w:rPr>
          <w:i/>
          <w:iCs/>
        </w:rPr>
        <w:t xml:space="preserve">See, </w:t>
      </w:r>
      <w:r>
        <w:rPr/>
        <w:t xml:space="preserve">Decision No. C08-0241.  Additionally, it was ordered a report be filed informing the Commission of the results of the settlement conference on or before April 15, 2008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By Decision No. R08-0264-I, a settlement conference was scheduled and conducted on March 20, 2008.  All parties participated through counsel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settlement conference resulted in a settlement in principle that the parties will reduce to writing.  The parties anticipate filing the settlement agreement, along with a request for the Commission’s approval thereof, on or before April 4, 2008.</w:t>
      </w:r>
    </w:p>
    <w:p>
      <w:pPr>
        <w:pStyle w:val="Heading2"/>
        <w:numPr>
          <w:ilvl w:val="0"/>
          <w:numId w:val="14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15"/>
        </w:numPr>
        <w:ind w:left="0" w:firstLine="720"/>
        <w:rPr/>
      </w:pPr>
      <w:r>
        <w:rPr/>
        <w:t>A settlement conference has been conducted in accordance with Decision No. C08-0241 and a status report is provided as set forth above.</w:t>
      </w:r>
    </w:p>
    <w:p>
      <w:pPr>
        <w:pStyle w:val="ParagraphOrder"/>
        <w:numPr>
          <w:ilvl w:val="0"/>
          <w:numId w:val="13"/>
        </w:numPr>
        <w:ind w:left="0"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309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M-511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2:52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3-21T16:56:00Z</cp:lastPrinted>
  <dcterms:modified xsi:type="dcterms:W3CDTF">2008-03-21T22:56:00Z</dcterms:modified>
  <cp:revision>3</cp:revision>
  <dc:subject/>
  <dc:title>COPUC Decision</dc:title>
</cp:coreProperties>
</file>