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1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1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ROGGEN TELEPHONE COOPERATIV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lement conference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Num2"/>
        <w:numPr>
          <w:ilvl w:val="0"/>
          <w:numId w:val="12"/>
        </w:numPr>
        <w:ind w:firstLine="720"/>
        <w:rPr/>
      </w:pPr>
      <w:r>
        <w:rPr/>
        <w:t xml:space="preserve">By Decision No. C08-0242, the Commission assigned the above-captioned proceeding to an administrative law judge to conduct a settlement conference between Roggen Telephone Cooperativ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 C08-0242.  Additionally, it was ordered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8-0263-I, a settlement conference was scheduled and conducted on March 20, 2008.  All parties participated through counse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ttlement conference resulted in a settlement in principle that the parties will reduce to writing.  The parties anticipate filing the settlement agreement, along with a request for the Commission’s approval thereof, on or before April 4, 2008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ettlement conference has been conducted in accordance with Decision No. C08-0242 and a status report is provided as set forth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1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2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21T15:28:00Z</cp:lastPrinted>
  <dcterms:modified xsi:type="dcterms:W3CDTF">2008-03-21T21:28:00Z</dcterms:modified>
  <cp:revision>3</cp:revision>
  <dc:subject/>
  <dc:title>COPUC Decision</dc:title>
</cp:coreProperties>
</file>