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4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24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M-040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M-040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HOUSEHOLD GOODS MOVER REGISTRATION OF KENNETH COOLEY, MICHAEL HILL, AND ABRAN MARQUEZ, DOING BUSINESS AS ALL AMERICAN MOVER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7, 2008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hearing is set in this matter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May 6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0,</w:t>
        <w:br/>
        <w:t xml:space="preserve"> </w:t>
        <w:tab/>
        <w:tab/>
        <w:t>Denver, Colorado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4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M-040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2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07T11:29:00Z</cp:lastPrinted>
  <dcterms:modified xsi:type="dcterms:W3CDTF">2008-03-07T18:29:00Z</dcterms:modified>
  <cp:revision>3</cp:revision>
  <dc:subject/>
  <dc:title>COPUC Decision</dc:title>
</cp:coreProperties>
</file>