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23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23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49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490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</w:r>
    </w:p>
    <w:p>
      <w:pPr>
        <w:pStyle w:val="Caption"/>
        <w:rPr/>
      </w:pPr>
      <w:r>
        <w:rPr/>
      </w:r>
    </w:p>
    <w:p>
      <w:pPr>
        <w:pStyle w:val="Caption"/>
        <w:ind w:firstLine="720"/>
        <w:rPr/>
      </w:pPr>
      <w:r>
        <w:rPr/>
        <w:t>complainant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v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spen/snowmass express, inc.,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 </w:t>
      </w:r>
      <w:r>
        <w:rPr/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n F. Kirkpatrick</w:t>
        <w:br/>
        <w:t>granting motion to authorize</w:t>
        <w:br/>
        <w:t>testimony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6, 200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aptioned proceeding was initiated by the issuance of Civil Penalty Assessment Notice (CPAN) No. 85027 to Respondent, Aspen/Snowmass Express, Inc. (Aspen/Snowmass) on December 3, 2007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8, 2008, Staff of the Commission filed a Motion to Authorize Testimony by Telephone and for Shortened Response Tim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January 28, 2008, Aspen/Snowmass filed a motion requesting dismissal of the CPAN or, in the alternative, that the hearing of this matter be vacated and re-scheduled to a later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Decision No. R08-0097-I, January 30, 2008, the hearing in this matter was vacated.  By Decision No. R08-0132-I, February 5, 2008, the hearing was rescheduled for March 20, 2008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Staff’s Motion to Authorize Testimony by Telephone is pending.  No response to the Motion has been filed.  Good grounds having been shown, the Motion is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Staff’s Motion to Authorize Testimony by Telephon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KEN F. KIRKPATRICK</w:t>
            </w:r>
            <w:r>
              <w:rPr/>
              <w:br/>
              <w:t>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23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49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2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3-06T15:22:00Z</cp:lastPrinted>
  <dcterms:modified xsi:type="dcterms:W3CDTF">2008-03-06T22:22:00Z</dcterms:modified>
  <cp:revision>4</cp:revision>
  <dc:subject/>
  <dc:title>COPUC Decision</dc:title>
</cp:coreProperties>
</file>