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3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051CP-Waiv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051CP-Waiv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RDSM TRANSPORTATION, LTD, DBA YELLOW CAB OF COLORADO SPRINGS FOR A WAIVER FOR DRIVER CASEY FITZPATRICK OF 4 CCR 723-6-6102(a) AND PART 391.41 (b)(1)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6, 2008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of this matter is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rch 26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3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051CP-Waiv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06T09:19:00Z</cp:lastPrinted>
  <dcterms:modified xsi:type="dcterms:W3CDTF">2008-03-06T16:19:00Z</dcterms:modified>
  <cp:revision>3</cp:revision>
  <dc:subject/>
  <dc:title>COPUC Decision</dc:title>
</cp:coreProperties>
</file>