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2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2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MITH BAGLEY, INC. FOR DESIGNATION AS AN ELIGIBLE TELECOMMUNICATIONS CARRIER AND ELIGIBLE PROVIDER AND REQUEST FOR SERVICE AREA REDEFINITION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4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February 28, 2008, a scheduling hearing was held.  Appearances were entered by Counsel on behalf of Smith Bagley, Inc. (Applicant); Colorado Telecommunications Association (CTA); Farmers Telephone Co. (Farmers); Rico Telephone Co. (Rico); the Colorado Office of Consumer Counsel; Staff of the Colorado Public Utilities Commission; CenturyTel of Colorado, Inc.; and CenturyTel of Eagle, Inc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quest of Applicant to dismiss the interventions of CTA, Farmers, and Rico was deni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proposed a procedural schedule and hearing dates that will be adopt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Smith Bagley, Inc. to dismiss the interventions of Colorado Telecommunications Association, Farmers Telephone Company, and Rico Telephone Company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ocedural schedule with due dates are adopt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pplicant’s direct testimony</w:t>
        <w:tab/>
        <w:tab/>
        <w:tab/>
        <w:t>April 4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tervenor’s answer testimony</w:t>
        <w:tab/>
        <w:tab/>
        <w:t>May 13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ply and cross answer testimony</w:t>
        <w:tab/>
        <w:tab/>
        <w:t>June 6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Motions and stipulations</w:t>
        <w:tab/>
        <w:tab/>
        <w:tab/>
        <w:t>June 9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losing statements of position</w:t>
        <w:tab/>
        <w:tab/>
        <w:t>July 2, 2008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Docket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 xml:space="preserve">June 16 and 17, 200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 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2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04T11:56:00Z</cp:lastPrinted>
  <dcterms:modified xsi:type="dcterms:W3CDTF">2008-03-04T18:56:00Z</dcterms:modified>
  <cp:revision>3</cp:revision>
  <dc:subject/>
  <dc:title>COPUC Decision</dc:title>
</cp:coreProperties>
</file>