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16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16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52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52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MITH BAGLEY, INC., FOR DESIGNATION AS AN ELIGIBLE TELECOMMUNICATIONS CARRIER AND ELIGIBLE PROVIDER AND REQUEST FOR SERVICE AREA REDEFINITION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Setting Scheduling Conference,</w:t>
        <w:br/>
        <w:t>and Waiv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3, 200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February 7, 2008, Smith Bagley, Inc. filed a Motion to Vacate Default Procedural Schedule and Set Scheduling Conference, and for Waiver of Response Tim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to Vacate Default Procedural Schedule and Set Scheduling Conference and for Waiver of Response Tim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Scheduling Conference is set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February 28, 2008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,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arties should be prepared to discuss a procedural schedule, hearing dates, and other matters of a procedural natur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16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52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3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2-13T11:42:00Z</cp:lastPrinted>
  <dcterms:modified xsi:type="dcterms:W3CDTF">2008-02-13T18:42:00Z</dcterms:modified>
  <cp:revision>3</cp:revision>
  <dc:subject/>
  <dc:title>COPUC Decision</dc:title>
</cp:coreProperties>
</file>