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13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13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459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459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NEUTRAL TANDEM-COLORADO, LLC FOR A CERTIFICATE OF PUBLIC CONVENIENCE AND NECESSITY TO PROVIDE LOCAL EXCHANGE TELECOMMUNICATIONS SERVICES (4 CCR 723-2-2103), A LETTER OF REGISTRATION TO PROVIDE EMERGING COMPETITIVE TELECOMMUNICATIONS SERVICES (4 CCR 723-2-2103), AND SPECIFIC FORMS OF PRICE REGULATION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Vacating Prehearing Conference.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5, 200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y Decision No. R08-0096, mailed on January 29, 2008, the intervention by right of Level 3 Communications, LLC was stricken, and the alternate petition to intervene was deni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Decision also scheduled a prehearing conference for February 12, 200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January 29, 2008, the parties filed a Stipulation and Settlement Agree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Since a settlement agreement was filed, a prehearing conference is unnecessary. Therefore, the prehearing conference will be vaca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ehearing conference scheduled for February 12, 2008 is vacated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13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459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40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2-05T12:44:00Z</cp:lastPrinted>
  <dcterms:modified xsi:type="dcterms:W3CDTF">2008-02-05T19:44:00Z</dcterms:modified>
  <cp:revision>3</cp:revision>
  <dc:subject/>
  <dc:title>COPUC Decision</dc:title>
</cp:coreProperties>
</file>