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2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23TR</w:t>
      </w:r>
      <w:r>
        <w:rPr>
          <w:caps/>
          <w:kern w:val="2"/>
        </w:rPr>
        <w:fldChar w:fldCharType="end"/>
      </w:r>
    </w:p>
    <w:p>
      <w:pPr>
        <w:pStyle w:val="Caption"/>
        <w:rPr/>
      </w:pPr>
      <w:r>
        <w:rPr/>
        <w:t>in the matter of the petition regarding the disqualification of luana a. christopher as an eligible driver for exempt passenger carriers and/or taxi carriers.</w:t>
      </w:r>
    </w:p>
    <w:p>
      <w:pPr>
        <w:pStyle w:val="DecisionTitle"/>
        <w:rPr>
          <w:kern w:val="2"/>
        </w:rPr>
      </w:pPr>
      <w:r>
        <w:rPr/>
        <w:t>RECOMMENDED DECISION OF</w:t>
        <w:br/>
        <w:t>ADMINISTRATIVE LAW JUDGE</w:t>
        <w:br/>
        <w:t xml:space="preserve">dale e. isley </w:t>
        <w:br/>
        <w:t>denying petition</w:t>
      </w:r>
    </w:p>
    <w:p>
      <w:pPr>
        <w:pStyle w:val="Date"/>
        <w:rPr>
          <w:kern w:val="2"/>
        </w:rPr>
      </w:pPr>
      <w:r>
        <w:rPr/>
        <w:t>Mailed</w:t>
      </w:r>
      <w:r>
        <w:rPr>
          <w:kern w:val="2"/>
        </w:rPr>
        <w:t xml:space="preserve"> Date:  January 10, 2008</w:t>
      </w:r>
    </w:p>
    <w:p>
      <w:pPr>
        <w:pStyle w:val="Appearances"/>
        <w:rPr>
          <w:kern w:val="2"/>
        </w:rPr>
      </w:pPr>
      <w:r>
        <w:rPr>
          <w:kern w:val="2"/>
        </w:rPr>
        <w:t>Appearances:</w:t>
        <w:br/>
        <w:br/>
        <w:t>Damon D. Cassens, Esq., Carpenter &amp; Cassens, P.C., Colorado Springs, Colorado, for Petitioner, Luana A. Christopher; and</w:t>
        <w:br/>
        <w:br/>
        <w:t xml:space="preserve">David M. Nocera, Esq., Assistant Attorney General, Denver, Colorado, for Intervenor, Staff of the Colorado Public Utilities Commission. </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October 31, 2007, when Luana A. Christopher (Petitioner or Christopher) filed a petition with the Colorado Public Utilities Commission (Commission) seeking an order reversing an initial determination of the Commission’s Staff (Staff) disqualifying her from driving a taxicab or a vehicle operated by an exempt passenger carrier under the provisions of § 40-10-105.5, C.R.S. and/or § 40-16-104.5, C.R.S. (hereinafter, the criminal background check statutes).  </w:t>
      </w:r>
      <w:r>
        <w:rPr>
          <w:i/>
        </w:rPr>
        <w:t xml:space="preserve">See also, </w:t>
      </w:r>
      <w:r>
        <w:rPr/>
        <w:t xml:space="preserve">4 </w:t>
      </w:r>
      <w:r>
        <w:rPr>
          <w:i/>
        </w:rPr>
        <w:t xml:space="preserve">Code of Colorado Regulations </w:t>
      </w:r>
      <w:r>
        <w:rPr/>
        <w:t>(CCR) 723-6-6016.</w:t>
      </w:r>
    </w:p>
    <w:p>
      <w:pPr>
        <w:pStyle w:val="ParagraphDiscussion"/>
        <w:numPr>
          <w:ilvl w:val="0"/>
          <w:numId w:val="12"/>
        </w:numPr>
        <w:tabs>
          <w:tab w:val="left" w:pos="360" w:leader="none"/>
          <w:tab w:val="left" w:pos="720" w:leader="none"/>
        </w:tabs>
        <w:ind w:firstLine="720"/>
        <w:rPr/>
      </w:pPr>
      <w:r>
        <w:rPr/>
        <w:t>On November 28, 2007, the Commission referred this matter to the undersigned Administrative Law Judge (ALJ) for disposition.  On that same date, Staff filed its Notice of Intervention, Entry of Appearance, Notice Pursuant to Rule 1007(a) and Rule 1403(b), and Request for Hearing.</w:t>
      </w:r>
    </w:p>
    <w:p>
      <w:pPr>
        <w:pStyle w:val="ParagraphDiscussion"/>
        <w:numPr>
          <w:ilvl w:val="0"/>
          <w:numId w:val="12"/>
        </w:numPr>
        <w:tabs>
          <w:tab w:val="left" w:pos="360" w:leader="none"/>
          <w:tab w:val="left" w:pos="720" w:leader="none"/>
        </w:tabs>
        <w:ind w:firstLine="720"/>
        <w:rPr/>
      </w:pPr>
      <w:r>
        <w:rPr/>
        <w:t xml:space="preserve">On December 4, 2007, the ALJ issued an order setting the matter for hearing on December 19, 2007, at the Commission’s offices in Denver, Colorado.  </w:t>
      </w:r>
      <w:r>
        <w:rPr>
          <w:i/>
        </w:rPr>
        <w:t xml:space="preserve">See, </w:t>
      </w:r>
      <w:r>
        <w:rPr/>
        <w:t>Decision No. R07-1017-I.  That order also established deadlines for the filing and service of witness lists and copies of exhibits by the parties.</w:t>
      </w:r>
    </w:p>
    <w:p>
      <w:pPr>
        <w:pStyle w:val="ParagraphDiscussion"/>
        <w:numPr>
          <w:ilvl w:val="0"/>
          <w:numId w:val="12"/>
        </w:numPr>
        <w:tabs>
          <w:tab w:val="left" w:pos="360" w:leader="none"/>
          <w:tab w:val="left" w:pos="720" w:leader="none"/>
        </w:tabs>
        <w:ind w:firstLine="720"/>
        <w:rPr/>
      </w:pPr>
      <w:r>
        <w:rPr/>
        <w:t>The ALJ called the matter for hearing at the assigned time and place.  Both parties appeared through their respective legal counsel.  During the course of the hearing testimony was received from three witnesses; Mr. Joseph Kelley, a Criminal Investigator employed by the Commission; Mr. Dino Ioannides, the Commission’s Supervisor/Rates and Authorities; and the Petitioner.  Exhibit Nos. 1 through 4 were marked, offered, and admitted into evidence.</w:t>
      </w:r>
      <w:r>
        <w:rPr>
          <w:rStyle w:val="FootnoteCharacters"/>
          <w:rStyle w:val="FootnoteAnchor"/>
        </w:rPr>
        <w:footnoteReference w:id="2"/>
      </w:r>
      <w:r>
        <w:rPr/>
        <w:t xml:space="preserve">  At the conclusion of the evidentiary portion of the hearing the parties submitted oral argument relating to the legal issues bearing on this case.</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At the conclusion of the hearing the evidentiary record was closed and the ALJ took the matter under advisement.</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s>
        <w:ind w:firstLine="720"/>
        <w:rPr/>
      </w:pPr>
      <w:r>
        <w:rPr/>
        <w:t>The material facts are not in dispute.  On August 20, 2006, Christopher was cited by the Colorado Springs Police Department for driving a motor vehicle while under the influence of alcohol (DUI) in violation of § 42-4-1301(1)(a), C.R.S.  On March 20, 2007, she plead guilty to the DUI charge and entered into a Deferred Judgment and Sentencing Agreement (Agreement) with the District Attorney’s Office for the Fourth Judicial District (DA) pursuant to § 18-1.3-102, C.R.S. (deferred sentencing statute). The guilty plea was accepted and the Agreement was approved by the El Paso County Court (Court) on June 5, 2007.</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Under the terms of the Agreement, the Court’s entry of judgment for conviction in connection with Christopher’s guilty plea was deferred for a period of 18 months from the date the plea was entered provided Christopher complied with certain conditions set forth in the Agreement.  In the event Christopher satisfactorily complies with the subject conditions during that period, she will be allowed to withdraw her guilty plea and the DA will request that the Court dismiss the DUI charge.  However, in the event Christopher violates any of these conditions the Court will enter a judgment of conviction on her guilty plea and impose an appropriate sentence.</w:t>
      </w:r>
    </w:p>
    <w:p>
      <w:pPr>
        <w:pStyle w:val="ParagraphDiscussion"/>
        <w:numPr>
          <w:ilvl w:val="0"/>
          <w:numId w:val="12"/>
        </w:numPr>
        <w:tabs>
          <w:tab w:val="left" w:pos="360" w:leader="none"/>
          <w:tab w:val="left" w:pos="720" w:leader="none"/>
        </w:tabs>
        <w:ind w:firstLine="720"/>
        <w:rPr/>
      </w:pPr>
      <w:r>
        <w:rPr/>
        <w:t xml:space="preserve">The criminal background check statutes became effective on May 30, 2007.  They generally require individuals wishing to perform driving services for taxicab and other specified transportation providers to submit to fingerprint-based criminal history record checks.  As pertinent to this case, an individual whose criminal history record check reflects a conviction of DUI within two years preceding the date of the record check will be disqualified and prohibited by the Commission from performing driving services for the subject transportation providers.  The disqualified driver may presumably “re-qualify” by successfully passing another fingerprint-based criminal history record check conducted after expiration of the two-year period.      </w:t>
      </w:r>
    </w:p>
    <w:p>
      <w:pPr>
        <w:pStyle w:val="ParagraphDiscussion"/>
        <w:numPr>
          <w:ilvl w:val="0"/>
          <w:numId w:val="12"/>
        </w:numPr>
        <w:tabs>
          <w:tab w:val="left" w:pos="360" w:leader="none"/>
          <w:tab w:val="left" w:pos="720" w:leader="none"/>
        </w:tabs>
        <w:ind w:firstLine="720"/>
        <w:rPr/>
      </w:pPr>
      <w:r>
        <w:rPr/>
        <w:t>Christopher testified that she began driving taxicab vehicles for Yellow Cab Company of Colorado Springs (YCCS) in December 2006.  A review of the Commission’s records reveals that YCCS holds Commission Certificate of Public Convenience and Necessity PUC No. 109.  That certificate authorizes YCCS to operate as a taxicab carrier within a specified geographic area.</w:t>
      </w:r>
    </w:p>
    <w:p>
      <w:pPr>
        <w:pStyle w:val="ParagraphDiscussion"/>
        <w:numPr>
          <w:ilvl w:val="0"/>
          <w:numId w:val="12"/>
        </w:numPr>
        <w:tabs>
          <w:tab w:val="left" w:pos="360" w:leader="none"/>
          <w:tab w:val="left" w:pos="720" w:leader="none"/>
        </w:tabs>
        <w:ind w:firstLine="720"/>
        <w:rPr/>
      </w:pPr>
      <w:r>
        <w:rPr/>
        <w:t xml:space="preserve">Sometime in July 2007, Christopher submitted a set of her fingerprints to the Commission in furtherance of the requirements contained in the criminal background check statutes.  The Commission, acting through Mr. Kelley, submitted the fingerprints to the Colorado Bureau of Investigation (CBI) for the required criminal history record check.  Approximately two weeks later, the CBI provided Mr. Kelley with a “CBI Rap Sheet” containing the results of the subject criminal history record check.  </w:t>
      </w:r>
      <w:r>
        <w:rPr>
          <w:i/>
        </w:rPr>
        <w:t xml:space="preserve">See, </w:t>
      </w:r>
      <w:r>
        <w:rPr/>
        <w:t>Exhibit 1.  The CBI Rap Sheet listed Ms. Christopher’s August 20, 2006, DUI charge.</w:t>
      </w:r>
    </w:p>
    <w:p>
      <w:pPr>
        <w:pStyle w:val="ParagraphDiscussion"/>
        <w:numPr>
          <w:ilvl w:val="0"/>
          <w:numId w:val="12"/>
        </w:numPr>
        <w:tabs>
          <w:tab w:val="left" w:pos="360" w:leader="none"/>
          <w:tab w:val="left" w:pos="720" w:leader="none"/>
        </w:tabs>
        <w:ind w:firstLine="720"/>
        <w:rPr/>
      </w:pPr>
      <w:r>
        <w:rPr/>
        <w:t xml:space="preserve">In order to determine the disposition of the DUI charge, Mr. Kelley thereafter conducted an internet-based search of Colorado District and County Court records.  </w:t>
      </w:r>
      <w:r>
        <w:rPr>
          <w:i/>
        </w:rPr>
        <w:t xml:space="preserve">See, </w:t>
      </w:r>
      <w:r>
        <w:rPr/>
        <w:t xml:space="preserve">Exhibit 2.  Among other things, this search disclosed the Court’s June 5, 2007, acceptance of Ms. Christopher’s guilty plea to the DUI charge and its approval of the deferred sentence contained in the Agreement. </w:t>
      </w:r>
    </w:p>
    <w:p>
      <w:pPr>
        <w:pStyle w:val="ParagraphDiscussion"/>
        <w:numPr>
          <w:ilvl w:val="0"/>
          <w:numId w:val="12"/>
        </w:numPr>
        <w:tabs>
          <w:tab w:val="left" w:pos="360" w:leader="none"/>
          <w:tab w:val="left" w:pos="720" w:leader="none"/>
        </w:tabs>
        <w:ind w:firstLine="720"/>
        <w:rPr/>
      </w:pPr>
      <w:r>
        <w:rPr/>
        <w:t xml:space="preserve">Mr. Kelley provided the results of Christopher’s criminal history record check to Mr. Ioannides.  After reviewing these results, Mr. Ioannides determined that they warranted disqualifying her from driving for exempt passenger carriers and/or taxi carriers under the criminal background check statutes.  Correspondence advising Ms. Christopher of this initial determination was sent to her on October 24, 2007.  </w:t>
      </w:r>
      <w:r>
        <w:rPr>
          <w:i/>
        </w:rPr>
        <w:t xml:space="preserve">See, </w:t>
      </w:r>
      <w:r>
        <w:rPr/>
        <w:t>Exhibit 3.</w:t>
      </w:r>
    </w:p>
    <w:p>
      <w:pPr>
        <w:pStyle w:val="ParagraphDiscussion"/>
        <w:numPr>
          <w:ilvl w:val="0"/>
          <w:numId w:val="12"/>
        </w:numPr>
        <w:tabs>
          <w:tab w:val="left" w:pos="360" w:leader="none"/>
          <w:tab w:val="left" w:pos="720" w:leader="none"/>
        </w:tabs>
        <w:ind w:firstLine="720"/>
        <w:rPr/>
      </w:pPr>
      <w:r>
        <w:rPr/>
        <w:t xml:space="preserve">Ms. Christopher filed the petition that is the subject of this proceeding on October 31, 2007, as allowed by 4 CCR 723-6016(c)(VIII)(C).   </w:t>
      </w:r>
    </w:p>
    <w:p>
      <w:pPr>
        <w:pStyle w:val="Heading2"/>
        <w:numPr>
          <w:ilvl w:val="0"/>
          <w:numId w:val="10"/>
        </w:numPr>
        <w:rPr/>
      </w:pPr>
      <w:r>
        <w:rPr/>
        <w:t xml:space="preserve">party positions </w:t>
      </w:r>
    </w:p>
    <w:p>
      <w:pPr>
        <w:pStyle w:val="ParagraphDiscussion"/>
        <w:numPr>
          <w:ilvl w:val="0"/>
          <w:numId w:val="12"/>
        </w:numPr>
        <w:tabs>
          <w:tab w:val="left" w:pos="360" w:leader="none"/>
          <w:tab w:val="left" w:pos="720" w:leader="none"/>
        </w:tabs>
        <w:ind w:firstLine="720"/>
        <w:rPr/>
      </w:pPr>
      <w:r>
        <w:rPr/>
        <w:t>The parties agree that there are no material facts in dispute and that the outcome of this case depends on the resolution of a legal issue; namely, the meaning of the term “convicted” as used in the criminal background check statutes.  The specific issue here is whether Christopher’s plea of guilty to the DUI charge in connection with the deferred sentencing arrangement described above constitutes a “conviction” of DUI within the meaning of those statutes.  If so, the initial disqualification determination made by Staff must be upheld.  If not, it must be reversed.</w:t>
      </w:r>
    </w:p>
    <w:p>
      <w:pPr>
        <w:pStyle w:val="ParagraphDiscussion"/>
        <w:numPr>
          <w:ilvl w:val="0"/>
          <w:numId w:val="12"/>
        </w:numPr>
        <w:tabs>
          <w:tab w:val="left" w:pos="360" w:leader="none"/>
          <w:tab w:val="left" w:pos="720" w:leader="none"/>
        </w:tabs>
        <w:ind w:firstLine="720"/>
        <w:rPr/>
      </w:pPr>
      <w:r>
        <w:rPr/>
        <w:t>Staff considers the criminal background check statutes to be somewhat ambiguous on this point.  As a result, it does not directly advocate adoption of an interpretation that would equate a guilty plea made in connection with a deferred sentence with a conviction of the offense that is the subject of the plea. One of its purposes in making the initial determination it did in this case was to secure an administratively final Commission decision that will, hopefully, provide some certainty in making future qualification determinations involving similar factual situations.</w:t>
      </w:r>
    </w:p>
    <w:p>
      <w:pPr>
        <w:pStyle w:val="ParagraphDiscussion"/>
        <w:numPr>
          <w:ilvl w:val="0"/>
          <w:numId w:val="12"/>
        </w:numPr>
        <w:tabs>
          <w:tab w:val="left" w:pos="360" w:leader="none"/>
          <w:tab w:val="left" w:pos="720" w:leader="none"/>
        </w:tabs>
        <w:ind w:firstLine="720"/>
        <w:rPr/>
      </w:pPr>
      <w:r>
        <w:rPr/>
        <w:t>Nonetheless, Staff believes that its decision to disqualify Christopher is justified as a result of the policy underlying the criminal background check statutes; namely, a legislative determination that public safety will be promoted and enhanced by disqualifying individuals whose prior criminal record demonstrates some inability to safely perform for-hire driving services for members of the traveling public.</w:t>
      </w:r>
    </w:p>
    <w:p>
      <w:pPr>
        <w:pStyle w:val="ParagraphDiscussion"/>
        <w:numPr>
          <w:ilvl w:val="0"/>
          <w:numId w:val="12"/>
        </w:numPr>
        <w:tabs>
          <w:tab w:val="left" w:pos="360" w:leader="none"/>
          <w:tab w:val="left" w:pos="720" w:leader="none"/>
        </w:tabs>
        <w:ind w:firstLine="720"/>
        <w:rPr/>
      </w:pPr>
      <w:r>
        <w:rPr/>
        <w:t xml:space="preserve">In addition, Staff has referred the ALJ to a decision of our Supreme Court which, in Staff’s opinion, supports an interpretation of the criminal background check statutes that is consistent with its initial determination to disqualify Christopher.  In </w:t>
      </w:r>
      <w:r>
        <w:rPr>
          <w:i/>
        </w:rPr>
        <w:t xml:space="preserve">Halfelfinger v. District Court, </w:t>
      </w:r>
      <w:r>
        <w:rPr/>
        <w:t>674 P. 2d 375 (Colo. 1984), the court held that a plea of guilty, when accepted by a court in connection with a deferred judgment and sentencing arrangement, constitutes a conviction within the meaning of the bail bond statute.  In so finding, the court stated that in construing the word “conviction,” a factor to be considered is the legislative intent behind the use of that word in the statute involved.</w:t>
      </w:r>
    </w:p>
    <w:p>
      <w:pPr>
        <w:pStyle w:val="ParagraphDiscussion"/>
        <w:numPr>
          <w:ilvl w:val="0"/>
          <w:numId w:val="12"/>
        </w:numPr>
        <w:tabs>
          <w:tab w:val="left" w:pos="360" w:leader="none"/>
          <w:tab w:val="left" w:pos="720" w:leader="none"/>
        </w:tabs>
        <w:ind w:firstLine="720"/>
        <w:rPr/>
      </w:pPr>
      <w:r>
        <w:rPr/>
        <w:t>In arguing against Staff’s initial determination, Christopher points to a number of other licensing-related statutes in which the legislature made it clear that entering into a deferred judgment or sentencing arrangement constituted a conviction for purposes of the involved statute.</w:t>
      </w:r>
      <w:r>
        <w:rPr>
          <w:rStyle w:val="FootnoteCharacters"/>
          <w:rStyle w:val="FootnoteAnchor"/>
        </w:rPr>
        <w:footnoteReference w:id="5"/>
      </w:r>
      <w:r>
        <w:rPr/>
        <w:t xml:space="preserve">  Christopher contends that the legislature would have added similar language to the criminal background check statutes had it intended that a deferred sentence would constitute a conviction under those statutes.  She argues that the legislature’s failure to include such language evidences its intent that entering into a deferred sentencing arrangement not be deemed a conviction for purposes of these statutes.</w:t>
      </w:r>
    </w:p>
    <w:p>
      <w:pPr>
        <w:pStyle w:val="ParagraphDiscussion"/>
        <w:numPr>
          <w:ilvl w:val="0"/>
          <w:numId w:val="12"/>
        </w:numPr>
        <w:tabs>
          <w:tab w:val="left" w:pos="360" w:leader="none"/>
          <w:tab w:val="left" w:pos="720" w:leader="none"/>
        </w:tabs>
        <w:ind w:firstLine="720"/>
        <w:rPr/>
      </w:pPr>
      <w:r>
        <w:rPr/>
        <w:t xml:space="preserve">Christopher also points to the fact that entering into the subject deferred sentencing arrangement does not result in the suspension or revocation of her personal driving privileges under applicable Colorado statutes relating to the suspension or revocation of drivers’ licenses.  </w:t>
      </w:r>
      <w:r>
        <w:rPr>
          <w:i/>
        </w:rPr>
        <w:t xml:space="preserve">See, </w:t>
      </w:r>
      <w:r>
        <w:rPr/>
        <w:t xml:space="preserve">§ 42-2-124(3), C.R.S. (for purposes of drivers’ license statutes the term “convicted” or “conviction” means a </w:t>
      </w:r>
      <w:r>
        <w:rPr>
          <w:b/>
        </w:rPr>
        <w:t>sentence imposed</w:t>
      </w:r>
      <w:r>
        <w:rPr/>
        <w:t xml:space="preserve"> following a plea of guilty or </w:t>
      </w:r>
      <w:r>
        <w:rPr>
          <w:i/>
        </w:rPr>
        <w:t>nolo contendere,</w:t>
      </w:r>
      <w:r>
        <w:rPr/>
        <w:t xml:space="preserve"> a verdict of guilty by the court or a jury, or an adjudication of delinquency under Title 19, C.R.S.).  (Emphasis added).  Christopher questions why entering into a deferred sentence would disqualify her from operating a taxicab when it does not disqualify her from operating her personal vehicle.                 </w:t>
      </w:r>
    </w:p>
    <w:p>
      <w:pPr>
        <w:pStyle w:val="Heading2"/>
        <w:numPr>
          <w:ilvl w:val="0"/>
          <w:numId w:val="10"/>
        </w:numPr>
        <w:rPr/>
      </w:pPr>
      <w:r>
        <w:rPr/>
        <w:t>discussion; conclUSIONS</w:t>
      </w:r>
    </w:p>
    <w:p>
      <w:pPr>
        <w:pStyle w:val="ParagraphDiscussion"/>
        <w:numPr>
          <w:ilvl w:val="0"/>
          <w:numId w:val="12"/>
        </w:numPr>
        <w:tabs>
          <w:tab w:val="left" w:pos="360" w:leader="none"/>
          <w:tab w:val="left" w:pos="720" w:leader="none"/>
        </w:tabs>
        <w:ind w:firstLine="720"/>
        <w:rPr/>
      </w:pPr>
      <w:r>
        <w:rPr/>
        <w:t>At first blush the language contained in the Agreement and the deferred sentencing statute would appear to support Christopher’s position.  Subsection (1) of that statute provides that in any case in which a defendant has entered a plea of guilty, the court accepting the plea has the power, with the written consent of the defendant, to “…</w:t>
      </w:r>
      <w:r>
        <w:rPr>
          <w:u w:val="single"/>
        </w:rPr>
        <w:t>continue the case</w:t>
      </w:r>
      <w:r>
        <w:rPr/>
        <w:t xml:space="preserve"> for a period not to exceed …two years from the date of entry of a plea to a …traffic offense for the purpose of </w:t>
      </w:r>
      <w:r>
        <w:rPr>
          <w:u w:val="single"/>
        </w:rPr>
        <w:t>entering judgment and sentence upon such plea of guilty</w:t>
      </w:r>
      <w:r>
        <w:rPr/>
        <w:t>.”  (Emphasis added).  Subsection (2) of the statute provides that upon full compliance with the conditions contained in a deferred sentence stipulation, “</w:t>
      </w:r>
      <w:r>
        <w:rPr>
          <w:u w:val="single"/>
        </w:rPr>
        <w:t>the plea of guilty previously entered shall be withdrawn and the charge upon which the judgment and sentence of the court was deferred shall be dismissed with prejudice</w:t>
      </w:r>
      <w:r>
        <w:rPr/>
        <w:t>.”  (Emphasis added).  This subsection goes on to require the stipulation to provide that the breach of any if condition by the defendant shall cause the court to “</w:t>
      </w:r>
      <w:r>
        <w:rPr>
          <w:u w:val="single"/>
        </w:rPr>
        <w:t>enter judgment and impose sentence upon such guilty plea</w:t>
      </w:r>
      <w:r>
        <w:rPr/>
        <w:t>.”  (Emphasis added).</w:t>
      </w:r>
    </w:p>
    <w:p>
      <w:pPr>
        <w:pStyle w:val="ParagraphDiscussion"/>
        <w:numPr>
          <w:ilvl w:val="0"/>
          <w:numId w:val="12"/>
        </w:numPr>
        <w:tabs>
          <w:tab w:val="left" w:pos="360" w:leader="none"/>
          <w:tab w:val="left" w:pos="720" w:leader="none"/>
        </w:tabs>
        <w:ind w:firstLine="720"/>
        <w:rPr/>
      </w:pPr>
      <w:r>
        <w:rPr/>
        <w:t xml:space="preserve">The Agreement generally mirrors the above-cited language by providing that “entry of a judgment of conviction” in connection with Christopher’s guilty plea will be deferred for a period of 18 months provided she complies with the conditions contained therein.  The </w:t>
      </w:r>
      <w:r>
        <w:br w:type="page"/>
      </w:r>
    </w:p>
    <w:p>
      <w:pPr>
        <w:pStyle w:val="ParagraphDiscussion"/>
        <w:numPr>
          <w:ilvl w:val="0"/>
          <w:numId w:val="12"/>
        </w:numPr>
        <w:tabs>
          <w:tab w:val="left" w:pos="360" w:leader="none"/>
          <w:tab w:val="left" w:pos="720" w:leader="none"/>
        </w:tabs>
        <w:ind w:firstLine="720"/>
        <w:rPr/>
      </w:pPr>
      <w:r>
        <w:rPr/>
        <w:t>Agreement goes on to provide that if Christopher satisfactorily completes all the conditions “upon which the entry of a judgment of conviction and imposition of a sentence is deferred” the DA will consent to Christopher’s withdrawal of her guilty plea.  If she does not, the Court may then “</w:t>
      </w:r>
      <w:r>
        <w:rPr>
          <w:u w:val="single"/>
        </w:rPr>
        <w:t>enter a judgment of conviction on the Defendant’s plea of guilty</w:t>
      </w:r>
      <w:r>
        <w:rPr/>
        <w:t>, and shall forthwith impose sentence.”  (Emphasis added).</w:t>
      </w:r>
    </w:p>
    <w:p>
      <w:pPr>
        <w:pStyle w:val="ParagraphDiscussion"/>
        <w:numPr>
          <w:ilvl w:val="0"/>
          <w:numId w:val="12"/>
        </w:numPr>
        <w:tabs>
          <w:tab w:val="left" w:pos="360" w:leader="none"/>
          <w:tab w:val="left" w:pos="720" w:leader="none"/>
        </w:tabs>
        <w:ind w:firstLine="720"/>
        <w:rPr/>
      </w:pPr>
      <w:r>
        <w:rPr/>
        <w:t xml:space="preserve">The language highlighted above seems inconsistent with the concept that a defendant entering into a deferred sentencing arrangement might be deemed “convicted” of the charge for which he/she has plead guilty in the absence of violating the conditions contained in the deferred sentencing stipulation.  To the contrary, the language seems to suggest that a judgment of “conviction” on the guilty plea will be suspended during the deferred sentencing period and will only be entered if the defendant violates the conditions contained in the stipulation.  In sum, it seems counterintuitive to conclude that a defendant can be deemed “convicted” on the basis of a guilty plea that may subsequently be withdrawn and in a case that may ultimately be dismissed with prejudice. </w:t>
      </w:r>
    </w:p>
    <w:p>
      <w:pPr>
        <w:pStyle w:val="ParagraphDiscussion"/>
        <w:numPr>
          <w:ilvl w:val="0"/>
          <w:numId w:val="12"/>
        </w:numPr>
        <w:tabs>
          <w:tab w:val="left" w:pos="360" w:leader="none"/>
          <w:tab w:val="left" w:pos="720" w:leader="none"/>
        </w:tabs>
        <w:ind w:firstLine="720"/>
        <w:rPr/>
      </w:pPr>
      <w:r>
        <w:rPr/>
        <w:t xml:space="preserve">Nonetheless, the reasoning set forth in the </w:t>
      </w:r>
      <w:r>
        <w:rPr>
          <w:i/>
        </w:rPr>
        <w:t xml:space="preserve">Halfelfinger </w:t>
      </w:r>
      <w:r>
        <w:rPr/>
        <w:t>case (and other cases like it</w:t>
      </w:r>
      <w:r>
        <w:rPr>
          <w:rStyle w:val="FootnoteCharacters"/>
          <w:rStyle w:val="FootnoteAnchor"/>
        </w:rPr>
        <w:footnoteReference w:id="6"/>
      </w:r>
      <w:r>
        <w:rPr/>
        <w:t>) is persuasive and dictates a different result.  That case involved a petition for a personal recognizance bond under § 16-4-105, C.R.S. (the bail bond statute), by a defendant who had previously plead guilty to a felony charge in connection with a deferred sentencing arrangement.  The bail bond statute precluded issuance of such a bond to anyone convicted of such a felony charge within particular time periods.  In denying the defendant’s request for the bond, the trial court held that the defendant’s plea of guilty in connection with the deferred sentencing arrangement constituted a conviction within the meaning of the bail bond statute.</w:t>
      </w:r>
    </w:p>
    <w:p>
      <w:pPr>
        <w:pStyle w:val="ParagraphDiscussion"/>
        <w:numPr>
          <w:ilvl w:val="0"/>
          <w:numId w:val="12"/>
        </w:numPr>
        <w:tabs>
          <w:tab w:val="left" w:pos="360" w:leader="none"/>
          <w:tab w:val="left" w:pos="720" w:leader="none"/>
        </w:tabs>
        <w:ind w:firstLine="720"/>
        <w:rPr/>
      </w:pPr>
      <w:r>
        <w:rPr/>
        <w:t xml:space="preserve">In upholding that decision, the Court in </w:t>
      </w:r>
      <w:r>
        <w:rPr>
          <w:i/>
        </w:rPr>
        <w:t xml:space="preserve">Halfelfinger </w:t>
      </w:r>
      <w:r>
        <w:rPr/>
        <w:t xml:space="preserve">observed that the deferred sentencing statute mandates that the defendant enter a guilty plea and that, under § 16-7-206(3), C.R.S., the Court’s acceptance of such a plea acts as a conviction of the offense.  Citing </w:t>
      </w:r>
      <w:r>
        <w:rPr>
          <w:i/>
        </w:rPr>
        <w:t xml:space="preserve">People v. Widhalm, </w:t>
      </w:r>
      <w:r>
        <w:rPr/>
        <w:t xml:space="preserve">642 P.2d 498 (Colo. 1982), it also explained the difference between a “conviction” and a “judgment of conviction” for purposes of the deferred sentencing statute.  In this regard, it pointed out that a “conviction” occurs upon acceptance of the defendant’s guilty plea whereas a “judgment of conviction” occurs, if at all, when it is determined that the defendant has violated the conditions imposed by the deferred sentencing stipulation.  </w:t>
      </w:r>
      <w:r>
        <w:rPr>
          <w:i/>
        </w:rPr>
        <w:t xml:space="preserve">See also, People v. Roberts, </w:t>
      </w:r>
      <w:r>
        <w:rPr/>
        <w:t xml:space="preserve">865 P.2d 938 (Colo. App. 1993).  </w:t>
      </w:r>
    </w:p>
    <w:p>
      <w:pPr>
        <w:pStyle w:val="ParagraphDiscussion"/>
        <w:numPr>
          <w:ilvl w:val="0"/>
          <w:numId w:val="12"/>
        </w:numPr>
        <w:tabs>
          <w:tab w:val="left" w:pos="360" w:leader="none"/>
          <w:tab w:val="left" w:pos="720" w:leader="none"/>
        </w:tabs>
        <w:ind w:firstLine="720"/>
        <w:rPr/>
      </w:pPr>
      <w:r>
        <w:rPr/>
        <w:t xml:space="preserve">Citing </w:t>
      </w:r>
      <w:r>
        <w:rPr>
          <w:i/>
        </w:rPr>
        <w:t xml:space="preserve">Jeffrey v. District Court, supra, </w:t>
      </w:r>
      <w:r>
        <w:rPr/>
        <w:t xml:space="preserve">the court in </w:t>
      </w:r>
      <w:r>
        <w:rPr>
          <w:i/>
        </w:rPr>
        <w:t xml:space="preserve">Halfelfinger </w:t>
      </w:r>
      <w:r>
        <w:rPr/>
        <w:t xml:space="preserve">conceded that the term “conviction” may be interpreted differently depending upon the statute in which it is used and the issue in a particular case.  It concluded that for purposes of the bail bond statute a plea of guilty upon which a deferred sentence is granted has the same relevance during the period of deferment as a jury verdict and judgment of conviction.        </w:t>
      </w:r>
    </w:p>
    <w:p>
      <w:pPr>
        <w:pStyle w:val="ParagraphDiscussion"/>
        <w:numPr>
          <w:ilvl w:val="0"/>
          <w:numId w:val="12"/>
        </w:numPr>
        <w:tabs>
          <w:tab w:val="left" w:pos="360" w:leader="none"/>
          <w:tab w:val="left" w:pos="720" w:leader="none"/>
        </w:tabs>
        <w:ind w:firstLine="720"/>
        <w:rPr/>
      </w:pPr>
      <w:r>
        <w:rPr/>
        <w:t xml:space="preserve">Consistent with the rationale set forth in the </w:t>
      </w:r>
      <w:r>
        <w:rPr>
          <w:i/>
        </w:rPr>
        <w:t xml:space="preserve">Halfelfinger </w:t>
      </w:r>
      <w:r>
        <w:rPr/>
        <w:t>case, the ALJ finds that Christopher’s plea of guilty to the DUI charge that is the subject of the Agreement constitutes a conviction of that offense for purposes of the criminal background check statutes.  In so finding, the ALJ agrees with Staff that the policy underlying those statutes is to promote and enhance public safety by disqualifying individuals whose prior criminal record demonstrates some inability to safely perform for-hire driving services for members of the traveling public.  The legislature has determined that an individual convicted of a DUI within two years of a criminal history record check poses such a risk to the public.  It is the ALJ’s conclusion that a guilty plea to a DUI charge in connection with a deferred sentence has the same relevance during the deferment period as would a judgment of conviction entered in the absence of such an arrangement.</w:t>
      </w:r>
    </w:p>
    <w:p>
      <w:pPr>
        <w:pStyle w:val="ParagraphDiscussion"/>
        <w:numPr>
          <w:ilvl w:val="0"/>
          <w:numId w:val="12"/>
        </w:numPr>
        <w:tabs>
          <w:tab w:val="left" w:pos="360" w:leader="none"/>
          <w:tab w:val="left" w:pos="720" w:leader="none"/>
        </w:tabs>
        <w:ind w:firstLine="720"/>
        <w:rPr/>
      </w:pPr>
      <w:r>
        <w:rPr/>
        <w:t>By virtue of the foregoing, the petition submitted by Christopher will be denied and the initial disqualification determination made by Staff will be uphel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Luana A. Christopher with the Colorado Public Utilities Commission seeking an order reversing an initial determination of the Commission’s Staff disqualifying her from driving a taxicab or a vehicle operated by an exempt passenger carrier under the provisions of § 40-10-105.5, C.R.S. and/or § 40-16-104.5, C.R.S.,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exhibits are marked as confidential, the parties stipulated that none of the information contained therein required confidentiality protection.  As a result, the exhibits were treated, and may be treated in the future, as non-confidential documen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were afforded an opportunity to submit written statements of position but chose to submit oral closing statements instea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mong other things, copies of the Summons and Complaint issued to Ms. Christopher in connection with the DUI charge, Ms. Christopher’s guilty plea to the DUI charge, the Court’s acceptance of the guilty plea, the Agreement, and the related Deferred Sentence Order issued by the Court are contained in Exhibit 4.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42-2-127.4(1)(b), C.R.S. (receiving a deferred sentence for an offense involving the forgery of a penalty assessment issued to a minor constitutes a conviction for purposes of the statute providing for the suspension of a driver’s license for conviction of such an offense); § 42-2-127.6(1)(b), C.R.S. (receiving a deferred sentence for an offense pursuant to § 12-47-901(1)(a.5) or (1)(k), C.R.S., constitutes a conviction for purposes of the statute providing for the suspension of a driver’s license for conviction of such an offense); § 33-6-106(2), C.R.S. (acceptance of a deferred sentence to be deemed a conviction for purposes of statutes authorizing the suspension of licenses issued by the Colorado Division of Wildlife); and § 22-63-301, C.R.S. (conviction of a felony or entering into a deferred sentence for a felony constitutes grounds for dismissal of teachers).</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also, Jeffrey v. District Court, </w:t>
      </w:r>
      <w:r>
        <w:rPr/>
        <w:t xml:space="preserve">626 P.2d 631 (Colo. 1981) (court’s acceptance of a guilty plea under a deferred sentencing statute constitutes a conviction for purposes of the double jeopardy clause); </w:t>
      </w:r>
      <w:r>
        <w:rPr>
          <w:i/>
        </w:rPr>
        <w:t xml:space="preserve">People v. Barnthouse, </w:t>
      </w:r>
      <w:r>
        <w:rPr/>
        <w:t>941 P.2d 916 (Colo. 1997) (guilty plea followed by deferred judgment was a conviction for reporting requirements under Colorado Rule of Civil Procedure (CRCP) 241.16(b) prior to enactment of CRCP 241.16(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2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41:00Z</dcterms:created>
  <dc:creator>suzette scott</dc:creator>
  <dc:description>See Decisions on COPUC Website at: 
www.dora.state.co.us/puc/Decisions/</dc:description>
  <cp:keywords/>
  <dc:language>en-US</dc:language>
  <cp:lastModifiedBy>Suzette Scott</cp:lastModifiedBy>
  <cp:lastPrinted>2008-01-10T11:10:00Z</cp:lastPrinted>
  <dcterms:modified xsi:type="dcterms:W3CDTF">2008-01-10T18:10:00Z</dcterms:modified>
  <cp:revision>3</cp:revision>
  <dc:subject/>
  <dc:title>COPUC Decision</dc:title>
</cp:coreProperties>
</file>