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03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034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48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480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jo mama’s movers, inc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interim order of</w:t>
        <w:br/>
        <w:t>administrative law judge</w:t>
        <w:br/>
        <w:t>dale e. isley</w:t>
        <w:br/>
        <w:t>establishing pre-hearing disclosure deadlines and requiring filing concerning legal representation</w:t>
      </w:r>
    </w:p>
    <w:p>
      <w:pPr>
        <w:pStyle w:val="Date"/>
        <w:rPr/>
      </w:pPr>
      <w:r>
        <w:rPr/>
        <w:t>Errata Mailed Date:  January 16, 2008</w:t>
      </w:r>
    </w:p>
    <w:p>
      <w:pPr>
        <w:pStyle w:val="Date"/>
        <w:rPr/>
      </w:pPr>
      <w:r>
        <w:rPr/>
        <w:t>Original Decision No. R08-0034-I, mailed January 10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I.6. on page 2 of Decision No. R08-0034-I is incorrect.  It should be deleted and replaced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6.</w:t>
        <w:tab/>
        <w:t>On January 7, 2008, a pleading entitled "Written Answer" was filed in this proceeding by one of Jo Mama's principals, Steven Steinberg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ALE E. ISLEY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03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480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3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16T14:55:00Z</cp:lastPrinted>
  <dcterms:modified xsi:type="dcterms:W3CDTF">2008-01-16T21:55:00Z</dcterms:modified>
  <cp:revision>4</cp:revision>
  <dc:subject/>
  <dc:title>COPUC Decision</dc:title>
</cp:coreProperties>
</file>