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pPr>
      <w:r>
        <w:rPr/>
        <w:t>IN THE MATTER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December 30, 2008</w:t>
      </w:r>
    </w:p>
    <w:p>
      <w:pPr>
        <w:pStyle w:val="Date"/>
        <w:rPr>
          <w:spacing w:val="-2"/>
        </w:rPr>
      </w:pPr>
      <w:r>
        <w:rPr/>
        <w:t>Adopted Date: 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Delta (Delta or City) on November 13, 2008, requesting authority to install new flashing light signals with automatic gate arms at the crossing of Delta County Road 1600 (1600 Road) and the track of the Union Pacific Railroad Company (UPRR), and to interconnect the warning circuitry with the new traffic signal on U.S. Highway 50 and 1600 Road.  The crossing is National Inventory No. 253415G.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November 19, 2008.</w:t>
      </w:r>
    </w:p>
    <w:p>
      <w:pPr>
        <w:pStyle w:val="ParagraphDiscussion"/>
        <w:numPr>
          <w:ilvl w:val="0"/>
          <w:numId w:val="13"/>
        </w:numPr>
        <w:ind w:firstLine="720"/>
        <w:rPr/>
      </w:pPr>
      <w:r>
        <w:rPr/>
        <w:t>On December 8, 2008, UPRR filed an Entry of Appearance and Notice of Intervention.  UPRR opposes the granting of the Application until such time as there is an agreed signal exhibit and an agreement between the parties covering all aspects of the Application.</w:t>
      </w:r>
    </w:p>
    <w:p>
      <w:pPr>
        <w:pStyle w:val="ParagraphDiscussion"/>
        <w:numPr>
          <w:ilvl w:val="0"/>
          <w:numId w:val="13"/>
        </w:numPr>
        <w:ind w:firstLine="720"/>
        <w:rPr/>
      </w:pPr>
      <w:r>
        <w:rPr/>
        <w:t xml:space="preserve">Delta provides the information required by Rule 4 </w:t>
      </w:r>
      <w:r>
        <w:rPr>
          <w:i/>
        </w:rPr>
        <w:t>Code of Colorado Regulations</w:t>
      </w:r>
      <w:r>
        <w:rPr/>
        <w:t xml:space="preserve"> 723-7-7204 with the exception of a current cost estimate.  Delta does provide a cost estimate that expired in December 2007 and states that it has been requesting an update of the cost estimate from UPRR since February 2008, but as of the date of the filing of the Application, had not been provided an updated estimate.  Delta explains that it would wait no further on the updated estimate as the project is included in the City’s FY2008 and FY2009.  Delta requests our assistance in obtaining a current cost estimate from UPRR.</w:t>
      </w:r>
    </w:p>
    <w:p>
      <w:pPr>
        <w:pStyle w:val="ParagraphDiscussion"/>
        <w:numPr>
          <w:ilvl w:val="0"/>
          <w:numId w:val="13"/>
        </w:numPr>
        <w:ind w:firstLine="720"/>
        <w:rPr/>
      </w:pPr>
      <w:r>
        <w:rPr/>
        <w:t>We will require UPRR to file its updated cost estimate in this Docket within 30 days of the mailed date of this order.  Should UPRR not file the cost estimate in this Docket within 30 days of the mailed date of this order, we put UPRR on notice that one possible remedy is that UPRR will be held to the costs contained in its original estimate provided by Delta in the Applic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ALJ) for determination of its merits.  We request that the ALJ assigned to this matter monitor the filing of an updated estimate by UPRR.  Should UPRR not file its updated estimate within 30 days of the mailed date of this decision, we leave it to the discretion of the ALJ regarding potential remed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Delta on November 13, 2008, requesting authority to install new flashing light signals with automatic gate arms at the crossing of Delta County Road 1600 and the track of the Union Pacific Railroad Company (UPRR), National Inventory No. 253415G is deemed complete pursuant to § 40-6-109.5, C.R.S.</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UPRR is required to file an updated estimate in this Docket within 30 days of the Mailed Date of this Order.</w:t>
      </w:r>
    </w:p>
    <w:p>
      <w:pPr>
        <w:pStyle w:val="ParagraphOrder"/>
        <w:numPr>
          <w:ilvl w:val="0"/>
          <w:numId w:val="3"/>
        </w:numPr>
        <w:ind w:firstLine="720"/>
        <w:rPr/>
      </w:pPr>
      <w:r>
        <w:rPr/>
        <w:t>Docket No. 08A-505R is set for hearing before an Administrative Law Judge of the Colorado Public Utilities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5:00Z</dcterms:created>
  <dc:creator>suzette scott</dc:creator>
  <dc:description>See Decisions on COPUC Website at: 
www.dora.state.co.us/puc/Decisions/</dc:description>
  <cp:keywords/>
  <dc:language>en-US</dc:language>
  <cp:lastModifiedBy>SRSCOTT</cp:lastModifiedBy>
  <cp:lastPrinted>2008-12-30T10:05:00Z</cp:lastPrinted>
  <dcterms:modified xsi:type="dcterms:W3CDTF">2008-12-30T17:05:00Z</dcterms:modified>
  <cp:revision>5</cp:revision>
  <dc:subject/>
  <dc:title>COPUC Decision</dc:title>
</cp:coreProperties>
</file>