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8-125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08A-447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ember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and their baggag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tween all points in the Counties of Adams, Arapahoe, Boulder, Broomfield, Denver, Douglas, and Jefferson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 xml:space="preserve">:  This permit is restricted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1)</w:t>
        <w:tab/>
        <w:t xml:space="preserve">to providing transportation services for passengers who are clients of A+Green Mountain Adult Day Care Center, 13228 West Jewell Place, Lakewood, Colorado 80228;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2)</w:t>
        <w:tab/>
        <w:t xml:space="preserve">to the transportation of passengers who are recipients of Medicaid;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3)</w:t>
        <w:tab/>
        <w:t xml:space="preserve">against any transportation service that originates or terminates at Denver International Airport; and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4)</w:t>
        <w:tab/>
        <w:t>against any transportation service to or from hotels or mote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59:00Z</dcterms:created>
  <dc:creator>SRSCOTT</dc:creator>
  <dc:description/>
  <cp:keywords/>
  <dc:language>en-US</dc:language>
  <cp:lastModifiedBy>SRSCOTT</cp:lastModifiedBy>
  <cp:lastPrinted>2008-12-05T11:01:00Z</cp:lastPrinted>
  <dcterms:modified xsi:type="dcterms:W3CDTF">2008-12-05T18:01:00Z</dcterms:modified>
  <cp:revision>1</cp:revision>
  <dc:subject/>
  <dc:title/>
</cp:coreProperties>
</file>