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21T</w:t>
      </w:r>
      <w:r>
        <w:rPr>
          <w:caps/>
          <w:kern w:val="2"/>
        </w:rPr>
        <w:fldChar w:fldCharType="end"/>
      </w:r>
    </w:p>
    <w:p>
      <w:pPr>
        <w:pStyle w:val="Caption"/>
        <w:rPr/>
      </w:pPr>
      <w:r>
        <w:rPr/>
        <w:t>IN THE MATTER OF THE JOINT APPLICATION OF FIRST COMMUNICATIONS, LLC, XTENSION SERVICES, INC., GLOBALCOM, INC. AND RENAISSANCE ACQUISITION CORP. TO EXECUTE A TRANSFER OR MERGER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November 5, 2008</w:t>
      </w:r>
    </w:p>
    <w:p>
      <w:pPr>
        <w:pStyle w:val="Date"/>
        <w:rPr/>
      </w:pPr>
      <w:r>
        <w:rPr/>
        <w:t>Adopted Date:  October 2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September 18, 2008, First Communications, LLC (FC); Xtension Services, Inc. (Xtension); Globalcom, Inc. (Globalcom); and Renaissance Acquisition Corp. (RAC) filed a joint application requesting a Commission Order authorizing a transfer of assets involving FC, Xtension, and Globalcom to RAC pursuant to 4 </w:t>
      </w:r>
      <w:r>
        <w:rPr>
          <w:i/>
          <w:iCs/>
        </w:rPr>
        <w:t xml:space="preserve">Code of Colorado Regulations </w:t>
      </w:r>
      <w:r>
        <w:rPr>
          <w:iCs/>
        </w:rPr>
        <w:t xml:space="preserve">(CCR) </w:t>
      </w:r>
      <w:r>
        <w:rPr/>
        <w:t xml:space="preserve">723-2-2109.  The contemplated transaction involves ownership transfers of FC, Xtension, and Globalcom to RAC, where the transferred companies will continue to offer services to customers with no immediate impact to their rates following the transfer.  FC, Xtension, and Globalcom will continue to operate under their existing names and retain their Commission issued authorities and toll reseller registrations.  </w:t>
      </w:r>
    </w:p>
    <w:p>
      <w:pPr>
        <w:pStyle w:val="ParagraphDiscussion"/>
        <w:numPr>
          <w:ilvl w:val="0"/>
          <w:numId w:val="13"/>
        </w:numPr>
        <w:ind w:firstLine="720"/>
        <w:rPr/>
      </w:pPr>
      <w:r>
        <w:rPr/>
        <w:t>FC was granted Commission authority to provide local exchange and emerging telecommunications services by Decision No. C07-0014.  FC has effective tariffs on file with the Commission.  The company is also a toll reseller registered with the Commission.</w:t>
      </w:r>
    </w:p>
    <w:p>
      <w:pPr>
        <w:pStyle w:val="ParagraphDiscussion"/>
        <w:numPr>
          <w:ilvl w:val="0"/>
          <w:numId w:val="13"/>
        </w:numPr>
        <w:ind w:firstLine="720"/>
        <w:rPr/>
      </w:pPr>
      <w:r>
        <w:rPr/>
        <w:t xml:space="preserve">Xtension and Globalcom are exclusively registered as toll resellers in Colorado.  Neither have any specific Commission issued authority to offer regulated telecommunications services in Colorado. </w:t>
      </w:r>
    </w:p>
    <w:p>
      <w:pPr>
        <w:pStyle w:val="ParagraphDiscussion"/>
        <w:numPr>
          <w:ilvl w:val="0"/>
          <w:numId w:val="13"/>
        </w:numPr>
        <w:ind w:firstLine="720"/>
        <w:rPr/>
      </w:pPr>
      <w:r>
        <w:rPr/>
        <w:t>Transferee RAC does not possesses Commission issued authority to provide regulated telecommunications services in Colorado and does not seek to transfer any of the authorities granted to FC, Xtension, or Globalcom.  The company provided additional information in the application, including a publicly filed Form 10Q in order to obtain the Commission’s approval for the proposed transfer.  RAC is a publicly traded corporation on the American Stock Exchange.</w:t>
      </w:r>
    </w:p>
    <w:p>
      <w:pPr>
        <w:pStyle w:val="ParagraphDiscussion"/>
        <w:numPr>
          <w:ilvl w:val="0"/>
          <w:numId w:val="13"/>
        </w:numPr>
        <w:ind w:firstLine="720"/>
        <w:rPr/>
      </w:pPr>
      <w:r>
        <w:rPr/>
        <w:t xml:space="preserve">Following the transfer, FC, Xtension, and Globalcom will continue to be the operating entities in Colorado, and customers will continue to be offered services under respective tariffs or toll reseller registrations on file with the Commission. </w:t>
      </w:r>
    </w:p>
    <w:p>
      <w:pPr>
        <w:pStyle w:val="ParagraphDiscussion"/>
        <w:numPr>
          <w:ilvl w:val="0"/>
          <w:numId w:val="13"/>
        </w:numPr>
        <w:ind w:firstLine="720"/>
        <w:rPr/>
      </w:pPr>
      <w:r>
        <w:rPr/>
        <w:t xml:space="preserve">Notice of the application was posted on the Commission’s web site on September 22, 2008.  Interventions were due on or before October 22, 2008.  No interventions were filed. </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The services that are offered by both Xtension and Globalcom are provided on a toll resale basis and are not offered with any Commission issued authorities, or under any effective tariffs.  The portions of the application that refer to the transfer of Xtension and Globalcom are not subject to the Commission’s jurisdiction and do not require our approval.  The resold toll services are offered pursuant to § 40-15-302.5, C.R.S., and as such, do not require the Commission’s specific authorization.  Registered toll resellers are required to file an updated registration form with the Commission within 15 days of any change in the information previously provided to the Commission (4 CCR 723-2-2110(b)(III)).</w:t>
      </w:r>
    </w:p>
    <w:p>
      <w:pPr>
        <w:pStyle w:val="ParagraphDiscussion"/>
        <w:numPr>
          <w:ilvl w:val="0"/>
          <w:numId w:val="13"/>
        </w:numPr>
        <w:ind w:firstLine="720"/>
        <w:rPr/>
      </w:pPr>
      <w:r>
        <w:rPr/>
        <w:t xml:space="preserve">We find the proposed transfer of FC, Xtension, and Globalcom to RAC is not contrary to the public interest and therefore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control of First Communications, LLC (FC), Xtension Services, Inc. (Xtension), and Globalcom, Inc. (Globalcom) to Renaissance Acquisition Corp. (RAC) is deemed complete and is granted.</w:t>
      </w:r>
    </w:p>
    <w:p>
      <w:pPr>
        <w:pStyle w:val="ParagraphOrder"/>
        <w:numPr>
          <w:ilvl w:val="0"/>
          <w:numId w:val="3"/>
        </w:numPr>
        <w:ind w:firstLine="720"/>
        <w:rPr/>
      </w:pPr>
      <w:r>
        <w:rPr/>
        <w:t xml:space="preserve">Pursuant to 4 </w:t>
      </w:r>
      <w:r>
        <w:rPr>
          <w:i/>
        </w:rPr>
        <w:t xml:space="preserve">Code of Colorado Regulations </w:t>
      </w:r>
      <w:r>
        <w:rPr/>
        <w:t xml:space="preserve">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FC, Xtension, and Globalcom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51:00Z</dcterms:created>
  <dc:creator>suzette scott</dc:creator>
  <dc:description>See Decisions on COPUC Website at: 
www.dora.state.co.us/puc/Decisions/</dc:description>
  <cp:keywords/>
  <dc:language>en-US</dc:language>
  <cp:lastModifiedBy>SRSCOTT</cp:lastModifiedBy>
  <cp:lastPrinted>2008-11-05T08:51:00Z</cp:lastPrinted>
  <dcterms:modified xsi:type="dcterms:W3CDTF">2008-11-05T15:52:00Z</dcterms:modified>
  <cp:revision>7</cp:revision>
  <dc:subject/>
  <dc:title>COPUC Decision</dc:title>
</cp:coreProperties>
</file>