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0R</w:t>
      </w:r>
      <w:r>
        <w:rPr>
          <w:caps/>
          <w:kern w:val="2"/>
        </w:rPr>
        <w:fldChar w:fldCharType="end"/>
      </w:r>
    </w:p>
    <w:p>
      <w:pPr>
        <w:pStyle w:val="Caption"/>
        <w:rPr/>
      </w:pPr>
      <w:r>
        <w:rPr/>
        <w:t>IN THE MATTER OF THE APPLICATION OF THE CENTRAL PLATTE VALLEY METROPOLITAN DISTRICT, FOR THE AUTHORITY TO CONSTRUCT A GRADE SEPARATED PEDESTRIAN BRIDGE OVER THE BURLINGTON NORTHERN SANTA FE RAILROAD AND UNION PACIFIC TRACKS, AT BNSF'S L/S 5, MP 0.5 COLORADO DIVISION, MORE OR LESS, LOCATION IN THE CITY AND COUNTY OF DENVER.</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October 1, 2008</w:t>
      </w:r>
    </w:p>
    <w:p>
      <w:pPr>
        <w:pStyle w:val="Date"/>
        <w:rPr>
          <w:spacing w:val="-2"/>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entral Platte Valley Metropolitan District on August 18, 2008, requesting authority to construct a new grade separated pedestrian bridge over the Consolidated Main Line tracks used by the BNSF Railway Company (BNSF) and the Union Pacific Railroad (UPRR), and the light rail tracks used by the Regional Transportation District at an extension of the existing 18th Street in Denver, Colorado, National Inventory No. 927494K. </w:t>
      </w:r>
    </w:p>
    <w:p>
      <w:pPr>
        <w:pStyle w:val="ParagraphDiscussion"/>
        <w:numPr>
          <w:ilvl w:val="0"/>
          <w:numId w:val="11"/>
        </w:numPr>
        <w:ind w:firstLine="720"/>
        <w:rPr/>
      </w:pPr>
      <w:r>
        <w:rPr/>
        <w:t>The Commission gave notice of this Application to all interested parties, including adjacent property owners pursuant to § 40-6-108(2), C.R.S.  The notice was mailed August 22, 2008.</w:t>
      </w:r>
    </w:p>
    <w:p>
      <w:pPr>
        <w:pStyle w:val="ParagraphDiscussion"/>
        <w:numPr>
          <w:ilvl w:val="0"/>
          <w:numId w:val="11"/>
        </w:numPr>
        <w:ind w:firstLine="720"/>
        <w:rPr/>
      </w:pPr>
      <w:r>
        <w:rPr/>
        <w:t>On September 15, 2008, BNSF filed an Entry of Appearance and Notice of Intervention.  BNSF does not oppose or contest the granting of the application as long as BNSF is able to approve the final construction plans and enter into a Construction and Maintenance Agreement for the project, but will participate in any hearing which results from an intervention contesting or objecting to any portion of the application.</w:t>
      </w:r>
    </w:p>
    <w:p>
      <w:pPr>
        <w:pStyle w:val="ParagraphDiscussion"/>
        <w:numPr>
          <w:ilvl w:val="0"/>
          <w:numId w:val="11"/>
        </w:numPr>
        <w:ind w:firstLine="720"/>
        <w:rPr/>
      </w:pPr>
      <w:r>
        <w:rPr/>
        <w:t>On September 16, 2008, UPRR filed an Entry of Appearance and Notice of Intervention.  UPRR objects to the Application at this time as UPRR has not sent and approved the final plans for the bridge and has not entered into a Construction and Maintenance Agreement.  At such time as the final bridge plans are approved and the Construction and Maintenance Agreement is executed, UPRR states that it would withdraw its objection.</w:t>
      </w:r>
    </w:p>
    <w:p>
      <w:pPr>
        <w:pStyle w:val="ParagraphDiscussion"/>
        <w:numPr>
          <w:ilvl w:val="0"/>
          <w:numId w:val="11"/>
        </w:numPr>
        <w:ind w:firstLine="720"/>
        <w:rPr/>
      </w:pPr>
      <w:r>
        <w:rPr/>
        <w:t>The Commission reviewed the record in this matter and deems that the Application is complete pursuant to § 40-6-109.5, C.R.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w being fully advised in the matter, we refer the Application to an administrative law judge for determination of its merits and for disposition of any future entries of appearance and notices of interven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entral Platte Valley Metropolitan District on August 18, 2008, requesting authority to construct a new grade separated pedestrian bridge over the Consolidated Main Line tracks of the BNSF Railway Company (BNSF) and the Union Pacific Railroad Company (UPRR), and the light rail tracks used by the Regional Transportation District at the extension of 18th Street in Denver, Colorado, National Inventory No. 927494K, is deemed complete pursuant to § 40-6-109.5, C.R.S.</w:t>
      </w:r>
    </w:p>
    <w:p>
      <w:pPr>
        <w:pStyle w:val="ParagraphOrder"/>
        <w:numPr>
          <w:ilvl w:val="0"/>
          <w:numId w:val="3"/>
        </w:numPr>
        <w:ind w:firstLine="720"/>
        <w:rPr/>
      </w:pPr>
      <w:r>
        <w:rPr/>
        <w:t>The intervention by right filed by BNSF is noted.</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Docket No. 08A-380R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and filing of any necessary signed construction and maintenance agreements.</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4:00Z</dcterms:created>
  <dc:creator>suzette scott</dc:creator>
  <dc:description>See Decisions on COPUC Website at: 
www.dora.state.co.us/puc/Decisions/</dc:description>
  <cp:keywords/>
  <dc:language>en-US</dc:language>
  <cp:lastModifiedBy>Suzette Scott</cp:lastModifiedBy>
  <cp:lastPrinted>2008-10-01T12:31:00Z</cp:lastPrinted>
  <dcterms:modified xsi:type="dcterms:W3CDTF">2008-10-01T18:32:00Z</dcterms:modified>
  <cp:revision>8</cp:revision>
  <dc:subject/>
  <dc:title>COPUC Decision</dc:title>
</cp:coreProperties>
</file>