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0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0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V-23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V-237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PETITION OF AQUILA, INC., DOING BUSINESS AS AQUILA NETWORKS-WPC, FOR A VARIANCE AND EXTENSION OF THE FILING DATE FOR ITS 2009 RENEWABLE ENERGY STANDARD COMPLIANCE PLAN.</w:t>
      </w:r>
    </w:p>
    <w:p>
      <w:pPr>
        <w:pStyle w:val="DecisionTitle"/>
        <w:rPr>
          <w:kern w:val="2"/>
        </w:rPr>
      </w:pPr>
      <w:r>
        <w:rPr/>
        <w:t>Order granting an</w:t>
        <w:br/>
        <w:t>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, 2008</w:t>
      </w:r>
    </w:p>
    <w:p>
      <w:pPr>
        <w:pStyle w:val="Date"/>
        <w:rPr>
          <w:spacing w:val="-2"/>
        </w:rPr>
      </w:pPr>
      <w:r>
        <w:rPr/>
        <w:t>Adopted Date: September 23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a Motion for Additional Extension of the Filing Date for Its 2009 Renewable Energy Standard Compliance Plan (Motion) filed by Black Hills/Colorado Electric Utility Company, LP (BH/CO Electric or Company)</w:t>
      </w:r>
      <w:r>
        <w:rPr>
          <w:rStyle w:val="FootnoteCharacters"/>
          <w:rStyle w:val="FootnoteAnchor"/>
        </w:rPr>
        <w:footnoteReference w:id="2"/>
      </w:r>
      <w:r>
        <w:rPr/>
        <w:t xml:space="preserve"> on September 18, 2008.  The Company is requesting that the Commission grant a further extension of time to file its 2009 Renewable Energy Standard (RES) Compliance Plan to October 20, 2008. </w:t>
      </w:r>
    </w:p>
    <w:p>
      <w:pPr>
        <w:pStyle w:val="ParagraphDiscussion"/>
        <w:numPr>
          <w:ilvl w:val="0"/>
          <w:numId w:val="11"/>
        </w:numPr>
        <w:ind w:firstLine="720"/>
        <w:rPr>
          <w:lang w:val="en-US" w:eastAsia="en-US"/>
        </w:rPr>
      </w:pPr>
      <w:r>
        <w:rPr/>
        <w:t xml:space="preserve">Rule 3657(a) of the </w:t>
      </w:r>
      <w:r>
        <w:rPr>
          <w:i/>
        </w:rPr>
        <w:t>Rules Regulating Electric Utilities</w:t>
      </w:r>
      <w:r>
        <w:rPr/>
        <w:t xml:space="preserve">, 4 </w:t>
      </w:r>
      <w:r>
        <w:rPr>
          <w:i/>
        </w:rPr>
        <w:t xml:space="preserve">Code of Colorado Regulations </w:t>
      </w:r>
      <w:r>
        <w:rPr/>
        <w:t>(CCR)</w:t>
      </w:r>
      <w:r>
        <w:rPr>
          <w:i/>
        </w:rPr>
        <w:t xml:space="preserve"> </w:t>
      </w:r>
      <w:r>
        <w:rPr/>
        <w:t xml:space="preserve">723-3 requires that a Qualifying Retail Utility file for approval of its RES Compliance Plan each year by July 1.  In Commission Decision No. C08-0665, mailed June 27, 2008, we extended the Company’s deadline to </w:t>
      </w:r>
      <w:r>
        <w:rPr>
          <w:lang w:val="en-US" w:eastAsia="en-US"/>
        </w:rPr>
        <w:t xml:space="preserve">file its 2009 RES Compliance Plan to 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September 3, 2008.  Then in Commission Decision No. C08-0940, mailed September 3, 2008, we extended the Company’s deadline to </w:t>
      </w:r>
      <w:r>
        <w:rPr>
          <w:lang w:val="en-US" w:eastAsia="en-US"/>
        </w:rPr>
        <w:t xml:space="preserve">file its 2009 RES Compliance Plan to </w:t>
      </w:r>
      <w:r>
        <w:rPr/>
        <w:t>September 19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 xml:space="preserve">As a reason for requiring additional time, </w:t>
      </w:r>
      <w:r>
        <w:rPr/>
        <w:t xml:space="preserve">BH/CO Electric </w:t>
      </w:r>
      <w:r>
        <w:rPr>
          <w:lang w:val="en-US" w:eastAsia="en-US"/>
        </w:rPr>
        <w:t>cites the need to synchronize the 2009 RES Compliance Plan with the Company’s 2008 Electric Resource Plan filed in Docket No. 08A-346E.</w:t>
      </w:r>
    </w:p>
    <w:p>
      <w:pPr>
        <w:pStyle w:val="Heading3"/>
        <w:numPr>
          <w:ilvl w:val="1"/>
          <w:numId w:val="9"/>
        </w:numPr>
        <w:rPr/>
      </w:pPr>
      <w:r>
        <w:rPr/>
        <w:t>Findings</w:t>
      </w:r>
    </w:p>
    <w:p>
      <w:pPr>
        <w:pStyle w:val="ParagraphDiscussion"/>
        <w:numPr>
          <w:ilvl w:val="0"/>
          <w:numId w:val="11"/>
        </w:numPr>
        <w:ind w:firstLine="720"/>
        <w:rPr>
          <w:lang w:val="en-US" w:eastAsia="en-US"/>
        </w:rPr>
      </w:pPr>
      <w:r>
        <w:rPr>
          <w:lang w:val="en-US" w:eastAsia="en-US"/>
        </w:rPr>
        <w:t>We find this reason to be valid, particuliarly in consideration of our decision in Docket No. 08A-346E, Decision No. C08-0996, which added competative acquisition to the scope of BH/CO Electric’s Electric Resource Pla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>Further, to make a decision at this time it is necessary to waive response time to the Motion.  An examination of the record reveals that no party has filed a protest to this Motion, nor to any of the past requests for an extension of  tim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Now being fully advised in the matter, for the reasons above, we find that no party will be prejudiced, and accordingly, we grant </w:t>
      </w:r>
      <w:bookmarkStart w:id="4" w:name="OLE_LINK2"/>
      <w:bookmarkStart w:id="5" w:name="OLE_LINK1"/>
      <w:r>
        <w:rPr/>
        <w:t xml:space="preserve">BH/CO Electric’s Motion for a further extension of time of the filing date for its 2009 RES Compliance Plan to October 20, 2008 and by our own motion waive response time.  </w:t>
      </w:r>
    </w:p>
    <w:p>
      <w:pPr>
        <w:pStyle w:val="Heading2"/>
        <w:numPr>
          <w:ilvl w:val="0"/>
          <w:numId w:val="9"/>
        </w:numPr>
        <w:rPr/>
      </w:pPr>
      <w:bookmarkEnd w:id="4"/>
      <w:bookmarkEnd w:id="5"/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lack Hills/Colorado Electric Utility Company’s Motion for a Further Extension of the Filing Date for its 2009 Renewable Energy Standard Compliance Plan to October 20, 2008 is granted and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8V-237E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 xml:space="preserve">September 23, 2008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July 14, 2008, the Colorado electric utility assets and operations of Aquila Inc, doing business as Aquila Networks-WPC were transferred to Black Hills/Colorado Electric Utility Company, L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0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V-23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01T12:27:00Z</cp:lastPrinted>
  <dcterms:modified xsi:type="dcterms:W3CDTF">2008-10-01T18:28:00Z</dcterms:modified>
  <cp:revision>7</cp:revision>
  <dc:subject/>
  <dc:title>COPUC Decision</dc:title>
</cp:coreProperties>
</file>