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101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101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38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38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AN ISABEL TELECOM, INC. FOR DEREGULATION OF INTRALATA INTEREXCHANGE TELECOMMUNICATIONS (INTRALATA TOLL) SERVICES PURSUANT TO § 40-15-306, C.R.S.</w:t>
      </w:r>
    </w:p>
    <w:p>
      <w:pPr>
        <w:pStyle w:val="DecisionTitle"/>
        <w:rPr>
          <w:kern w:val="2"/>
        </w:rPr>
      </w:pPr>
      <w:r>
        <w:rPr/>
        <w:t>ORDER granting motion</w:t>
        <w:br/>
        <w:t>to withdraw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5, 2008</w:t>
      </w:r>
    </w:p>
    <w:p>
      <w:pPr>
        <w:pStyle w:val="Date"/>
        <w:rPr/>
      </w:pPr>
      <w:r>
        <w:rPr/>
        <w:t>Adopted Date:  September 23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August 20, 2008, San Isabel Telecom, Inc. (San Isabel) filed an application for deregulation of intraLATA interexchange telecommunications services pursuant to 4 </w:t>
      </w:r>
      <w:r>
        <w:rPr>
          <w:i/>
        </w:rPr>
        <w:t xml:space="preserve">Code of Colorado Regulations </w:t>
      </w:r>
      <w:r>
        <w:rPr/>
        <w:t>723-2-2210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tice of the application was posted on the Commission’s website on August 22, 2008.  Interventions were due on or before September 22, 2008.  None were fil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August 25, 2008, the Commission received a letter from San Isabel indicating it wished to withdraw its application.  San Isabel represented that it is a toll reseller, and since toll resellers are not regulated by the Commission, it therefore was not required to file the application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We find San Isabel has shown good cause to withdraw its application.  Accordingly, we construe San Isabel’s letter as a motion to withdraw the application, grant the motion, and close the docke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letter of San Isabel Telecom, Inc. is construed as a motion to withdraw its application and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ocket is now clos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 xml:space="preserve">ADOPTED IN COMMISSIONERS’ WEEKLY MEETING </w:t>
        <w:br/>
        <w:t>September 23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HAIRMAN RONALD J. BINZ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101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38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0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9-25T12:06:00Z</cp:lastPrinted>
  <dcterms:modified xsi:type="dcterms:W3CDTF">2008-09-25T18:06:00Z</dcterms:modified>
  <cp:revision>5</cp:revision>
  <dc:subject/>
  <dc:title>COPUC Decision</dc:title>
</cp:coreProperties>
</file>