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smoky hill 345kv transmission project.</w:t>
      </w:r>
    </w:p>
    <w:p>
      <w:pPr>
        <w:pStyle w:val="DecisionTitle"/>
        <w:rPr>
          <w:kern w:val="2"/>
        </w:rPr>
      </w:pPr>
      <w:r>
        <w:rPr/>
        <w:t>Order denying motion</w:t>
      </w:r>
    </w:p>
    <w:p>
      <w:pPr>
        <w:pStyle w:val="Date"/>
        <w:rPr>
          <w:kern w:val="2"/>
        </w:rPr>
      </w:pPr>
      <w:r>
        <w:rPr/>
        <w:t>Mailed</w:t>
      </w:r>
      <w:r>
        <w:rPr>
          <w:kern w:val="2"/>
        </w:rPr>
        <w:t xml:space="preserve"> Date:  September 17, 2008</w:t>
      </w:r>
    </w:p>
    <w:p>
      <w:pPr>
        <w:pStyle w:val="Date"/>
        <w:rPr/>
      </w:pPr>
      <w:r>
        <w:rPr/>
        <w:t>Adopted</w:t>
      </w:r>
      <w:r>
        <w:rPr>
          <w:kern w:val="2"/>
        </w:rPr>
        <w:t xml:space="preserve"> Date:  September 10, 2008</w:t>
      </w:r>
    </w:p>
    <w:p>
      <w:pPr>
        <w:pStyle w:val="Heading2"/>
        <w:numPr>
          <w:ilvl w:val="0"/>
          <w:numId w:val="9"/>
        </w:numPr>
        <w:rPr/>
      </w:pPr>
      <w:r>
        <w:rPr/>
        <w:t>BY THE COMMISSION</w:t>
      </w:r>
    </w:p>
    <w:p>
      <w:pPr>
        <w:pStyle w:val="Heading3"/>
        <w:numPr>
          <w:ilvl w:val="0"/>
          <w:numId w:val="0"/>
        </w:numPr>
        <w:ind w:left="720" w:hanging="0"/>
        <w:rPr/>
      </w:pPr>
      <w:r>
        <w:rPr/>
        <w:t>A.</w:t>
        <w:tab/>
        <w:t>Statement</w:t>
      </w:r>
    </w:p>
    <w:p>
      <w:pPr>
        <w:pStyle w:val="ParagraphLettered"/>
        <w:numPr>
          <w:ilvl w:val="0"/>
          <w:numId w:val="11"/>
        </w:numPr>
        <w:tabs>
          <w:tab w:val="left" w:pos="0" w:leader="none"/>
          <w:tab w:val="left" w:pos="360" w:leader="none"/>
        </w:tabs>
        <w:ind w:left="0" w:firstLine="708"/>
        <w:rPr/>
      </w:pPr>
      <w:r>
        <w:rPr/>
        <w:t>This matter comes before the Commission for consideration of a Motion for an Order Acknowledging that Certificate of Public Convenience and Necessity as Applied for Has Been Granted as Matter of Law; or in the Alternative for an Order Granting the Certificate of Public Convenience and Necessity Applied for on Grounds of Policy (Motion) filed by Trans-Elect Development Company, LLC and the Wyoming Infrastructure Authority (Trans-Elect) on August 28, 2008.  By the Motion, Trans-Elect seeks an order of the Commission acknowledging that the certificate of public convenience and necessity (CPCN) applied for in this docket has been granted according to its terms.</w:t>
      </w:r>
    </w:p>
    <w:p>
      <w:pPr>
        <w:pStyle w:val="ParagraphLettered"/>
        <w:numPr>
          <w:ilvl w:val="0"/>
          <w:numId w:val="11"/>
        </w:numPr>
        <w:tabs>
          <w:tab w:val="left" w:pos="0" w:leader="none"/>
          <w:tab w:val="left" w:pos="360" w:leader="none"/>
        </w:tabs>
        <w:ind w:left="0" w:firstLine="708"/>
        <w:rPr/>
      </w:pPr>
      <w:r>
        <w:rPr/>
        <w:t>Now, being fully advised in the matter, Chairman Binz and Commissioner Tarpey deny the Motion consistent with the discussion below.  Commissioner Baker concurs with the legal analysis, but would prefer to grant Trans-Elect’s Motion on policy grounds.</w:t>
      </w:r>
      <w:r>
        <w:br w:type="page"/>
      </w:r>
    </w:p>
    <w:p>
      <w:pPr>
        <w:pStyle w:val="ParagraphLettered"/>
        <w:numPr>
          <w:ilvl w:val="0"/>
          <w:numId w:val="0"/>
        </w:numPr>
        <w:ind w:left="708" w:hanging="0"/>
        <w:rPr>
          <w:b/>
          <w:b/>
        </w:rPr>
      </w:pPr>
      <w:r>
        <w:rPr>
          <w:b/>
        </w:rPr>
        <w:t>B.</w:t>
        <w:tab/>
        <w:t>Background</w:t>
      </w:r>
    </w:p>
    <w:p>
      <w:pPr>
        <w:pStyle w:val="ParagraphLettered"/>
        <w:numPr>
          <w:ilvl w:val="0"/>
          <w:numId w:val="11"/>
        </w:numPr>
        <w:tabs>
          <w:tab w:val="left" w:pos="0" w:leader="none"/>
          <w:tab w:val="left" w:pos="360" w:leader="none"/>
        </w:tabs>
        <w:ind w:left="0" w:firstLine="708"/>
        <w:rPr/>
      </w:pPr>
      <w:r>
        <w:rPr/>
        <w:t>On October 31, 2007, Public Service Company of Colorado (Public Service) filed an application for a CPCN with Specific Findings with Respect to Electromagnetic Fields and Noise (Application).  With the Application, Public Service filed the direct testimony and exhibits of five witnesses.  That filing commenced this proceeding.</w:t>
      </w:r>
    </w:p>
    <w:p>
      <w:pPr>
        <w:pStyle w:val="ParagraphLettered"/>
        <w:numPr>
          <w:ilvl w:val="0"/>
          <w:numId w:val="11"/>
        </w:numPr>
        <w:tabs>
          <w:tab w:val="left" w:pos="0" w:leader="none"/>
          <w:tab w:val="left" w:pos="360" w:leader="none"/>
        </w:tabs>
        <w:ind w:left="0" w:firstLine="708"/>
        <w:rPr/>
      </w:pPr>
      <w:r>
        <w:rPr/>
        <w:t xml:space="preserve">The matter was referred to an Administrative Law Judge (ALJ) for an initial Commission Decision.  At the prehearing conference, the parties to the docket, including Trans-Elect, agreed to and the ALJ found acceptable, a procedural schedule that would permit a Commission Decision in this matter on or before April 28, 2008.  Additionally, the parties agreed that the procedural schedule would accommodate Commission consideration of a number of pending dockets relating to Public Service simultaneously ongoing at the time.  </w:t>
      </w:r>
    </w:p>
    <w:p>
      <w:pPr>
        <w:pStyle w:val="ParagraphLettered"/>
        <w:numPr>
          <w:ilvl w:val="0"/>
          <w:numId w:val="11"/>
        </w:numPr>
        <w:tabs>
          <w:tab w:val="left" w:pos="0" w:leader="none"/>
          <w:tab w:val="left" w:pos="360" w:leader="none"/>
        </w:tabs>
        <w:ind w:left="0" w:firstLine="708"/>
        <w:rPr/>
      </w:pPr>
      <w:r>
        <w:rPr/>
        <w:t xml:space="preserve">A Joint Motion to Approve Stipulation and Settlement Agreement was filed in the matter on February 22, 2008.  An evidentiary hearing was held in this matter on February 28 and 29, 2008 at the scheduled place and time.  Public Service presented the testimony of Mr. Jaeger, Mr. Person, Mr. Stellern, Mr. Taylor, and Mr. Thompson.  Ms. Glustrom, an intervenor in the matter also testified, as well as Mr. Cox of Interwest Energy Alliance, and Mr. Shafer of the Colorado Office of Consumer Counsel (OCC).  </w:t>
      </w:r>
    </w:p>
    <w:p>
      <w:pPr>
        <w:pStyle w:val="ParagraphLettered"/>
        <w:numPr>
          <w:ilvl w:val="0"/>
          <w:numId w:val="11"/>
        </w:numPr>
        <w:tabs>
          <w:tab w:val="left" w:pos="0" w:leader="none"/>
          <w:tab w:val="left" w:pos="360" w:leader="none"/>
        </w:tabs>
        <w:ind w:left="0" w:firstLine="708"/>
        <w:rPr/>
      </w:pPr>
      <w:r>
        <w:rPr/>
        <w:t>On April 28, 2008, the Commission issued Decision No. C08-0444, which addressed the issues surrounding Public Service’s application for a CPCN for the Pawnee-Smoky Hill 345KV transmission project.  The Decision was issued pursuant to the directives of § 40-6-109(6), C.R.S.  After a thorough and complete analysis of the issues presented in the CPCN application, as well as consideration of the Stipulation and Settlement Agreement submitted by the parties, the Decision made specific findings granting the CPCN.  The Decision made no reasonableness finding with respect to electromagnetic field (EMF) levels and found reasonable, a L</w:t>
      </w:r>
      <w:r>
        <w:rPr>
          <w:vertAlign w:val="subscript"/>
        </w:rPr>
        <w:t xml:space="preserve">50 </w:t>
      </w:r>
      <w:r>
        <w:rPr/>
        <w:t>value of 50dB(A) measured at 25’ beyond each edge of the right of way for noise emitted from the Pawnee to Smoky Hill 345kV Transmission Project corridor for Sections 1, 2, and 3.</w:t>
      </w:r>
      <w:r>
        <w:rPr>
          <w:rStyle w:val="FootnoteCharacters"/>
          <w:rStyle w:val="FootnoteAnchor"/>
        </w:rPr>
        <w:footnoteReference w:id="2"/>
      </w:r>
    </w:p>
    <w:p>
      <w:pPr>
        <w:pStyle w:val="ParagraphLettered"/>
        <w:numPr>
          <w:ilvl w:val="0"/>
          <w:numId w:val="0"/>
        </w:numPr>
        <w:ind w:left="708" w:hanging="0"/>
        <w:rPr>
          <w:b/>
          <w:b/>
        </w:rPr>
      </w:pPr>
      <w:r>
        <w:rPr>
          <w:b/>
        </w:rPr>
        <w:t>C.</w:t>
        <w:tab/>
        <w:t>Trans-Elect Motion</w:t>
      </w:r>
    </w:p>
    <w:p>
      <w:pPr>
        <w:pStyle w:val="ParagraphLettered"/>
        <w:numPr>
          <w:ilvl w:val="0"/>
          <w:numId w:val="11"/>
        </w:numPr>
        <w:tabs>
          <w:tab w:val="left" w:pos="0" w:leader="none"/>
          <w:tab w:val="left" w:pos="360" w:leader="none"/>
        </w:tabs>
        <w:ind w:left="0" w:firstLine="708"/>
        <w:rPr/>
      </w:pPr>
      <w:r>
        <w:rPr/>
        <w:t>Trans-Elect maintains that the Commission did not enter a decision in this docket, qualifying as a “final order,” by April 28, 2008.  As a result, Trans-Elect concludes that the CPCN application has, been granted, as a matter of law, according to the terms of the application.  Consequently, Trans-Elect requests that the Commission close this docket and acknowledge that the CPCN application has been granted as a matter of law, in order to remove regulatory uncertainty, which ostensibly would allow Public Service to proceed with the project.</w:t>
      </w:r>
    </w:p>
    <w:p>
      <w:pPr>
        <w:pStyle w:val="ParagraphLettered"/>
        <w:numPr>
          <w:ilvl w:val="0"/>
          <w:numId w:val="11"/>
        </w:numPr>
        <w:tabs>
          <w:tab w:val="left" w:pos="0" w:leader="none"/>
          <w:tab w:val="left" w:pos="360" w:leader="none"/>
        </w:tabs>
        <w:ind w:left="0" w:firstLine="708"/>
        <w:rPr/>
      </w:pPr>
      <w:r>
        <w:rPr/>
        <w:t>Trans-Elect takes issue with Decision No. C08-0444 on several grounds.  First, it argues that by the language of the Decision, the Commission has effectively nullified Senate Bill (SB) 07-100, by concluding that the Commission has unfettered discretion whether or not to rule on a CPCN application properly brought under § 40-2-126, C.R.S.  Trans-Elect additionally argues that the Decision concluded that the Commission may, in its discretion, moot the new law, or obviate compliance with its substantive provisions, by issuing an initial decision on a § 40-2-126, C.R.S., CPCN application within 180 days of the application’s filing.</w:t>
      </w:r>
    </w:p>
    <w:p>
      <w:pPr>
        <w:pStyle w:val="ParagraphLettered"/>
        <w:numPr>
          <w:ilvl w:val="0"/>
          <w:numId w:val="11"/>
        </w:numPr>
        <w:tabs>
          <w:tab w:val="left" w:pos="0" w:leader="none"/>
          <w:tab w:val="left" w:pos="360" w:leader="none"/>
        </w:tabs>
        <w:ind w:left="0" w:firstLine="708"/>
        <w:rPr/>
      </w:pPr>
      <w:r>
        <w:rPr/>
        <w:t>Trans-Elect’s arguments are based on two premises.  First, it takes the position that the Commission’s threshold duty under SB07-100 to determine whether the proposed project meets the criteria of §40-2-126(2)(b), C.R.S., requires a determination as to whether the CPCN application is a “run-of-the-mill” transmission upgrade or addition, or is an upgrade or addition “necessary to deliver power consistent with the timing of the development of beneficial energy resources” in energy resource zones (ERZs) that utilities are required to designation pursuant to § 40-2-126(2)(a), C.R.S.  According to Trans-Elect, avoidance or refusal to make such a determination amounts to agency nullification of the law.</w:t>
      </w:r>
    </w:p>
    <w:p>
      <w:pPr>
        <w:pStyle w:val="ParagraphLettered"/>
        <w:numPr>
          <w:ilvl w:val="0"/>
          <w:numId w:val="11"/>
        </w:numPr>
        <w:tabs>
          <w:tab w:val="left" w:pos="0" w:leader="none"/>
          <w:tab w:val="left" w:pos="360" w:leader="none"/>
        </w:tabs>
        <w:ind w:left="0" w:firstLine="708"/>
        <w:rPr/>
      </w:pPr>
      <w:r>
        <w:rPr/>
        <w:t>Next, Trans-Elect argues that the Commission confuses an “initial decision” with a “final order” as required under § 40-2-126(4), C.R.S.  Trans-Elect takes the position that the issuance of a Commission Decision within 180 days does not comply with the statutory requirements.  Trans-Elect relies on the language of §§ 40-6-114(4) and 115(1), C.R.S., and attempts to apply that language to § 40-2-126(4), C.R.S., to make its point that a Commission Decision, in its entirety, is not final until the Commission issues a decision on an application for rehearing, reargument, or reconsideration (RRR), if such an application is filed.  Trans-Elect then concludes that the Decision here is not a final order since the Commission granted rehearing on issues not related to the grant of the CPCN.</w:t>
      </w:r>
    </w:p>
    <w:p>
      <w:pPr>
        <w:pStyle w:val="ParagraphLettered"/>
        <w:numPr>
          <w:ilvl w:val="0"/>
          <w:numId w:val="11"/>
        </w:numPr>
        <w:tabs>
          <w:tab w:val="left" w:pos="0" w:leader="none"/>
          <w:tab w:val="left" w:pos="360" w:leader="none"/>
        </w:tabs>
        <w:ind w:left="0" w:firstLine="708"/>
        <w:rPr/>
      </w:pPr>
      <w:r>
        <w:rPr/>
        <w:t>Responses to Trans-Elect’s Motion were filed by Public Service and OCC.</w:t>
      </w:r>
    </w:p>
    <w:p>
      <w:pPr>
        <w:pStyle w:val="ParagraphLettered"/>
        <w:numPr>
          <w:ilvl w:val="0"/>
          <w:numId w:val="0"/>
        </w:numPr>
        <w:ind w:left="0" w:hanging="0"/>
        <w:rPr>
          <w:b/>
          <w:b/>
        </w:rPr>
      </w:pPr>
      <w:r>
        <w:rPr>
          <w:b/>
        </w:rPr>
        <w:t>II.</w:t>
        <w:tab/>
        <w:t>DISCUSSION AND FINDINGS</w:t>
      </w:r>
    </w:p>
    <w:p>
      <w:pPr>
        <w:pStyle w:val="ParagraphLettered"/>
        <w:numPr>
          <w:ilvl w:val="0"/>
          <w:numId w:val="11"/>
        </w:numPr>
        <w:tabs>
          <w:tab w:val="left" w:pos="0" w:leader="none"/>
          <w:tab w:val="left" w:pos="360" w:leader="none"/>
        </w:tabs>
        <w:ind w:left="0" w:firstLine="708"/>
        <w:rPr/>
      </w:pPr>
      <w:r>
        <w:rPr/>
        <w:t xml:space="preserve">This application is the first addressed by this Commission under the requirements of § 40-2-126, C.R.S., enacted pursuant to SB07-100.  The matter was heard and decided coincident with several other dockets that impacted and overlapped each other, such as the Demand Side Management Docket, the </w:t>
      </w:r>
      <w:r>
        <w:rPr>
          <w:lang w:val="en-US" w:eastAsia="en-US"/>
        </w:rPr>
        <w:t>Interruptible Service Option Credit</w:t>
      </w:r>
      <w:r>
        <w:rPr>
          <w:caps/>
          <w:lang w:val="en-US" w:eastAsia="en-US"/>
        </w:rPr>
        <w:t xml:space="preserve"> </w:t>
      </w:r>
      <w:r>
        <w:rPr/>
        <w:t>Docket, and the Public Service Electric Resource Plan Docket.  In addition, Public Service and Aquila, Inc. (Aquila) had just several months earlier filed their Energy Resource Zone Designation Reports.  In the Decisions accepting those reports, we indicated that we were not thoroughly pleased with the designation by the two utilities, but nonetheless accepted the designation at that time.  We cited several reasons for that finding, including that the SB07-100 Report had not been available to the utilities prior to the filing of their respective designation, as well as the short time frame in which they were required to make the first ever designation and report.</w:t>
      </w:r>
      <w:r>
        <w:rPr>
          <w:rStyle w:val="FootnoteCharacters"/>
          <w:rStyle w:val="FootnoteAnchor"/>
        </w:rPr>
        <w:footnoteReference w:id="3"/>
      </w:r>
    </w:p>
    <w:p>
      <w:pPr>
        <w:pStyle w:val="ParagraphLettered"/>
        <w:numPr>
          <w:ilvl w:val="0"/>
          <w:numId w:val="11"/>
        </w:numPr>
        <w:tabs>
          <w:tab w:val="left" w:pos="0" w:leader="none"/>
          <w:tab w:val="left" w:pos="360" w:leader="none"/>
        </w:tabs>
        <w:ind w:left="0" w:firstLine="708"/>
        <w:rPr/>
      </w:pPr>
      <w:r>
        <w:rPr/>
        <w:t>Decision No. C08-0444 specifically references those decisions and indicates that the Commission not only had concerns with those initial ERZ designations and whether they truly represent “opportunities to enhance the delivery of new electric generation facilities to serve Colorado consumers,” but also noted that no definition of “beneficial energy resources” had been determined either through a Commission decision, or pursuant to a statute or Commission rule.  While the parties offered several observations as to the definition of a beneficial energy resource, we did not reach a conclusion as to the definition.  It is important to note that Decision No. C08-0444 did specifically indicate that “we do not intend to constrain presentation of evidence in future cases by our discussion [in that decision].  Again, these are preliminary observations which we believe will begin the process of developing our interpretation of ‘beneficial energy resources’ as used in § 40-2-126(2)(b), C.R.S.”</w:t>
      </w:r>
      <w:r>
        <w:rPr>
          <w:rStyle w:val="FootnoteCharacters"/>
          <w:rStyle w:val="FootnoteAnchor"/>
        </w:rPr>
        <w:footnoteReference w:id="4"/>
      </w:r>
      <w:r>
        <w:rPr/>
        <w:t xml:space="preserve">  </w:t>
      </w:r>
    </w:p>
    <w:p>
      <w:pPr>
        <w:pStyle w:val="ParagraphLettered"/>
        <w:numPr>
          <w:ilvl w:val="0"/>
          <w:numId w:val="11"/>
        </w:numPr>
        <w:tabs>
          <w:tab w:val="left" w:pos="0" w:leader="none"/>
          <w:tab w:val="left" w:pos="360" w:leader="none"/>
        </w:tabs>
        <w:ind w:left="0" w:firstLine="708"/>
        <w:rPr/>
      </w:pPr>
      <w:r>
        <w:rPr/>
        <w:t xml:space="preserve">In its Motion, Trans-Elect asserts that if the Pawnee-Smoky Hill Project is not operational by 2013, wind developers, such as developers with projects in southeast Wyoming, dependent on the Project for deliveries of wind power to Public Service load centers, will be unable to bid for delivery of wind power solicited for 2013.  Trans-Elect goes on to represent that further delay in granting a CPCN in this docket “works at cross-purposes with resource planning goals of robust wind bidding and encouragement of wind geographic diversity.”  </w:t>
      </w:r>
    </w:p>
    <w:p>
      <w:pPr>
        <w:pStyle w:val="ParagraphLettered"/>
        <w:numPr>
          <w:ilvl w:val="0"/>
          <w:numId w:val="11"/>
        </w:numPr>
        <w:tabs>
          <w:tab w:val="left" w:pos="0" w:leader="none"/>
          <w:tab w:val="left" w:pos="360" w:leader="none"/>
        </w:tabs>
        <w:ind w:left="0" w:firstLine="708"/>
        <w:rPr/>
      </w:pPr>
      <w:r>
        <w:rPr/>
        <w:t>We fail to see how Decision No. C08-0444 in any way delays the project at issue or how the Decision is at cross-purposes of resource planning goals.  Again, we noted in the Decision, and in the previous Decisions regarding the designations of ERZs, that we were concerned with the initial designations by Public Service and Aquila.  We also noted that a definition of “beneficial energy resources” had not yet been adopted.  However, we were also aware of the importance of this project and the timing issues involved.  While Trans-Elect represents the importance of not delaying this project, it nonetheless takes the Commission to task for not making an initial determination pursuant to § 40-2-126(2)(b), C.R.S., that the plan for the project was “consistent with the timing of the development of beneficial energy resources located in or near such zones.”</w:t>
      </w:r>
      <w:r>
        <w:rPr>
          <w:rStyle w:val="FootnoteCharacters"/>
          <w:rStyle w:val="FootnoteAnchor"/>
        </w:rPr>
        <w:footnoteReference w:id="5"/>
      </w:r>
      <w:r>
        <w:rPr/>
        <w:t xml:space="preserve">  Instead, we chose to consider the CPCN application under § 40-2-126(3), C.R.S., by the general standards of determining the need under the present or future public convenience as already embodied under § 40-5-101(1), C.R.S.  And we granted the CPCN.  As a result, provided the parties with “regulatory certainty” by issuing an actionable CPCN as anticipated by the affected parties, Trans-Elect nonetheless complains of the process because of potential delay in the Pawnee-Smoky Hill project.  We do not agree with the substance of its claims.</w:t>
      </w:r>
    </w:p>
    <w:p>
      <w:pPr>
        <w:pStyle w:val="ParagraphLettered"/>
        <w:numPr>
          <w:ilvl w:val="0"/>
          <w:numId w:val="11"/>
        </w:numPr>
        <w:tabs>
          <w:tab w:val="left" w:pos="0" w:leader="none"/>
          <w:tab w:val="left" w:pos="360" w:leader="none"/>
        </w:tabs>
        <w:ind w:left="0" w:firstLine="708"/>
        <w:rPr/>
      </w:pPr>
      <w:r>
        <w:rPr/>
        <w:t>As discussed below, the grant, in part, of Public Service’s RRR and the remand to the ALJ for further findings does not involve our grant of the CPCN.  We in no way intertwined the certainty of Public Service’s CPCN with the remand to gather further evidence regarding reasonableness findings as to EMF and noise levels.  Therefore, we find that we retain subject matter jurisdiction in this matter; the CPCN granted to Public Service in this matter is actionable; any party may rely on the regulatory certainty that the CPCN is valid; and Public Service may go forward with the Pawnee-Smoky Hill project.</w:t>
      </w:r>
    </w:p>
    <w:p>
      <w:pPr>
        <w:pStyle w:val="ParagraphLettered"/>
        <w:numPr>
          <w:ilvl w:val="0"/>
          <w:numId w:val="11"/>
        </w:numPr>
        <w:tabs>
          <w:tab w:val="left" w:pos="0" w:leader="none"/>
          <w:tab w:val="left" w:pos="360" w:leader="none"/>
        </w:tabs>
        <w:ind w:left="0" w:firstLine="708"/>
        <w:rPr/>
      </w:pPr>
      <w:r>
        <w:rPr/>
        <w:t>We find Trans-Elect’s arguments regarding the definition of a final order unpersuasive as well.  By Trans-Elect’s logic, an order of this Commission is not final until an application for RRR is disposed of by the Commission and a decision is issued or, if no application is filed, until the expiration of the time for a party to file an application for RRR.  As a result, Trans-Elect argues that Decision No. C08-0444 cannot be a “final order” of the Commission as required by § 40-2-126, C.R.S.  It goes on to argue that since the Commission granted rehearing of the Order regarding the reasonableness of noise and EMFs, the Commission has proceeded in violation of § 40-2-126, C.R.S., by nullifying the requirement to issue an order within 180 days of the filing of the application.</w:t>
      </w:r>
    </w:p>
    <w:p>
      <w:pPr>
        <w:pStyle w:val="ParagraphLettered"/>
        <w:numPr>
          <w:ilvl w:val="0"/>
          <w:numId w:val="11"/>
        </w:numPr>
        <w:tabs>
          <w:tab w:val="left" w:pos="0" w:leader="none"/>
          <w:tab w:val="left" w:pos="360" w:leader="none"/>
        </w:tabs>
        <w:ind w:left="0" w:firstLine="708"/>
        <w:rPr/>
      </w:pPr>
      <w:r>
        <w:rPr/>
        <w:t xml:space="preserve">We decline to adopt Trans-Elect’s definition of a “final order” regarding applications pursuant to § 40-2-126, C.R.S., and we do not agree with its underlying rationale.  If we were to adopt Trans-Elect’s rationale, whether the Commission issued a final order within 180 days could be determined only retroactively, after the completion of the docket.  </w:t>
      </w:r>
    </w:p>
    <w:p>
      <w:pPr>
        <w:pStyle w:val="ParagraphLettered"/>
        <w:numPr>
          <w:ilvl w:val="0"/>
          <w:numId w:val="11"/>
        </w:numPr>
        <w:tabs>
          <w:tab w:val="left" w:pos="0" w:leader="none"/>
          <w:tab w:val="left" w:pos="360" w:leader="none"/>
        </w:tabs>
        <w:ind w:left="0" w:firstLine="708"/>
        <w:rPr/>
      </w:pPr>
      <w:r>
        <w:rPr/>
        <w:t>When a utility files an application pursuant to § 40-2-126, C.R.S., using Trans-Elect’s rationale, we would necessarily have to assume that RRR would be filed in the matter, possibly even two rounds of RRR.  In order to issue a decision under Trans-Elect’s scenario, we would be required to set a date for issuance of the decision within 80 days of the filing of the application:  180 days, less 100 days for the possibility of two rounds of RRR.</w:t>
      </w:r>
      <w:r>
        <w:rPr>
          <w:rStyle w:val="FootnoteCharacters"/>
          <w:rStyle w:val="FootnoteAnchor"/>
        </w:rPr>
        <w:footnoteReference w:id="6"/>
      </w:r>
      <w:r>
        <w:rPr/>
        <w:t xml:space="preserve">  Because Commission rules require that the Commission provide notice to the public of an application for 30 days, we would be left to issue a decision on such an application in less than two months.  Undoubtedly, this was not the intent of the legislature in enacting § 40-2-126, C.R.S.  We are confident that the legislature is well informed as to the CPCN application process and equally informed that due process requires a hearing on a matter such as the project at issue here.  </w:t>
      </w:r>
    </w:p>
    <w:p>
      <w:pPr>
        <w:pStyle w:val="ParagraphLettered"/>
        <w:numPr>
          <w:ilvl w:val="0"/>
          <w:numId w:val="11"/>
        </w:numPr>
        <w:tabs>
          <w:tab w:val="left" w:pos="0" w:leader="none"/>
          <w:tab w:val="left" w:pos="360" w:leader="none"/>
        </w:tabs>
        <w:ind w:left="0" w:firstLine="708"/>
        <w:rPr/>
      </w:pPr>
      <w:r>
        <w:rPr/>
        <w:t>We are similarly confident that the legislature did not intend to require the Commission to determine after-the-fact whether it has exceeded the 180-day time clock, whether it has lost subject matter jurisdiction over the application, and whether the original application is granted by operation of law as filed.  It cannot be assumed that such an extreme result was intended in enacting SB07-100.  Therefore, the majority denies Trans-Elect’s Motion in its entirety.</w:t>
      </w:r>
    </w:p>
    <w:p>
      <w:pPr>
        <w:pStyle w:val="Heading2"/>
        <w:numPr>
          <w:ilvl w:val="0"/>
          <w:numId w:val="1"/>
        </w:numPr>
        <w:tabs>
          <w:tab w:val="left" w:pos="720" w:leader="none"/>
        </w:tabs>
        <w:ind w:left="720" w:hanging="720"/>
        <w:rPr/>
      </w:pPr>
      <w:r>
        <w:rPr/>
        <w:t>III.</w:t>
        <w:tab/>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Motion of Trans-Elect Development Company, LLC and the Wyoming Infrastructure Authority for Order Acknowledging that Certificate of Public Convenience and Necessity as Applied for Has Been Granted as Matter of Law; or in the Alternative for an Order Granting the Certificate of Public Convenience and Necessity Applied for on Grounds of Policy.</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B.</w:t>
        <w:tab/>
        <w:t>ADOPTED IN COMMISSIONERS’ WEEKLY MEETING</w:t>
        <w:br/>
        <w:t xml:space="preserve"> </w:t>
        <w:tab/>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 C08-0444, issued April 28, 2008 at Section IV, ordering paragraph No. 7, p.52.</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ocket No. 07M-454E related to Aquila’s ERZ Designation Report, and Docket No. 07M-446E related to Public Service’s ERZ Designation Report.</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Decision No. C08-0444 at paragraph no. 96, p. 31.</w:t>
      </w:r>
    </w:p>
  </w:footnote>
  <w:footnote w:id="5">
    <w:p>
      <w:pPr>
        <w:pStyle w:val="Footnote"/>
        <w:suppressAutoHyphens w:val="true"/>
        <w:spacing w:before="60" w:after="0"/>
        <w:ind w:firstLine="720"/>
        <w:jc w:val="both"/>
        <w:rPr/>
      </w:pPr>
      <w:r>
        <w:rPr>
          <w:rStyle w:val="FootnoteCharacters"/>
        </w:rPr>
        <w:footnoteRef/>
      </w:r>
      <w:r>
        <w:rPr/>
        <w:t xml:space="preserve"> </w:t>
      </w:r>
      <w:r>
        <w:rPr/>
        <w:t>Procedurally, it seems to us that the cure for not making such a finding, regardless of Trans-Elect’s representations, is not a grant of the CPCN by operation of law, but rather, a denial of the application outright, pending more definite information under § 40-2-126(2)(b), C.R.S.  This would certainly run counter to Trans-Elect’s representations that it is imperative that the project move forward with all due dispatch.</w:t>
      </w:r>
    </w:p>
  </w:footnote>
  <w:footnote w:id="6">
    <w:p>
      <w:pPr>
        <w:pStyle w:val="Footnote"/>
        <w:suppressAutoHyphens w:val="true"/>
        <w:spacing w:before="60" w:after="0"/>
        <w:ind w:firstLine="720"/>
        <w:jc w:val="both"/>
        <w:rPr/>
      </w:pPr>
      <w:r>
        <w:rPr>
          <w:rStyle w:val="FootnoteCharacters"/>
        </w:rPr>
        <w:footnoteRef/>
      </w:r>
      <w:r>
        <w:rPr/>
        <w:t xml:space="preserve"> </w:t>
      </w:r>
      <w:r>
        <w:rPr/>
        <w:t>Pursuant to § 40-6-114(1), C.R.S., a party has 20 days after the issuance of a Commission Decision to file an application for RRR.  The Commission then must consider and act upon the application for RRR within 30 days of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54:00Z</dcterms:created>
  <dc:creator>suzette scott</dc:creator>
  <dc:description>See Decisions on COPUC Website at: 
www.dora.state.co.us/puc/Decisions/</dc:description>
  <cp:keywords/>
  <dc:language>en-US</dc:language>
  <cp:lastModifiedBy>Suzette Scott</cp:lastModifiedBy>
  <cp:lastPrinted>2008-09-17T15:20:00Z</cp:lastPrinted>
  <dcterms:modified xsi:type="dcterms:W3CDTF">2008-09-17T21:20:00Z</dcterms:modified>
  <cp:revision>6</cp:revision>
  <dc:subject/>
  <dc:title>COPUC Decision</dc:title>
</cp:coreProperties>
</file>