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D-2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D-282E</w:t>
      </w:r>
      <w:r>
        <w:rPr>
          <w:caps/>
          <w:kern w:val="2"/>
        </w:rPr>
        <w:fldChar w:fldCharType="end"/>
      </w:r>
    </w:p>
    <w:p>
      <w:pPr>
        <w:pStyle w:val="Caption"/>
        <w:rPr/>
      </w:pPr>
      <w:r>
        <w:rPr/>
        <w:t>RE: in the matter of the APPLICATION OF TRI-STATE GENERATION AND TRANSMISSION ASSOCIATION, INC. FOR A DECLARATORY RULING THAT NO CERTIFICATE OF PUBLIC CONVENIENCE AND NECESSITY IS REQUIRED FOR THE AULT-CHEYENNE TRANSMISSION LINE REBUILD PROJECT OR, IF SAID RULING IS TO THE CONTRARY, A CERTIFICATE OF PUBLIC CONVENIENCE AND NECESSITY AUTHORIZING THE PROJECT.</w:t>
      </w:r>
    </w:p>
    <w:p>
      <w:pPr>
        <w:pStyle w:val="DecisionTitle"/>
        <w:rPr>
          <w:kern w:val="2"/>
        </w:rPr>
      </w:pPr>
      <w:r>
        <w:rPr/>
        <w:t>commission ORDER Granting</w:t>
        <w:br/>
        <w:t>intervention, DEnying petition for declaratory order, and granting cpcn</w:t>
      </w:r>
    </w:p>
    <w:p>
      <w:pPr>
        <w:pStyle w:val="Date"/>
        <w:rPr>
          <w:kern w:val="2"/>
        </w:rPr>
      </w:pPr>
      <w:r>
        <w:rPr/>
        <w:t>Mailed</w:t>
      </w:r>
      <w:r>
        <w:rPr>
          <w:kern w:val="2"/>
        </w:rPr>
        <w:t xml:space="preserve"> Date:  August 28, 2008</w:t>
      </w:r>
    </w:p>
    <w:p>
      <w:pPr>
        <w:pStyle w:val="Date"/>
        <w:rPr>
          <w:kern w:val="2"/>
        </w:rPr>
      </w:pPr>
      <w:r>
        <w:rPr>
          <w:kern w:val="2"/>
        </w:rPr>
        <w:t xml:space="preserve">Adopted Date:  August 20, 2008 </w:t>
      </w:r>
    </w:p>
    <w:p>
      <w:pPr>
        <w:pStyle w:val="Heading2"/>
        <w:numPr>
          <w:ilvl w:val="0"/>
          <w:numId w:val="10"/>
        </w:numPr>
        <w:spacing w:before="180" w:after="180"/>
        <w:rPr/>
      </w:pPr>
      <w:r>
        <w:rPr/>
        <w:t>BY THE COMMISSION</w:t>
      </w:r>
    </w:p>
    <w:p>
      <w:pPr>
        <w:pStyle w:val="Heading3"/>
        <w:keepNext w:val="false"/>
        <w:numPr>
          <w:ilvl w:val="1"/>
          <w:numId w:val="10"/>
        </w:numPr>
        <w:spacing w:before="120" w:after="180"/>
        <w:rPr/>
      </w:pPr>
      <w:r>
        <w:rPr/>
        <w:t>Statement</w:t>
      </w:r>
    </w:p>
    <w:p>
      <w:pPr>
        <w:pStyle w:val="ParagraphDiscussion"/>
        <w:numPr>
          <w:ilvl w:val="0"/>
          <w:numId w:val="12"/>
        </w:numPr>
        <w:ind w:firstLine="720"/>
        <w:rPr/>
      </w:pPr>
      <w:r>
        <w:rPr/>
        <w:t>This matter comes before the Commission for consideration of a Petition for Declaratory Judgment, or in the alternative, an Application for a Certificate of Public Convenience and Necessity (CPCN), filed by Tri-State Generation and Transmission, Inc. (Tri-State) on July 17, 2008, pursuant to § 40-5-101, C.R.S., and Rules Regulating Electric Utilities 4 </w:t>
      </w:r>
      <w:r>
        <w:rPr>
          <w:i/>
          <w:iCs/>
        </w:rPr>
        <w:t>Code of Colorado Regulations</w:t>
      </w:r>
      <w:r>
        <w:rPr/>
        <w:t xml:space="preserve"> (CCR) 723-3-3002(a)(III), (b), (c), 3102, and the Commission’s Rules of Practice and Procedure 4 CCR 723-1-1303.  </w:t>
      </w:r>
    </w:p>
    <w:p>
      <w:pPr>
        <w:pStyle w:val="ParagraphDiscussion"/>
        <w:numPr>
          <w:ilvl w:val="0"/>
          <w:numId w:val="12"/>
        </w:numPr>
        <w:ind w:firstLine="720"/>
        <w:rPr/>
      </w:pPr>
      <w:r>
        <w:rPr/>
        <w:t>In this Application, Tri-State requests that the Commission grant its request for a finding that no CPCN is required with respect to Tri-State’s participation in the Western Area Power Administration’s (Western) Ault-Cheyenne Transmission Line Rebuild Project (Ault-Cheyenne Project or Project) or, in the alternative, grant its Application for a CPCN.</w:t>
      </w:r>
    </w:p>
    <w:p>
      <w:pPr>
        <w:pStyle w:val="ParagraphDiscussion"/>
        <w:numPr>
          <w:ilvl w:val="0"/>
          <w:numId w:val="12"/>
        </w:numPr>
        <w:ind w:firstLine="720"/>
        <w:rPr/>
      </w:pPr>
      <w:r>
        <w:rPr/>
        <w:t>Western is a federal power marketing agency that owns and operates a network of transmission lines in the Western Electricity Coordinating Council area, including Colorado.  One segment of the Western system is a single circuit 115 kV line from the Cheyenne Substation in Wyoming to the Ault Substation in Colorado that serves the Rockport Substation and the Nunn Substation 115 kV delivery points, in northern Colorado.  Western proposes to upgrade its Cheyenne-Ault 115 kV line to a double circuit 230 kV transmission line with one circuit operating at 115 kV as part of a larger project to allow 230 kV operation of Western’s system in northern Colorado and southern Wyoming.  This larger Western project is referred to as the Miracle Mile to Cheyenne to the Ault 230 kV project.</w:t>
      </w:r>
    </w:p>
    <w:p>
      <w:pPr>
        <w:pStyle w:val="ParagraphDiscussion"/>
        <w:numPr>
          <w:ilvl w:val="0"/>
          <w:numId w:val="12"/>
        </w:numPr>
        <w:ind w:firstLine="720"/>
        <w:rPr/>
      </w:pPr>
      <w:r>
        <w:rPr/>
        <w:t xml:space="preserve">Tri-State originally expressed its desire to participate in the Ault-Cheyenne portion of the Project 115 kV to 230 kV upgrade in a letter to Western dated October 16, 2007. Through this Application, Tri-State seeks to take advantage of an opportunity to upgrade its transmission system and improve service to its members by sharing in the cost of the Project as proposed by Western.  </w:t>
      </w:r>
    </w:p>
    <w:p>
      <w:pPr>
        <w:pStyle w:val="ParagraphDiscussion"/>
        <w:numPr>
          <w:ilvl w:val="0"/>
          <w:numId w:val="12"/>
        </w:numPr>
        <w:ind w:firstLine="720"/>
        <w:rPr/>
      </w:pPr>
      <w:r>
        <w:rPr/>
        <w:t xml:space="preserve">As a result of Tri-State’s participation, the Ault-Cheyenne Project will become a jointly owned double circuit 230 kV line with Western owning the 230 kV operated circuit and Tri-State owning the 115 kV operated circuit.  Western Contract No. 08-RMR-1826, same as the Tri-State Contract No. TS-08-0028, legally documents the terms and the conditions of this jointly owned project.   </w:t>
      </w:r>
    </w:p>
    <w:p>
      <w:pPr>
        <w:pStyle w:val="ParagraphDiscussion"/>
        <w:numPr>
          <w:ilvl w:val="0"/>
          <w:numId w:val="12"/>
        </w:numPr>
        <w:ind w:firstLine="720"/>
        <w:rPr/>
      </w:pPr>
      <w:r>
        <w:rPr/>
        <w:t>Tri-State submits the following information or argument in support of its petition for a declaratory judgment.  Tri-State’s role is limited to ownership of the 115 kV operated circuit for load serving capability, certain financing obligations, and ongoing maintenance responsibilities.  Although new structures and conductors being proposed by Western will be required to support the new 230 kV double circuit, Tri-State will own the 115 kV operated circuit until such time as Tri-State’s system load requires 230 kV operation.  Western’s 230 kV circuit increases ToT 3 capacity by 75 MW while Tri-State’s 115 kV circuit results in no increased ToT 3 capacity until such time as Tri-State’s line is also operated at 230 kV and other transmission elements are completed in the region.  Tri-State believes that given this unique nature of the Project, it will be developed by Tri-State in its ordinary course of business.</w:t>
      </w:r>
    </w:p>
    <w:p>
      <w:pPr>
        <w:pStyle w:val="ParagraphDiscussion"/>
        <w:numPr>
          <w:ilvl w:val="0"/>
          <w:numId w:val="12"/>
        </w:numPr>
        <w:ind w:firstLine="720"/>
        <w:rPr/>
      </w:pPr>
      <w:r>
        <w:rPr/>
        <w:t>In the event the Commission does not agree that Tri-State’s participation in the project is in the ordinary course of business, in support of its Application for a CPCN determination by the Commission, Tri-State submitted:  a) Written testimony of witnesses Joel Bladow, Stephen Mundorf, and Robert Pearson; b) information required by Rule 3002(b); c) information required by Rule 3002(c); and d) information required by Rule 3102.</w:t>
      </w:r>
    </w:p>
    <w:p>
      <w:pPr>
        <w:pStyle w:val="ParagraphDiscussion"/>
        <w:numPr>
          <w:ilvl w:val="0"/>
          <w:numId w:val="12"/>
        </w:numPr>
        <w:ind w:firstLine="720"/>
        <w:rPr/>
      </w:pPr>
      <w:r>
        <w:rPr/>
        <w:t xml:space="preserve"> </w:t>
      </w:r>
      <w:r>
        <w:rPr/>
        <w:t>On July 17, 2008, the Commission issued Notice of this Application.</w:t>
      </w:r>
    </w:p>
    <w:p>
      <w:pPr>
        <w:pStyle w:val="ParagraphDiscussion"/>
        <w:numPr>
          <w:ilvl w:val="0"/>
          <w:numId w:val="12"/>
        </w:numPr>
        <w:ind w:firstLine="720"/>
        <w:rPr/>
      </w:pPr>
      <w:r>
        <w:rPr/>
        <w:t>On August 6, 2008, Mr. Steve Szabo filed a Petition to Intervene.  Mr. Szabo is a member of the Poudre Valley Rural Electric Association and is concerned about existing and future energy issues.  He does not request a hearing in this docket and agrees to work with other parties in the proceeding.  Mr. Szabo requests information on this docket and has no intent of delaying the proceedings.  He also submits that the Office of Consumer Counsel (OCC) is unable to represent his interests in this matter.</w:t>
      </w:r>
    </w:p>
    <w:p>
      <w:pPr>
        <w:pStyle w:val="ParagraphDiscussion"/>
        <w:numPr>
          <w:ilvl w:val="0"/>
          <w:numId w:val="12"/>
        </w:numPr>
        <w:ind w:firstLine="720"/>
        <w:rPr/>
      </w:pPr>
      <w:r>
        <w:rPr/>
        <w:t>On August 11, 2008, the OCC filed a Notice of Intervention of Right and Entry of Appearance of the Colorado Office of Consumer Counsel.</w:t>
      </w:r>
      <w:r>
        <w:rPr>
          <w:i/>
        </w:rPr>
        <w:t xml:space="preserve">  </w:t>
      </w:r>
    </w:p>
    <w:p>
      <w:pPr>
        <w:pStyle w:val="Heading3"/>
        <w:numPr>
          <w:ilvl w:val="1"/>
          <w:numId w:val="10"/>
        </w:numPr>
        <w:spacing w:before="120" w:after="180"/>
        <w:rPr/>
      </w:pPr>
      <w:r>
        <w:rPr/>
        <w:t>Discussion</w:t>
      </w:r>
    </w:p>
    <w:p>
      <w:pPr>
        <w:pStyle w:val="Heading4"/>
        <w:numPr>
          <w:ilvl w:val="2"/>
          <w:numId w:val="10"/>
        </w:numPr>
        <w:rPr/>
      </w:pPr>
      <w:r>
        <w:rPr/>
        <w:t>Interventions</w:t>
      </w:r>
    </w:p>
    <w:p>
      <w:pPr>
        <w:pStyle w:val="ParagraphDiscussion"/>
        <w:numPr>
          <w:ilvl w:val="0"/>
          <w:numId w:val="12"/>
        </w:numPr>
        <w:ind w:firstLine="720"/>
        <w:rPr/>
      </w:pPr>
      <w:r>
        <w:rPr/>
        <w:t>In support of Mr. Szabo’s Notice of Intervention, he states that he is a customer of Tri-State and a Colorado resident.  Mr. Szabo also asserts that he will be directly and substantially affected by Tri-State’s transmission lines and he does not feel that the OCC will adequately represent his interests.  Additionally, Mr. Szabo submits that he is actively involved in Colorado regarding energy and distribution and he is a member of the Poudre Valley Rural Electric Association and is concerned about energy issues.  Mr. Szabo does not request a hearing in this matter.</w:t>
      </w:r>
    </w:p>
    <w:p>
      <w:pPr>
        <w:pStyle w:val="ParagraphDiscussion"/>
        <w:numPr>
          <w:ilvl w:val="0"/>
          <w:numId w:val="12"/>
        </w:numPr>
        <w:ind w:firstLine="720"/>
        <w:rPr/>
      </w:pPr>
      <w:r>
        <w:rPr/>
        <w:t>We find that Mr. Szabo has satisfied the requirements for permissive intervention under Rule 1401(c) of our procedure rules.  Accordingly, we find good cause to grant the intervention.</w:t>
      </w:r>
    </w:p>
    <w:p>
      <w:pPr>
        <w:pStyle w:val="ParagraphDiscussion"/>
        <w:numPr>
          <w:ilvl w:val="0"/>
          <w:numId w:val="12"/>
        </w:numPr>
        <w:ind w:firstLine="720"/>
        <w:rPr/>
      </w:pPr>
      <w:r>
        <w:rPr/>
        <w:t>Additionally, we will notice OCC’s intervention as of right.  OCC does not request a hearing in this matter and asserts that it supports requiring Tri-State to obtain a CPCN for constructing this transmission line.</w:t>
      </w:r>
    </w:p>
    <w:p>
      <w:pPr>
        <w:pStyle w:val="Heading4"/>
        <w:numPr>
          <w:ilvl w:val="2"/>
          <w:numId w:val="10"/>
        </w:numPr>
        <w:rPr/>
      </w:pPr>
      <w:r>
        <w:rPr/>
        <w:t>Tri-State’s Application</w:t>
      </w:r>
    </w:p>
    <w:p>
      <w:pPr>
        <w:pStyle w:val="ParagraphDiscussion"/>
        <w:numPr>
          <w:ilvl w:val="0"/>
          <w:numId w:val="12"/>
        </w:numPr>
        <w:ind w:firstLine="720"/>
        <w:rPr/>
      </w:pPr>
      <w:r>
        <w:rPr/>
        <w:t>Because Mr. Steve Szabo does not contest this Application and the OCC does not request a hearing and does not directly contest this Application, this Application may be considered without a formal hearing pursuant to § 40-6-109(5), C.R.S.  Tri-State’s pleading is a petition for a declaratory judgment that no CPCN is required for the Project, or in the alternative an Application for a CPCN.</w:t>
      </w:r>
    </w:p>
    <w:p>
      <w:pPr>
        <w:pStyle w:val="ParagraphDiscussion"/>
        <w:numPr>
          <w:ilvl w:val="0"/>
          <w:numId w:val="12"/>
        </w:numPr>
        <w:ind w:firstLine="720"/>
        <w:rPr/>
      </w:pPr>
      <w:r>
        <w:rPr/>
        <w:t>Tri-State provides an argument as to why this Project is in the ordinary course of business and should not require a CPCN from the Commission.  However, the Project is an interstate project with a potential 230 kV operation in the future as a ToT 3 circuit and it may become a project of significant importance to the Foothills area and to the ToT 3 path.   In light of this fact, we therefore deny its petition for a declaratory judgment.  The Commission, as a result, exercises its jurisdiction, and reviews the proposed project as an Application for a CPCN.  All of the materials required for a CPCN by Commission rules have been provided by Tri-State.</w:t>
      </w:r>
    </w:p>
    <w:p>
      <w:pPr>
        <w:pStyle w:val="ParagraphDiscussion"/>
        <w:numPr>
          <w:ilvl w:val="0"/>
          <w:numId w:val="12"/>
        </w:numPr>
        <w:ind w:firstLine="720"/>
        <w:rPr/>
      </w:pPr>
      <w:r>
        <w:rPr/>
        <w:t xml:space="preserve">In response to the Application, OCC submits that requiring a CPCN in this proceeding would be consistent with past decisions and with the Commission’s objective to ensure that reliable transmission lines are constructed in Colorado.  </w:t>
      </w:r>
    </w:p>
    <w:p>
      <w:pPr>
        <w:pStyle w:val="ParagraphDiscussion"/>
        <w:numPr>
          <w:ilvl w:val="0"/>
          <w:numId w:val="12"/>
        </w:numPr>
        <w:ind w:firstLine="720"/>
        <w:rPr/>
      </w:pPr>
      <w:r>
        <w:rPr/>
        <w:t xml:space="preserve">The proposed Cheyenne-Ault double circuit 230 kV line has an in-service date of September 2009.  Tri-State’s share of the 35-mile double circuit line is about $26.0 million of a total cost of $31.0 million.  Per Western Contract No. 08-RMR-1826, same as Tri-State Contract No. TS-08-0028, the Cheyenne-Ault line will be owned and operated jointly by Tri-State and Western.  Tri-State will own the 115 kV operated circuit of the double circuit line.  This line will be operated at 115 kV until such time as 230 kV operation is required. </w:t>
      </w:r>
    </w:p>
    <w:p>
      <w:pPr>
        <w:pStyle w:val="ParagraphDiscussion"/>
        <w:numPr>
          <w:ilvl w:val="0"/>
          <w:numId w:val="12"/>
        </w:numPr>
        <w:ind w:firstLine="720"/>
        <w:rPr/>
      </w:pPr>
      <w:r>
        <w:rPr/>
        <w:t>The proposed Cheyenne-Ault double circuit 230 kV line is the continuation of Western’s plan to replace its aging and increasing maintenance 115 kV line from the Miracle Mile Substation in Wyoming to the Ault Substation in Colorado.  For the Cheyenne-Ault section, it is appropriate planning to replace an existing 115 kV line with a double circuit 230 kV line and operating one circuit at 115 kV.  The 115 kV operation maintains the 115 kV terminations and postpones the costs of conversion to 230 kV to be gradually done as needed.  Tri-State’s participation in the project allows Tri-State to have its own transmission path to directly deliver power to its customers at a savings of $1.1 million per year.  This high capacity line also gives Tri-State the flexibility to serve its load into the future as its load grows.  We therefore agree that the Project serves the public interest and Tri-State should be granted a CPCN to be a joint participant in the Cheyenne-Ault double circuit 230 kV project.</w:t>
      </w:r>
    </w:p>
    <w:p>
      <w:pPr>
        <w:pStyle w:val="ParagraphDiscussion"/>
        <w:numPr>
          <w:ilvl w:val="0"/>
          <w:numId w:val="12"/>
        </w:numPr>
        <w:ind w:firstLine="720"/>
        <w:rPr/>
      </w:pPr>
      <w:r>
        <w:rPr/>
        <w:t xml:space="preserve">Tri-State also asks the Commission to grant a CPCN that gives Tri-State the authority to operate the line at 230 kV although Tri-State will initially operate the line at 115 kV.  We find this CPCN authorizes Tri-State to participate in the construction costs and initial 115 kV operation of its circuit as part of the Project.  In the future at such time when Tri-State wants to operate its 115 kV circuit at 230 kV, Tri-State must submit an amendment to this CPCN requesting 230 kV operation of the Project.  The 230 kV operation of the circuit presents a totally different project than its 115 kV counterpart.  Being an interstate line, a ToT 3 circuit, and the circumstances requiring its 230 kV operation are significant facts that require this Project to be brought before the Commission for its review and consideration.    </w:t>
      </w:r>
    </w:p>
    <w:p>
      <w:pPr>
        <w:pStyle w:val="Heading3"/>
        <w:numPr>
          <w:ilvl w:val="1"/>
          <w:numId w:val="10"/>
        </w:numPr>
        <w:spacing w:before="120" w:after="180"/>
        <w:rPr/>
      </w:pPr>
      <w:r>
        <w:rPr/>
        <w:t xml:space="preserve">Conclusion  </w:t>
      </w:r>
    </w:p>
    <w:p>
      <w:pPr>
        <w:pStyle w:val="ParagraphDiscussion"/>
        <w:numPr>
          <w:ilvl w:val="0"/>
          <w:numId w:val="6"/>
        </w:numPr>
        <w:tabs>
          <w:tab w:val="clear" w:pos="720"/>
          <w:tab w:val="left" w:pos="1440" w:leader="none"/>
        </w:tabs>
        <w:ind w:left="0" w:firstLine="720"/>
        <w:rPr/>
      </w:pPr>
      <w:r>
        <w:rPr/>
        <w:t xml:space="preserve">The Commission has jurisdiction over the subject matter of this proceeding (§ 40-5-101(1), C.R.S., and Rule 4 CCR 723-1-55).  </w:t>
      </w:r>
    </w:p>
    <w:p>
      <w:pPr>
        <w:pStyle w:val="ParagraphDiscussion"/>
        <w:numPr>
          <w:ilvl w:val="0"/>
          <w:numId w:val="6"/>
        </w:numPr>
        <w:ind w:left="0" w:firstLine="720"/>
        <w:rPr/>
      </w:pPr>
      <w:r>
        <w:rPr/>
        <w:t xml:space="preserve">Tri-State has met its burden of proof to establish that the present or future public convenience and necessity require or will require its joint ownership in the construction of the Project.  </w:t>
      </w:r>
    </w:p>
    <w:p>
      <w:pPr>
        <w:pStyle w:val="ParagraphDiscussion"/>
        <w:numPr>
          <w:ilvl w:val="0"/>
          <w:numId w:val="12"/>
        </w:numPr>
        <w:ind w:firstLine="720"/>
        <w:rPr/>
      </w:pPr>
      <w:r>
        <w:rPr/>
        <w:t xml:space="preserve">The Application for a CPCN authorizing Tri-State joint ownership in the construction of the Project and initial 115 kV operation of its proposed line should be granted.  </w:t>
      </w:r>
    </w:p>
    <w:p>
      <w:pPr>
        <w:pStyle w:val="ParagraphDiscussion"/>
        <w:numPr>
          <w:ilvl w:val="0"/>
          <w:numId w:val="12"/>
        </w:numPr>
        <w:ind w:firstLine="720"/>
        <w:rPr/>
      </w:pPr>
      <w:r>
        <w:rPr/>
        <w:t xml:space="preserve">We therefore issue a CPCN without a hearing pursuant to § 40-6-109(5), C.R.S., and Commission Rule 4 CCR 723-1-1403.  We expect that this Project will be built using the prudent avoidance techniques described in the Application and the Commission’s rules. </w:t>
      </w:r>
    </w:p>
    <w:p>
      <w:pPr>
        <w:pStyle w:val="Heading2"/>
        <w:numPr>
          <w:ilvl w:val="0"/>
          <w:numId w:val="10"/>
        </w:numPr>
        <w:spacing w:before="180" w:after="180"/>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t>The Petition to Intervene filed by Steve Szabo on August 6, 2008 is granted.  We also notice the Office of Consumer Counsel’s Intervention as of Right.</w:t>
      </w:r>
    </w:p>
    <w:p>
      <w:pPr>
        <w:pStyle w:val="ParagraphOrder"/>
        <w:numPr>
          <w:ilvl w:val="0"/>
          <w:numId w:val="3"/>
        </w:numPr>
        <w:ind w:firstLine="720"/>
        <w:rPr/>
      </w:pPr>
      <w:r>
        <w:rPr/>
        <w:t>Tri-State Generation and Transmission, Inc.’s (Tri-State) Petition for Declaratory Order is denied, consistent with the discussion above.</w:t>
      </w:r>
    </w:p>
    <w:p>
      <w:pPr>
        <w:pStyle w:val="ParagraphOrder"/>
        <w:numPr>
          <w:ilvl w:val="0"/>
          <w:numId w:val="3"/>
        </w:numPr>
        <w:ind w:firstLine="720"/>
        <w:rPr/>
      </w:pPr>
      <w:r>
        <w:rPr/>
        <w:t>Tri-State’s Application for a certificate of public convenience and necessity is granted, consistent with the discussion above.</w:t>
      </w:r>
    </w:p>
    <w:p>
      <w:pPr>
        <w:pStyle w:val="ParagraphOrder"/>
        <w:numPr>
          <w:ilvl w:val="0"/>
          <w:numId w:val="3"/>
        </w:numPr>
        <w:ind w:firstLine="720"/>
        <w:rPr/>
      </w:pPr>
      <w:r>
        <w:rPr/>
        <w:t xml:space="preserve">Tri-State is issued a certificate of public convenience and necessity to be a joint owner with the Western Area Power Administration in the Ault-Cheyenne Transmission Line Rebuild Project, a rebuild of a single circuit 115 kV line to a double circuit 230 kV line, with one circuit operated at 115 kV.  Tri-State will own the 115 kV operated circuit as more fully described above and in the Application.  </w:t>
      </w:r>
    </w:p>
    <w:p>
      <w:pPr>
        <w:pStyle w:val="ParagraphOrder"/>
        <w:numPr>
          <w:ilvl w:val="0"/>
          <w:numId w:val="3"/>
        </w:numPr>
        <w:ind w:firstLine="720"/>
        <w:rPr/>
      </w:pPr>
      <w:r>
        <w:rPr/>
        <w:t>This Order is effective on its Mailed Date.</w:t>
      </w:r>
    </w:p>
    <w:p>
      <w:pPr>
        <w:pStyle w:val="Heading3"/>
        <w:numPr>
          <w:ilvl w:val="1"/>
          <w:numId w:val="10"/>
        </w:numPr>
        <w:spacing w:before="120" w:after="180"/>
        <w:rPr/>
      </w:pPr>
      <w:r>
        <w:rPr/>
        <w:t>ADOPTED IN COMMISSIONERS’ WEEKLY MEETING</w:t>
        <w:br/>
        <w:t>August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D-2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24:00Z</dcterms:created>
  <dc:creator>suzette scott</dc:creator>
  <dc:description>See Decisions on COPUC Website at: 
www.dora.state.co.us/puc/Decisions/</dc:description>
  <cp:keywords/>
  <dc:language>en-US</dc:language>
  <cp:lastModifiedBy>Suzette Scott</cp:lastModifiedBy>
  <cp:lastPrinted>2008-08-28T13:43:00Z</cp:lastPrinted>
  <dcterms:modified xsi:type="dcterms:W3CDTF">2008-08-28T19:43:00Z</dcterms:modified>
  <cp:revision>7</cp:revision>
  <dc:subject/>
  <dc:title>COPUC Decision</dc:title>
</cp:coreProperties>
</file>