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pPr>
      <w:r>
        <w:rPr>
          <w:lang w:val="en-US" w:eastAsia="en-US"/>
        </w:rPr>
        <w:t>IN THE MATTER OF THE PETITION OF SAN ISABEL TELECOM, INC. FOR THE MODIFICATION OF THE DISAGGREGATION AND TARGETING SUPPORT OF CENTURY TEL OF EAGLE, INC. FOR STUDY AREA CODE 462185 PURSUANT TO 47 CFR 54.315 UNDER PATH 3</w:t>
      </w:r>
      <w:r>
        <w:rPr/>
        <w:t>.</w:t>
      </w:r>
    </w:p>
    <w:p>
      <w:pPr>
        <w:pStyle w:val="DecisionTitle"/>
        <w:rPr>
          <w:kern w:val="2"/>
        </w:rPr>
      </w:pPr>
      <w:r>
        <w:rPr/>
        <w:t>Order on exceptions</w:t>
      </w:r>
    </w:p>
    <w:p>
      <w:pPr>
        <w:pStyle w:val="Date"/>
        <w:rPr>
          <w:kern w:val="2"/>
        </w:rPr>
      </w:pPr>
      <w:r>
        <w:rPr/>
        <w:t>Mailed</w:t>
      </w:r>
      <w:r>
        <w:rPr>
          <w:kern w:val="2"/>
        </w:rPr>
        <w:t xml:space="preserve"> Date:  August 21, 2008</w:t>
      </w:r>
    </w:p>
    <w:p>
      <w:pPr>
        <w:pStyle w:val="Date"/>
        <w:rPr/>
      </w:pPr>
      <w:r>
        <w:rPr/>
        <w:t xml:space="preserve">Adopted Date:  </w:t>
      </w:r>
      <w:r>
        <w:rPr>
          <w:lang w:val="en-US" w:eastAsia="en-US"/>
        </w:rPr>
        <w:t>June 11, 2008</w:t>
      </w:r>
    </w:p>
    <w:p>
      <w:pPr>
        <w:pStyle w:val="TOC"/>
        <w:spacing w:before="0" w:after="180"/>
        <w:ind w:left="720" w:right="720" w:hanging="0"/>
        <w:jc w:val="both"/>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0708040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08040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07080410">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gulatory Background</w:t>
            <w:tab/>
          </w:r>
          <w:hyperlink w:anchor="__RefHeading___Toc207080411">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commended Decision</w:t>
            <w:tab/>
          </w:r>
          <w:hyperlink w:anchor="__RefHeading___Toc207080412">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cope of Authority to Change Disaggregation Plan.</w:t>
            <w:tab/>
          </w:r>
          <w:hyperlink w:anchor="__RefHeading___Toc207080413">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Interim and Permanent Remedies.</w:t>
            <w:tab/>
          </w:r>
          <w:hyperlink w:anchor="__RefHeading___Toc207080414">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enturyTel Exceptions</w:t>
            <w:tab/>
          </w:r>
          <w:hyperlink w:anchor="__RefHeading___Toc207080415">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Issue of Harm and Anti-Competitive Issues</w:t>
            <w:tab/>
          </w:r>
          <w:hyperlink w:anchor="__RefHeading___Toc207080416">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sts “Reasonably Related” to the Actual Cost of Providing Service.</w:t>
            <w:tab/>
          </w:r>
          <w:hyperlink w:anchor="__RefHeading___Toc207080417">
            <w:r>
              <w:rPr>
                <w:rStyle w:val="IndexLink"/>
                <w:lang w:val="en-US" w:eastAsia="en-US"/>
              </w:rPr>
              <w:t>18</w:t>
            </w:r>
          </w:hyperlink>
        </w:p>
        <w:p>
          <w:pPr>
            <w:pStyle w:val="Contents4"/>
            <w:tabs>
              <w:tab w:val="left" w:pos="1296" w:leader="none"/>
              <w:tab w:val="right" w:pos="9360" w:leader="dot"/>
            </w:tabs>
            <w:rPr>
              <w:szCs w:val="24"/>
              <w:lang w:val="en-US" w:eastAsia="en-US"/>
            </w:rPr>
          </w:pPr>
          <w:r>
            <w:rPr>
              <w:kern w:val="2"/>
              <w:lang w:val="en-US" w:eastAsia="en-US"/>
            </w:rPr>
            <w:t>3.</w:t>
          </w:r>
          <w:r>
            <w:rPr>
              <w:szCs w:val="24"/>
              <w:lang w:val="en-US" w:eastAsia="en-US"/>
            </w:rPr>
            <w:tab/>
          </w:r>
          <w:r>
            <w:rPr>
              <w:kern w:val="2"/>
              <w:lang w:val="en-US" w:eastAsia="en-US"/>
            </w:rPr>
            <w:t>Reliance on Model Inputs to Judge the Model and Alleged Statement from San Isabel that the BCPM3 Model Produced Results in Zone 1 Comparable to the San Isabel Embedded Cost Approach.</w:t>
          </w:r>
          <w:r>
            <w:rPr>
              <w:lang w:val="en-US" w:eastAsia="en-US"/>
            </w:rPr>
            <w:tab/>
          </w:r>
          <w:hyperlink w:anchor="__RefHeading___Toc207080418">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cope of Relief Granted</w:t>
            <w:tab/>
          </w:r>
          <w:hyperlink w:anchor="__RefHeading___Toc207080419">
            <w:r>
              <w:rPr>
                <w:rStyle w:val="IndexLink"/>
                <w:lang w:val="en-US" w:eastAsia="en-US"/>
              </w:rPr>
              <w:t>21</w:t>
            </w:r>
          </w:hyperlink>
        </w:p>
        <w:p>
          <w:pPr>
            <w:pStyle w:val="Contents4"/>
            <w:tabs>
              <w:tab w:val="left" w:pos="1296" w:leader="none"/>
              <w:tab w:val="right" w:pos="9360" w:leader="dot"/>
            </w:tabs>
            <w:rPr>
              <w:szCs w:val="24"/>
              <w:lang w:val="en-US" w:eastAsia="en-US"/>
            </w:rPr>
          </w:pPr>
          <w:r>
            <w:rPr>
              <w:bCs/>
              <w:kern w:val="2"/>
              <w:lang w:val="en-US" w:eastAsia="en-US"/>
            </w:rPr>
            <w:t>5.</w:t>
          </w:r>
          <w:r>
            <w:rPr>
              <w:szCs w:val="24"/>
              <w:lang w:val="en-US" w:eastAsia="en-US"/>
            </w:rPr>
            <w:tab/>
          </w:r>
          <w:r>
            <w:rPr>
              <w:bCs/>
              <w:kern w:val="2"/>
              <w:lang w:val="en-US" w:eastAsia="en-US"/>
            </w:rPr>
            <w:t>Clarification of Interim Relief</w:t>
          </w:r>
          <w:r>
            <w:rPr>
              <w:lang w:val="en-US" w:eastAsia="en-US"/>
            </w:rPr>
            <w:tab/>
          </w:r>
          <w:hyperlink w:anchor="__RefHeading___Toc207080420">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s and Findings</w:t>
            <w:tab/>
          </w:r>
          <w:hyperlink w:anchor="__RefHeading___Toc207080421">
            <w:r>
              <w:rPr>
                <w:rStyle w:val="IndexLink"/>
                <w:lang w:val="en-US" w:eastAsia="en-US"/>
              </w:rPr>
              <w:t>26</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07080422">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080423">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ne 11, 2008.</w:t>
            <w:tab/>
          </w:r>
          <w:hyperlink w:anchor="__RefHeading___Toc207080424">
            <w:r>
              <w:rPr>
                <w:rStyle w:val="IndexLink"/>
                <w:lang w:val="en-US" w:eastAsia="en-US"/>
              </w:rPr>
              <w:t>2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pPr>
      <w:r>
        <w:rPr/>
      </w:r>
    </w:p>
    <w:p>
      <w:pPr>
        <w:pStyle w:val="Heading2"/>
        <w:numPr>
          <w:ilvl w:val="0"/>
          <w:numId w:val="9"/>
        </w:numPr>
        <w:rPr/>
      </w:pPr>
      <w:bookmarkStart w:id="4" w:name="__RefHeading___Toc207080408"/>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rPr/>
      </w:pPr>
      <w:bookmarkStart w:id="5" w:name="__RefHeading___Toc207080409"/>
      <w:bookmarkEnd w:id="5"/>
      <w:r>
        <w:rPr/>
        <w:t>Statement</w:t>
      </w:r>
    </w:p>
    <w:p>
      <w:pPr>
        <w:pStyle w:val="ParagraphDiscussion"/>
        <w:numPr>
          <w:ilvl w:val="0"/>
          <w:numId w:val="11"/>
        </w:numPr>
        <w:ind w:firstLine="720"/>
        <w:rPr/>
      </w:pPr>
      <w:r>
        <w:rPr/>
        <w:t xml:space="preserve">This matter comes before the Commission for consideration of exceptions to Recommended Decision No. R08-0350 (Recommended Decision), filed by </w:t>
      </w:r>
      <w:r>
        <w:rPr>
          <w:lang w:val="en-US" w:eastAsia="en-US"/>
        </w:rPr>
        <w:t>CenturyTel of Eagle, Inc.</w:t>
      </w:r>
      <w:r>
        <w:rPr/>
        <w:t xml:space="preserve"> (CenturyTel) on April 22, 2008. The Recommended Decision granted the petition filed by San Isabel Telecom (San Isabel) </w:t>
      </w:r>
      <w:r>
        <w:rPr>
          <w:lang w:val="en-US" w:eastAsia="en-US"/>
        </w:rPr>
        <w:t xml:space="preserve">for the Modification of the Disaggregation and Targeting Support of CenturyTel for Study Area Code No. 462185 pursuant to 47 </w:t>
      </w:r>
      <w:r>
        <w:rPr>
          <w:i/>
          <w:lang w:val="en-US" w:eastAsia="en-US"/>
        </w:rPr>
        <w:t xml:space="preserve">Code of Federal Regulations </w:t>
      </w:r>
      <w:r>
        <w:rPr>
          <w:lang w:val="en-US" w:eastAsia="en-US"/>
        </w:rPr>
        <w:t>(CFR) 54.315 under Path Three</w:t>
      </w:r>
      <w:r>
        <w:rPr/>
        <w:t>.  The Recommended Decision, which was issued on April 2, 2008, also set out requirements for interim relief for San Isabel.  A response to CenturyTel’s exceptions was filed by San Isabel on May 6, 2008.</w:t>
      </w:r>
    </w:p>
    <w:p>
      <w:pPr>
        <w:pStyle w:val="ParagraphDiscussion"/>
        <w:numPr>
          <w:ilvl w:val="0"/>
          <w:numId w:val="11"/>
        </w:numPr>
        <w:ind w:firstLine="720"/>
        <w:rPr/>
      </w:pPr>
      <w:r>
        <w:rPr/>
        <w:t>This is a case of first impression.  The petition filed by San Isabel is apparently the first case in the nation where a Competitive Eligible Telecommunications Carrier (CETC) has asked a state commission to review and modify the disaggregation plan of a rural Incumbent Local Exchange Carrier (ILEC).  In its petition, San Isabel alleged that the disaggregation scheme used by CenturyTel produced disaggregated costs that are not reasonably related to the real cost of providing service.</w:t>
      </w:r>
    </w:p>
    <w:p>
      <w:pPr>
        <w:pStyle w:val="ParagraphDiscussion"/>
        <w:numPr>
          <w:ilvl w:val="0"/>
          <w:numId w:val="11"/>
        </w:numPr>
        <w:ind w:firstLine="720"/>
        <w:rPr/>
      </w:pPr>
      <w:r>
        <w:rPr/>
        <w:t xml:space="preserve">Now, being fully advised in the matter, we deny in part the exceptions and clarify the methodology for calculating the interim relief consistent with the discussion below. </w:t>
      </w:r>
    </w:p>
    <w:p>
      <w:pPr>
        <w:pStyle w:val="Heading3"/>
        <w:numPr>
          <w:ilvl w:val="1"/>
          <w:numId w:val="9"/>
        </w:numPr>
        <w:rPr/>
      </w:pPr>
      <w:bookmarkStart w:id="6" w:name="__RefHeading___Toc207080410"/>
      <w:bookmarkEnd w:id="6"/>
      <w:r>
        <w:rPr/>
        <w:t>Background</w:t>
      </w:r>
    </w:p>
    <w:p>
      <w:pPr>
        <w:pStyle w:val="Heading4"/>
        <w:numPr>
          <w:ilvl w:val="2"/>
          <w:numId w:val="9"/>
        </w:numPr>
        <w:rPr/>
      </w:pPr>
      <w:bookmarkStart w:id="7" w:name="__RefHeading___Toc207080411"/>
      <w:bookmarkEnd w:id="7"/>
      <w:r>
        <w:rPr/>
        <w:t>Regulatory Background</w:t>
      </w:r>
    </w:p>
    <w:p>
      <w:pPr>
        <w:pStyle w:val="ParagraphDiscussion"/>
        <w:numPr>
          <w:ilvl w:val="0"/>
          <w:numId w:val="11"/>
        </w:numPr>
        <w:ind w:firstLine="720"/>
        <w:rPr/>
      </w:pPr>
      <w:r>
        <w:rPr/>
        <w:t>Section 254 of the Federal Telecommunications Act of 1996 (the Act),</w:t>
      </w:r>
      <w:r>
        <w:rPr>
          <w:rStyle w:val="FootnoteCharacters"/>
          <w:rStyle w:val="FootnoteAnchor"/>
          <w:rFonts w:cs="Courier New"/>
        </w:rPr>
        <w:footnoteReference w:id="2"/>
      </w:r>
      <w:r>
        <w:rPr/>
        <w:t xml:space="preserve"> contains the prerequisites in order for a telecommunications provider to receive funds from the Federal Universal Service Fund (USF).</w:t>
      </w:r>
      <w:r>
        <w:rPr>
          <w:rStyle w:val="FootnoteCharacters"/>
          <w:rStyle w:val="FootnoteAnchor"/>
        </w:rPr>
        <w:footnoteReference w:id="3"/>
      </w:r>
      <w:r>
        <w:rPr/>
        <w:t xml:space="preserve">  To receive USF subsidies, a provider must be designated as an Eligible Telecommunications Carrier (ETC) pursuant to § 214(e) of the Act.  </w:t>
      </w:r>
    </w:p>
    <w:p>
      <w:pPr>
        <w:pStyle w:val="ParagraphDiscussion"/>
        <w:numPr>
          <w:ilvl w:val="0"/>
          <w:numId w:val="11"/>
        </w:numPr>
        <w:ind w:firstLine="720"/>
        <w:rPr/>
      </w:pPr>
      <w:r>
        <w:rPr/>
        <w:t>In 2001, upon the recommendation of the Joint Federal-State Board on Universal Service (Joint Board), the Federal Communications Commission (FCC) instituted a plan which offered rural ILECs a choice of alternative methods for calculating universal service support.  This plan was designed to give the FCC time to develop a "long-term [universal service] plan that better targets support to carriers serving the high-areas, while at the same time recognizing the significant differences among rural carriers, and between rural and non-rural carriers.</w:t>
      </w:r>
      <w:r>
        <w:rPr>
          <w:rStyle w:val="FootnoteCharacters"/>
          <w:rStyle w:val="FootnoteAnchor"/>
        </w:rPr>
        <w:footnoteReference w:id="4"/>
      </w:r>
      <w:r>
        <w:rPr/>
        <w:t xml:space="preserve">"  The plan established in </w:t>
      </w:r>
      <w:r>
        <w:rPr>
          <w:i/>
        </w:rPr>
        <w:t>Fourteenth Report and Order</w:t>
      </w:r>
      <w:r>
        <w:rPr/>
        <w:t xml:space="preserve"> continues in effect today.  </w:t>
      </w:r>
    </w:p>
    <w:p>
      <w:pPr>
        <w:pStyle w:val="ParagraphDiscussion"/>
        <w:numPr>
          <w:ilvl w:val="0"/>
          <w:numId w:val="11"/>
        </w:numPr>
        <w:ind w:firstLine="720"/>
        <w:rPr/>
      </w:pPr>
      <w:r>
        <w:rPr/>
        <w:t xml:space="preserve">At the time of the </w:t>
      </w:r>
      <w:r>
        <w:rPr>
          <w:i/>
          <w:iCs/>
        </w:rPr>
        <w:t>Fourteenth Report and Order</w:t>
      </w:r>
      <w:r>
        <w:rPr/>
        <w:t xml:space="preserve">, rural carriers received universal service high-cost support based on actual, embedded costs averaged across all lines served by the carrier within its service area; and the service area was coextensive with the carrier's study area.  As a result of this averaging, the same per-line support was available throughout a study area even though the per-line cost to provide service might vary widely within the study area.  The FCC determined that, depending on the circumstances in a particular study area, averaging of costs created, or could create "artificial barriers to competitive entry in the highest-cost areas and artificial entry incentives in relatively low-cost portions of a rural carrier's study area [.]"  </w:t>
      </w:r>
      <w:r>
        <w:rPr>
          <w:i/>
          <w:iCs/>
        </w:rPr>
        <w:t>Id.</w:t>
      </w:r>
      <w:r>
        <w:rPr/>
        <w:t xml:space="preserve"> at ¶ 145.    </w:t>
      </w:r>
    </w:p>
    <w:p>
      <w:pPr>
        <w:pStyle w:val="ParagraphDiscussion"/>
        <w:numPr>
          <w:ilvl w:val="0"/>
          <w:numId w:val="11"/>
        </w:numPr>
        <w:ind w:firstLine="720"/>
        <w:rPr/>
      </w:pPr>
      <w:r>
        <w:rPr/>
        <w:t xml:space="preserve">To minimize the opportunity for artificially-induced and uneconomic entry, the Joint Board recommended that the FCC adopt a different and more flexible plan for determining universal service support within a study area.  By disaggregating and targeting support, rural ILECs could assure that they, and any competitive ETC in the study area, would receive more universal service support per-line in relatively higher cost areas and less support per-line in relatively lower cost areas.  Thus, the impetus for uneconomic entry would be reduced significantly, if not eliminated.  </w:t>
      </w:r>
    </w:p>
    <w:p>
      <w:pPr>
        <w:pStyle w:val="ParagraphDiscussion"/>
        <w:numPr>
          <w:ilvl w:val="0"/>
          <w:numId w:val="11"/>
        </w:numPr>
        <w:ind w:firstLine="720"/>
        <w:rPr/>
      </w:pPr>
      <w:r>
        <w:rPr/>
        <w:t xml:space="preserve">The FCC agreed with the Joint Board and found that:  </w:t>
      </w:r>
    </w:p>
    <w:p>
      <w:pPr>
        <w:pStyle w:val="Quote"/>
        <w:numPr>
          <w:ilvl w:val="0"/>
          <w:numId w:val="5"/>
        </w:numPr>
        <w:ind w:left="1440" w:right="1440" w:hanging="0"/>
        <w:rPr/>
      </w:pPr>
      <w:r>
        <w:rPr/>
        <w:t xml:space="preserve">[a]s a general matter, support should be disaggregated and targeted below the study area level so that support will be distributed in a manner that ensures that the per-line level of support is more closely associated with the cost of providing service.  </w:t>
      </w:r>
    </w:p>
    <w:p>
      <w:pPr>
        <w:pStyle w:val="Para1"/>
        <w:rPr/>
      </w:pPr>
      <w:r>
        <w:rPr>
          <w:i/>
          <w:iCs/>
        </w:rPr>
        <w:t>Fourteenth Report and Order</w:t>
      </w:r>
      <w:r>
        <w:rPr/>
        <w:t xml:space="preserve"> at ¶ 144.  The FCC's principal purpose was to send the proper price signals for market entry in a competitive telecommunications marketplace.  </w:t>
      </w:r>
    </w:p>
    <w:p>
      <w:pPr>
        <w:pStyle w:val="ParagraphDiscussion"/>
        <w:numPr>
          <w:ilvl w:val="0"/>
          <w:numId w:val="11"/>
        </w:numPr>
        <w:ind w:firstLine="720"/>
        <w:rPr/>
      </w:pPr>
      <w:r>
        <w:rPr/>
        <w:t xml:space="preserve">The FCC's approach to disaggregation and targeting of support provided each rural ILEC with the opportunity to assess for itself the extent to which averaging its costs across its study area provided an opportunity for uneconomic entry to occur.  If a rural ILEC found that averaging across its entire study areas presented an opportunity for such entry, then that rural </w:t>
      </w:r>
      <w:r>
        <w:br w:type="page"/>
      </w:r>
    </w:p>
    <w:p>
      <w:pPr>
        <w:pStyle w:val="ParagraphDiscussion"/>
        <w:numPr>
          <w:ilvl w:val="0"/>
          <w:numId w:val="11"/>
        </w:numPr>
        <w:ind w:firstLine="720"/>
        <w:rPr/>
      </w:pPr>
      <w:r>
        <w:rPr/>
        <w:t>ILEC could take action to minimize that opportunity.  The FCC offered each rural carrier three options:  Path One,</w:t>
      </w:r>
      <w:r>
        <w:rPr>
          <w:rStyle w:val="FootnoteCharacters"/>
          <w:rStyle w:val="FootnoteAnchor"/>
        </w:rPr>
        <w:footnoteReference w:id="5"/>
      </w:r>
      <w:r>
        <w:rPr/>
        <w:t xml:space="preserve"> Path Two,</w:t>
      </w:r>
      <w:r>
        <w:rPr>
          <w:rStyle w:val="FootnoteCharacters"/>
          <w:rStyle w:val="FootnoteAnchor"/>
          <w:rFonts w:cs="Courier New"/>
        </w:rPr>
        <w:footnoteReference w:id="6"/>
      </w:r>
      <w:r>
        <w:rPr/>
        <w:t xml:space="preserve"> and Path Three.  </w:t>
      </w:r>
    </w:p>
    <w:p>
      <w:pPr>
        <w:pStyle w:val="ParagraphDiscussion"/>
        <w:numPr>
          <w:ilvl w:val="0"/>
          <w:numId w:val="11"/>
        </w:numPr>
        <w:ind w:firstLine="720"/>
        <w:rPr/>
      </w:pPr>
      <w:r>
        <w:rPr/>
        <w:t xml:space="preserve">The choice made by CenturyTel was Path Three.  This Path is discussed in the </w:t>
      </w:r>
      <w:r>
        <w:rPr>
          <w:i/>
          <w:iCs/>
        </w:rPr>
        <w:t>Fourteenth Report and Order</w:t>
      </w:r>
      <w:r>
        <w:rPr/>
        <w:t xml:space="preserve"> at ¶¶ 151-54.  The federal rules governing Path Three are 47 CFR §§ 54.315(d), 54.315(e), 54.315(f)(3), and 54.315(f)(4).</w:t>
      </w:r>
      <w:r>
        <w:rPr>
          <w:rStyle w:val="FootnoteCharacters"/>
          <w:rStyle w:val="FootnoteAnchor"/>
        </w:rPr>
        <w:footnoteReference w:id="7"/>
      </w:r>
      <w:r>
        <w:rPr/>
        <w:t xml:space="preserve">  By choosing Path Three, CenturyTel elected to disaggregate universal service support and to self-certify the disaggregation and targeting plan which it had adopted.  </w:t>
      </w:r>
    </w:p>
    <w:p>
      <w:pPr>
        <w:pStyle w:val="ParagraphDiscussion"/>
        <w:numPr>
          <w:ilvl w:val="0"/>
          <w:numId w:val="11"/>
        </w:numPr>
        <w:ind w:firstLine="720"/>
        <w:rPr/>
      </w:pPr>
      <w:r>
        <w:rPr/>
        <w:t xml:space="preserve">Rule 47 CFR § 54.315(e) contains requirements and procedures governing the operation of Path Three plans.  Rule 47 CFR § 54.315(e)(1) provides that if a rural ILEC chooses to disaggregate, then the “support available to the carrier's study area under its disaggregation plan shall equal the total support available to the study area without disaggregation.”  </w:t>
      </w:r>
    </w:p>
    <w:p>
      <w:pPr>
        <w:pStyle w:val="ParagraphDiscussion"/>
        <w:numPr>
          <w:ilvl w:val="0"/>
          <w:numId w:val="11"/>
        </w:numPr>
        <w:ind w:firstLine="720"/>
        <w:rPr/>
      </w:pPr>
      <w:r>
        <w:rPr/>
        <w:t xml:space="preserve">In addition, 47 CFR § 54.315(e)(5) requires: </w:t>
      </w:r>
    </w:p>
    <w:p>
      <w:pPr>
        <w:pStyle w:val="Quote"/>
        <w:numPr>
          <w:ilvl w:val="0"/>
          <w:numId w:val="5"/>
        </w:numPr>
        <w:ind w:left="1440" w:right="1440" w:hanging="0"/>
        <w:rPr/>
      </w:pPr>
      <w:r>
        <w:rPr/>
        <w:t xml:space="preserve">the per-line support for each category of support in each disaggregation zone [to] be determined such that the ratio of support between disaggregation zones is maintained and that the product of all of the [rural ILEC's] lines for each disaggregation zone multiplied by the per-line support for such zones when added together equals the sum of the [rural ILEC's] total support.  </w:t>
      </w:r>
    </w:p>
    <w:p>
      <w:pPr>
        <w:pStyle w:val="Para1"/>
        <w:rPr/>
      </w:pPr>
      <w:r>
        <w:rPr/>
        <w:t xml:space="preserve">Finally, 47 CFR § 54.315(e)(7) provides that a CETC’s disaggregated support "shall be based on the incumbent carrier's then-current total support levels, lines, [and] disaggregated support relationships[.]"  </w:t>
      </w:r>
    </w:p>
    <w:p>
      <w:pPr>
        <w:pStyle w:val="ParagraphDiscussion"/>
        <w:numPr>
          <w:ilvl w:val="0"/>
          <w:numId w:val="11"/>
        </w:numPr>
        <w:ind w:firstLine="720"/>
        <w:rPr/>
      </w:pPr>
      <w:r>
        <w:rPr/>
        <w:t xml:space="preserve">Once it makes the Path Three election to self-certify, a carrier must disaggregate and target federal universal service support in accordance with its Path Three plan "for at least four years from the date of certification to the state commission" (47 CFR § 54.315(d)(4)) unless the state commission requires "modification to the disaggregation and targeting of support selected [by the rural ILEC] under" Path Three (47 CFR § 54.315(d)(5)).  </w:t>
      </w:r>
    </w:p>
    <w:p>
      <w:pPr>
        <w:pStyle w:val="ParagraphDiscussion"/>
        <w:numPr>
          <w:ilvl w:val="0"/>
          <w:numId w:val="11"/>
        </w:numPr>
        <w:ind w:firstLine="720"/>
        <w:rPr/>
      </w:pPr>
      <w:r>
        <w:rPr/>
        <w:t xml:space="preserve">Concerning modification of a Path Three plan, the FCC found that:  </w:t>
      </w:r>
    </w:p>
    <w:p>
      <w:pPr>
        <w:pStyle w:val="Quote"/>
        <w:numPr>
          <w:ilvl w:val="0"/>
          <w:numId w:val="5"/>
        </w:numPr>
        <w:ind w:left="1440" w:right="1440" w:hanging="0"/>
        <w:rPr/>
      </w:pPr>
      <w:r>
        <w:rPr/>
        <w:t xml:space="preserve">The states will play a significant role in the disaggregation and targeting of support.  Under the plan we adopt here, a self-certified plan is subject to complaint by interested parties before the appropriate regulatory authority on the grounds that [the self-certified plan] does not comply with the self-certification requirements [set out in 47 CFR §§ 54.315(d) and 54.315(e)], which [requirements] we believe ensure that the disaggregation plan will not be anti-competitive.  Moreover, the state or appropriate regulatory authority may require on its own motion at any time the disaggregation of support in a different manner.  We believe that state oversight in the administration of the disaggregation scheme will safeguard against the anti-competitive manipulation of the disaggregation and targeting of support.  </w:t>
      </w:r>
    </w:p>
    <w:p>
      <w:pPr>
        <w:pStyle w:val="Quote"/>
        <w:numPr>
          <w:ilvl w:val="0"/>
          <w:numId w:val="5"/>
        </w:numPr>
        <w:ind w:left="1440" w:right="1440" w:hanging="0"/>
        <w:rPr/>
      </w:pPr>
      <w:r>
        <w:rPr/>
        <w:t xml:space="preserve">To further ensure that Path Three is employed in a pro-competitive manner, however, we find that additional regulatory oversight of any proposed changes to the disaggregation plan is necessary.  ... [W]e find that, </w:t>
      </w:r>
      <w:r>
        <w:rPr>
          <w:i/>
        </w:rPr>
        <w:t>once an incumbent elects a disaggregation plan under Path Three, the plan shall remain in effect until a state commission or appropriate regulatory authority requires, on its own motion, or upon petition by an interested party, including the affected incumbent, a change to a different disaggregation and targeting methodology.</w:t>
      </w:r>
      <w:r>
        <w:rPr/>
        <w:t xml:space="preserve">  We conclude that by permitting a carrier to change from this path only upon the approval of a state commission or appropriate regulatory authority, a competitive eligible telecommunications carrier is provided greater certainty as to the level of available per-line support.  Moreover, we believe that because a carrier's ability to move to a different path is constrained, a carrier is less likely to elect this path for anti-competitive reasons.  </w:t>
      </w:r>
    </w:p>
    <w:p>
      <w:pPr>
        <w:pStyle w:val="Quote"/>
        <w:numPr>
          <w:ilvl w:val="0"/>
          <w:numId w:val="5"/>
        </w:numPr>
        <w:ind w:left="1440" w:right="1440" w:hanging="0"/>
        <w:rPr/>
      </w:pPr>
      <w:r>
        <w:rPr/>
        <w:t>As discussed above with regard to Paths One and Three, by requiring a rural carrier to retain its disaggregation plan unless the state commission approves any changes to the plan, the disaggregation rules adopted in this Order [</w:t>
      </w:r>
      <w:r>
        <w:rPr>
          <w:i/>
        </w:rPr>
        <w:t>i.e.</w:t>
      </w:r>
      <w:r>
        <w:rPr/>
        <w:t xml:space="preserve">, 47 CFR § 54.315] will provide both rural carriers and competitive eligible telecommunications carriers greater certainty as to the level of available per-line support in the study area or disaggregation zone.  </w:t>
      </w:r>
      <w:r>
        <w:rPr>
          <w:i/>
          <w:iCs/>
        </w:rPr>
        <w:t>Fourteenth Report and Order</w:t>
      </w:r>
      <w:r>
        <w:rPr/>
        <w:t xml:space="preserve"> at ¶¶ 152-54 (emphasis supplied).  </w:t>
      </w:r>
    </w:p>
    <w:p>
      <w:pPr>
        <w:pStyle w:val="ParagraphDiscussion"/>
        <w:numPr>
          <w:ilvl w:val="0"/>
          <w:numId w:val="11"/>
        </w:numPr>
        <w:ind w:firstLine="720"/>
        <w:rPr/>
      </w:pPr>
      <w:r>
        <w:rPr/>
        <w:t xml:space="preserve">Commission Rules 4 </w:t>
      </w:r>
      <w:r>
        <w:rPr>
          <w:i/>
        </w:rPr>
        <w:t>Code of Colorado Regulations</w:t>
      </w:r>
      <w:r>
        <w:rPr/>
        <w:t xml:space="preserve"> (CCR) 723-2-2190 and 2191 incorporate the disaggregation and targeting of support concepts found in the </w:t>
      </w:r>
      <w:r>
        <w:rPr>
          <w:i/>
          <w:iCs/>
        </w:rPr>
        <w:t>Fourteenth Report and Order</w:t>
      </w:r>
      <w:r>
        <w:rPr/>
        <w:t xml:space="preserve"> and the FCC's rules.  Rule 4 CCR 723-2-2190(c)(V) provides that, "upon petition by an interested party ..., the Commission may modify the disaggregation and targeting of support selected under" Path Three.  </w:t>
      </w:r>
    </w:p>
    <w:p>
      <w:pPr>
        <w:pStyle w:val="ParagraphDiscussion"/>
        <w:numPr>
          <w:ilvl w:val="0"/>
          <w:numId w:val="11"/>
        </w:numPr>
        <w:ind w:firstLine="720"/>
        <w:rPr/>
      </w:pPr>
      <w:r>
        <w:rPr/>
        <w:t xml:space="preserve">Rule 4 CCR 723-2-2191(a) states that the Commission will use the disaggregation plan selected by a rural ILEC to disaggregate that ILEC's study area "into smaller discrete service areas."  Rule 4 CCR 723-2-2191(b)(III) provides that the Commission will file a petition with the FCC to obtain the FCC's agreement with the Commission's redefinition of the study area to comport with the rural ILEC's Path Three plan.  </w:t>
      </w:r>
    </w:p>
    <w:p>
      <w:pPr>
        <w:pStyle w:val="ParagraphDiscussion"/>
        <w:numPr>
          <w:ilvl w:val="0"/>
          <w:numId w:val="11"/>
        </w:numPr>
        <w:ind w:firstLine="720"/>
        <w:rPr/>
      </w:pPr>
      <w:r>
        <w:rPr/>
        <w:t xml:space="preserve">On May 15, 2002, CenturyTel filed with the Commission a notification that it elected Path Three self-certification for Study Area Code No. 462185.  Without disaggregation, the per-loop universal service support within this Study Area was $20.11 per line.  Because this was a Path Three self-certified plan, the Commission did not review it when it was filed.  </w:t>
      </w:r>
    </w:p>
    <w:p>
      <w:pPr>
        <w:pStyle w:val="ParagraphDiscussion"/>
        <w:numPr>
          <w:ilvl w:val="0"/>
          <w:numId w:val="11"/>
        </w:numPr>
        <w:ind w:firstLine="720"/>
        <w:rPr/>
      </w:pPr>
      <w:r>
        <w:rPr/>
        <w:t xml:space="preserve">CenturyTel opted to disaggregate to the wire center level.  Thus, each wire center or exchange became a service area.  CenturyTel could have used the loop costs of each wire center as the basis for universal service support in the wire center (or service area) but chose not to do so.  Instead it elected to group the wire centers into two universal service support zones:  Zone 1 and Zone 2.  </w:t>
      </w:r>
    </w:p>
    <w:p>
      <w:pPr>
        <w:pStyle w:val="ParagraphDiscussion"/>
        <w:numPr>
          <w:ilvl w:val="0"/>
          <w:numId w:val="11"/>
        </w:numPr>
        <w:ind w:firstLine="720"/>
        <w:rPr/>
      </w:pPr>
      <w:r>
        <w:rPr/>
        <w:t>On March 7, 2007, San Isabel filed a Petition asking that the Commission modify the disaggregation and targeting of support which CenturyTel selected for Study Area Code No. 462185 pursuant to 47 CFR § 54.315.  The filing commenced this proceeding.  The petition alleged that CenturyTel’s disaggregation scheme was not reasonably related to the actual costs of providing service in the disaggregation areas.</w:t>
      </w:r>
    </w:p>
    <w:p>
      <w:pPr>
        <w:pStyle w:val="ParagraphDiscussion"/>
        <w:numPr>
          <w:ilvl w:val="0"/>
          <w:numId w:val="11"/>
        </w:numPr>
        <w:ind w:firstLine="720"/>
        <w:rPr/>
      </w:pPr>
      <w:r>
        <w:rPr/>
        <w:t xml:space="preserve">The Commission assigned this matter to an Administrative Law Judge (ALJ).  Following a prehearing conference, the ALJ issued Decision No. R07-0485-I which established a procedural schedule and hearing dates of September 11 and 12, 2007 in this matter.  </w:t>
      </w:r>
    </w:p>
    <w:p>
      <w:pPr>
        <w:pStyle w:val="ParagraphDiscussion"/>
        <w:numPr>
          <w:ilvl w:val="0"/>
          <w:numId w:val="11"/>
        </w:numPr>
        <w:ind w:firstLine="720"/>
        <w:rPr/>
      </w:pPr>
      <w:r>
        <w:rPr/>
        <w:t>At the time and place scheduled, the ALJ held the hearing in this matter and heard testimony from three witnesses.  San Isabel sponsored the testimony of Mr. Douglas J. Wagner</w:t>
      </w:r>
      <w:r>
        <w:rPr>
          <w:rStyle w:val="FootnoteCharacters"/>
          <w:rStyle w:val="FootnoteAnchor"/>
        </w:rPr>
        <w:footnoteReference w:id="8"/>
      </w:r>
      <w:r>
        <w:rPr/>
        <w:t xml:space="preserve"> and Mr. Chad A. Duval.</w:t>
      </w:r>
      <w:r>
        <w:rPr>
          <w:rStyle w:val="FootnoteCharacters"/>
          <w:rStyle w:val="FootnoteAnchor"/>
        </w:rPr>
        <w:footnoteReference w:id="9"/>
      </w:r>
      <w:r>
        <w:rPr/>
        <w:t xml:space="preserve">  CenturyTel sponsored the testimony of Mr. Ted M. Hankins.</w:t>
      </w:r>
      <w:r>
        <w:rPr>
          <w:rStyle w:val="FootnoteCharacters"/>
          <w:rStyle w:val="FootnoteAnchor"/>
        </w:rPr>
        <w:footnoteReference w:id="10"/>
      </w:r>
      <w:r>
        <w:rPr/>
        <w:t xml:space="preserve">  At the conclusion of the hearing, the evidentiary record was closed.  The ALJ took the matter under advisement.  San Isabel, CenturyTel, and Viaero each filed a post-hearing Statement of Position.  San Isabel and CenturyTel each filed a Response Statement of Position.</w:t>
      </w:r>
    </w:p>
    <w:p>
      <w:pPr>
        <w:pStyle w:val="Heading4"/>
        <w:numPr>
          <w:ilvl w:val="2"/>
          <w:numId w:val="9"/>
        </w:numPr>
        <w:rPr/>
      </w:pPr>
      <w:bookmarkStart w:id="8" w:name="__RefHeading___Toc207080412"/>
      <w:bookmarkEnd w:id="8"/>
      <w:r>
        <w:rPr/>
        <w:t>Recommended Decision</w:t>
      </w:r>
    </w:p>
    <w:p>
      <w:pPr>
        <w:pStyle w:val="ParagraphDiscussion"/>
        <w:numPr>
          <w:ilvl w:val="0"/>
          <w:numId w:val="11"/>
        </w:numPr>
        <w:ind w:firstLine="720"/>
        <w:rPr/>
      </w:pPr>
      <w:r>
        <w:rPr/>
        <w:t>On April 2, 2008, the ALJ issued the Recommended Decision.  The Recommended Decision concluded that San Isabel met its burden of proof that CenturyTel’s disaggregation scheme was not reasonably related to the actual cost of providing service at the wire center level.  The Recommended Decision also set forth an interim disaggregation plan to be used by CenturyTel pending a filing to establish a permanent disaggregation plan to replace the current Path Three plan that was found to be flawed and unreasonable.</w:t>
      </w:r>
    </w:p>
    <w:p>
      <w:pPr>
        <w:pStyle w:val="ParagraphDiscussion"/>
        <w:numPr>
          <w:ilvl w:val="0"/>
          <w:numId w:val="11"/>
        </w:numPr>
        <w:ind w:firstLine="720"/>
        <w:rPr/>
      </w:pPr>
      <w:r>
        <w:rPr/>
        <w:t xml:space="preserve">As an initial matter, the ALJ indicated that the petitioner, in this case San Isabel, bears the burden of proof by a preponderance of the evidence.  The preponderance standard requires the finder of fact to determine whether the existence of a contested fact is more probable than its non-existence.  A party has met this burden of proof when the evidence, on the whole and however slightly, tips in favor of that party.  </w:t>
      </w:r>
    </w:p>
    <w:p>
      <w:pPr>
        <w:pStyle w:val="ParagraphDiscussion"/>
        <w:numPr>
          <w:ilvl w:val="0"/>
          <w:numId w:val="11"/>
        </w:numPr>
        <w:ind w:firstLine="720"/>
        <w:rPr/>
      </w:pPr>
      <w:r>
        <w:rPr/>
        <w:t xml:space="preserve">Likewise, the ALJ discussed the issue that if an intervenor, such as CenturyTel, advocates that the Commission adopt its position, then that intervenor must meet the same preponderance of the evidence burden of proof.  In this case, since it asked the Commission to maintain the current plan, CenturyTel bears the burden of proving that its disaggregation and targeting of support plan meets the requisite FCC and Commission standards.  </w:t>
      </w:r>
    </w:p>
    <w:p>
      <w:pPr>
        <w:pStyle w:val="ParagraphDiscussion"/>
        <w:numPr>
          <w:ilvl w:val="0"/>
          <w:numId w:val="11"/>
        </w:numPr>
        <w:ind w:firstLine="720"/>
        <w:rPr/>
      </w:pPr>
      <w:r>
        <w:rPr/>
        <w:t xml:space="preserve">The primary issue of this case was whether CenturyTel’s Path Three aggregation and targeting of support plan, first implemented in 2002 and unchanged since, is "reasonably related to the cost of providing service for each disaggregation zone within" the loop-related categories of support.  Based on the evidence, the ALJ found that it was not.  </w:t>
      </w:r>
    </w:p>
    <w:p>
      <w:pPr>
        <w:pStyle w:val="ParagraphDiscussion"/>
        <w:numPr>
          <w:ilvl w:val="0"/>
          <w:numId w:val="11"/>
        </w:numPr>
        <w:ind w:firstLine="720"/>
        <w:rPr/>
      </w:pPr>
      <w:r>
        <w:rPr/>
        <w:t>San Isabel asserted that the relevant costs to be used in the plan are the actual embedded costs, including both investment and expenses related to that investment.  San Isabel provided an actual, embedded cost study performed to establish that the per-loop costs developed in 2002 using the Benchmark Cost Proxy Model 3.0 (BCPM3) do not reflect CenturyTel's 2006 actual loop-related costs to serve.</w:t>
      </w:r>
      <w:r>
        <w:rPr>
          <w:rStyle w:val="FootnoteCharacters"/>
          <w:rStyle w:val="FootnoteAnchor"/>
        </w:rPr>
        <w:footnoteReference w:id="11"/>
      </w:r>
      <w:r>
        <w:rPr/>
        <w:t xml:space="preserve">  As a result, San Isabel concluded that the Path Three plan </w:t>
      </w:r>
      <w:r>
        <w:br w:type="page"/>
      </w:r>
    </w:p>
    <w:p>
      <w:pPr>
        <w:pStyle w:val="ParagraphDiscussion"/>
        <w:numPr>
          <w:ilvl w:val="0"/>
          <w:numId w:val="11"/>
        </w:numPr>
        <w:ind w:firstLine="720"/>
        <w:rPr/>
      </w:pPr>
      <w:r>
        <w:rPr/>
        <w:t xml:space="preserve">cannot continue in effect because it does not comply with 47 CFR § 54.315(d)(2)(ii) because it is not "reasonably related to the cost of providing service for each disaggregation zone within" the category of loop-related costs.  </w:t>
      </w:r>
    </w:p>
    <w:p>
      <w:pPr>
        <w:pStyle w:val="ParagraphDiscussion"/>
        <w:numPr>
          <w:ilvl w:val="0"/>
          <w:numId w:val="11"/>
        </w:numPr>
        <w:ind w:firstLine="720"/>
        <w:rPr/>
      </w:pPr>
      <w:r>
        <w:rPr/>
        <w:t>CenturyTel disagreed and asserted that the BCPM3 results, and the Path Three disaggregation and targeting plan based on those results, sufficiently reflect the current loop-related costs of providing service within each of the two zones.  CenturyTel argued that 47 CFR § 54.315(d) does not require disaggregation to the exchange level.  Second, CenturyTel asserts that proxy models, such as BCPM3, can be useful if determining which exchanges have relatively higher costs than other wire centers within a study area and that their use is not prohibited.  Third, CenturyTel argued that the BCPM3 produces results which are comparable to other proxy cost models.</w:t>
      </w:r>
      <w:r>
        <w:rPr>
          <w:rStyle w:val="FootnoteCharacters"/>
          <w:rStyle w:val="FootnoteAnchor"/>
        </w:rPr>
        <w:footnoteReference w:id="12"/>
      </w:r>
      <w:r>
        <w:rPr/>
        <w:t xml:space="preserve">  </w:t>
      </w:r>
    </w:p>
    <w:p>
      <w:pPr>
        <w:pStyle w:val="ParagraphDiscussion"/>
        <w:numPr>
          <w:ilvl w:val="0"/>
          <w:numId w:val="11"/>
        </w:numPr>
        <w:ind w:firstLine="720"/>
        <w:rPr/>
      </w:pPr>
      <w:r>
        <w:rPr/>
        <w:t xml:space="preserve">CenturyTel argued that competitive ETCs are entitled to certainty, stability, and predictability with respect to rural ILEC disaggregation and targeting of support plans.  CenturyTel asserted that competitive ETCs make business decisions and plans, make infrastructure investments (at least in part), and elect to serve in high cost areas based on the availability of universal service support at a stable, predictable, and established level.  CenturyTel stated that the current Path Three plan meets the requirements of competitive neutrality and non-discrimination and operates fairly and that changing the plan could violate those requirements.  </w:t>
      </w:r>
    </w:p>
    <w:p>
      <w:pPr>
        <w:pStyle w:val="ParagraphDiscussion"/>
        <w:numPr>
          <w:ilvl w:val="0"/>
          <w:numId w:val="11"/>
        </w:numPr>
        <w:ind w:firstLine="720"/>
        <w:rPr/>
      </w:pPr>
      <w:r>
        <w:rPr/>
        <w:t xml:space="preserve">The ALJ found San Isabel’s argument to be compelling.  The ALJ posited that universal service support is based on the actual cost of providing service.  To determine that cost, a rural ILEC uses an actual, embedded cost analysis.  The 47 CFR Part 36 analysis uses the rural ILEC's gross investment, depreciation expense, depreciation reserve, corporate overhead, and maintenance expense.  The ALJ stated that the rural ILEC should use the same method, or a very similar one, to disaggregate universal support as they do for calculating their federal universal service support.  This would provide consistency and more ease of administration and regulatory oversight.  The ALJ found that the use of BCPM3 and the virtually unexplained division of the Study Area into two zones do not conform to the better practice.  </w:t>
      </w:r>
    </w:p>
    <w:p>
      <w:pPr>
        <w:pStyle w:val="ParagraphDiscussion"/>
        <w:numPr>
          <w:ilvl w:val="0"/>
          <w:numId w:val="11"/>
        </w:numPr>
        <w:ind w:firstLine="720"/>
        <w:rPr/>
      </w:pPr>
      <w:r>
        <w:rPr/>
        <w:t>The ALJ found the evidence clear that CenturyTel’s plan is not reasonably related to the current cost to provide service.  The ALJ found that the fact that the plan uses zones and that the use of zones is not prohibited is not controlling.  Similarly, the ALJ found that the fact that the plan is based on proxy model-derived costs and that the use of such models is not prohibited is not controlling.</w:t>
      </w:r>
      <w:r>
        <w:rPr>
          <w:rStyle w:val="FootnoteCharacters"/>
          <w:rStyle w:val="FootnoteAnchor"/>
        </w:rPr>
        <w:footnoteReference w:id="13"/>
      </w:r>
      <w:r>
        <w:rPr/>
        <w:t xml:space="preserve">  The only issue is whether the plan results, are reasonably related to the current cost of providing service however the plan is structured and whatever the basis for determining costs.  In this case, CenturyTel’s disaggregation plan does not meet this requirement. </w:t>
      </w:r>
    </w:p>
    <w:p>
      <w:pPr>
        <w:pStyle w:val="ParagraphDiscussion"/>
        <w:numPr>
          <w:ilvl w:val="0"/>
          <w:numId w:val="11"/>
        </w:numPr>
        <w:ind w:firstLine="720"/>
        <w:rPr/>
      </w:pPr>
      <w:r>
        <w:rPr/>
        <w:t xml:space="preserve">As discussed in the Recommended Decision, CenturyTel’s decision to disaggregate costs to the wire center level and then to "reaggregate" its wire centers into zones to determine per-loop universal service support appears to run counter to the principles and goals set out in the FCC’s </w:t>
      </w:r>
      <w:r>
        <w:rPr>
          <w:i/>
        </w:rPr>
        <w:t>Fourteenth Report and Order</w:t>
      </w:r>
      <w:r>
        <w:rPr/>
        <w:t xml:space="preserve">.  The FCC's principal aim was to send the proper price signals for market entry in a competitive telecommunications marketplace.  CenturyTel did not establish that its plan, when considered in light of current cost to serve, met this aim.  The Rural Task Force has recommended that the chosen method for disaggregation should be relatively simple, inexpensive to administer, understandable by all parties, and accurate in allocating support to high-cost areas.  The actual embedded cost approach better meets these criteria than does the Path Three method, including the use of BCPM3, adopted by CenturyTel.  </w:t>
      </w:r>
    </w:p>
    <w:p>
      <w:pPr>
        <w:pStyle w:val="ParagraphDiscussion"/>
        <w:numPr>
          <w:ilvl w:val="0"/>
          <w:numId w:val="11"/>
        </w:numPr>
        <w:ind w:firstLine="720"/>
        <w:rPr/>
      </w:pPr>
      <w:r>
        <w:rPr/>
        <w:t xml:space="preserve">Finally, the ALJ found that, in examining whether a given disaggregation plan meets the regulatory requirements, the argument that competitive ETCs need assurance and stability in universal service support and should be protected against possible adverse impact of a change in support is not persuasive.  Neither an incumbent ETC nor a competitive ETC is assured that any particular disaggregation plan will remain in effect and unchanged in perpetuity.  The FCC and this Commission gave only the assurance that the ILEC could not change its plan in the first four years of the plan's operation without agreement of the Commission. In this case, however, the ALJ found CenturyTel’s argument was without evidentiary foundation.  </w:t>
      </w:r>
    </w:p>
    <w:p>
      <w:pPr>
        <w:pStyle w:val="ParagraphDiscussion"/>
        <w:numPr>
          <w:ilvl w:val="0"/>
          <w:numId w:val="11"/>
        </w:numPr>
        <w:ind w:firstLine="720"/>
        <w:rPr/>
      </w:pPr>
      <w:r>
        <w:rPr/>
        <w:t xml:space="preserve">For the reasons as discussed above, the ALJ determined that the current disaggregation plan does not meet the regulatory requirements and must be changed.  </w:t>
      </w:r>
    </w:p>
    <w:p>
      <w:pPr>
        <w:pStyle w:val="Heading4"/>
        <w:numPr>
          <w:ilvl w:val="2"/>
          <w:numId w:val="9"/>
        </w:numPr>
        <w:rPr/>
      </w:pPr>
      <w:bookmarkStart w:id="9" w:name="__RefHeading___Toc207080413"/>
      <w:r>
        <w:rPr/>
        <w:t>Scope of Authority to Change Disaggregation Plan.</w:t>
      </w:r>
      <w:bookmarkEnd w:id="9"/>
      <w:r>
        <w:rPr/>
        <w:t xml:space="preserve">  </w:t>
      </w:r>
    </w:p>
    <w:p>
      <w:pPr>
        <w:pStyle w:val="ParagraphDiscussion"/>
        <w:numPr>
          <w:ilvl w:val="0"/>
          <w:numId w:val="11"/>
        </w:numPr>
        <w:ind w:firstLine="720"/>
        <w:rPr/>
      </w:pPr>
      <w:r>
        <w:rPr/>
        <w:t xml:space="preserve">Having determined that CenturyTel's Path Three plan is not reasonably related to the cost of providing service and that it must be changed, the ALJ decided that the next issue is the scope of the Commission's authority to remedy the situation. </w:t>
      </w:r>
    </w:p>
    <w:p>
      <w:pPr>
        <w:pStyle w:val="ParagraphDiscussion"/>
        <w:numPr>
          <w:ilvl w:val="0"/>
          <w:numId w:val="11"/>
        </w:numPr>
        <w:ind w:firstLine="720"/>
        <w:rPr/>
      </w:pPr>
      <w:r>
        <w:rPr/>
        <w:t xml:space="preserve">Citing Rule 4 CCR 723-2-2190 and 47 CFR § 54.315, San Isabel argues that the Commission may change completely the CenturyTel disaggregation plan.  It asserts that it is CenturyTel's responsibility to present a new plan and that the Commission has the authority to order CenturyTel to do so.  San Isabel did not advocate, however, that the Commission order CenturyTel to use another Path for disaggregation.  </w:t>
      </w:r>
    </w:p>
    <w:p>
      <w:pPr>
        <w:pStyle w:val="ParagraphDiscussion"/>
        <w:numPr>
          <w:ilvl w:val="0"/>
          <w:numId w:val="11"/>
        </w:numPr>
        <w:ind w:firstLine="720"/>
        <w:rPr/>
      </w:pPr>
      <w:r>
        <w:rPr/>
        <w:t xml:space="preserve">CenturyTel, on the other hand, argues that the Commission's authority in this matter is restricted by the language of 47 CFR § 54.315(d)(5), which provides that a "state commission may require … </w:t>
      </w:r>
      <w:r>
        <w:rPr>
          <w:i/>
        </w:rPr>
        <w:t>modification</w:t>
      </w:r>
      <w:r>
        <w:rPr/>
        <w:t xml:space="preserve"> to the disaggregation ad targeting of support selected under" Path Three (emphasis supplied).  CenturyTel compares this language to the language of 47 CFR § 54.315(c)(5), which pertains to Path Two and states that a "state commission may require … the disaggregation and targeting of support </w:t>
      </w:r>
      <w:r>
        <w:rPr>
          <w:i/>
        </w:rPr>
        <w:t>in a different manner</w:t>
      </w:r>
      <w:r>
        <w:rPr/>
        <w:t xml:space="preserve">" (emphasis supplied).  Relying on the difference in language, CenturyTel argues, without citation, that:  </w:t>
      </w:r>
    </w:p>
    <w:p>
      <w:pPr>
        <w:pStyle w:val="Quote"/>
        <w:numPr>
          <w:ilvl w:val="0"/>
          <w:numId w:val="5"/>
        </w:numPr>
        <w:ind w:left="1440" w:right="1440" w:hanging="0"/>
        <w:rPr/>
      </w:pPr>
      <w:r>
        <w:rPr/>
        <w:t xml:space="preserve">the FCC knowingly chose different language to describe state commission remedial authority depending upon which disaggregation path choice is under state commission review.  In the case of the review of a Path 3 filing -- as in the instant case -- the state commission is not authorized as in the review of a Path 2 filing to order the targeting of support in a different manner if it determines that the plan is deficient -- [the state commission] is restricted to ordering modification to the disaggregation and targeting of support under this path.   In short, the Commission may order modification of a forward-looking cost model based disaggregation plan (the "support selected"), but it is not authorized to order the substitution of a replacement plan as an appropriate remedy.  </w:t>
      </w:r>
    </w:p>
    <w:p>
      <w:pPr>
        <w:pStyle w:val="Para1"/>
        <w:rPr/>
      </w:pPr>
      <w:r>
        <w:rPr/>
        <w:t>Relying on the definition of "modification" in Black's Law Dictionary,</w:t>
      </w:r>
      <w:r>
        <w:rPr>
          <w:rStyle w:val="FootnoteCharacters"/>
          <w:rStyle w:val="FootnoteAnchor"/>
        </w:rPr>
        <w:footnoteReference w:id="14"/>
      </w:r>
      <w:r>
        <w:rPr/>
        <w:t xml:space="preserve"> CenturyTel concluded that the Commission has the power only to direct changes to the BCPM3-based filing.  </w:t>
      </w:r>
    </w:p>
    <w:p>
      <w:pPr>
        <w:pStyle w:val="ParagraphDiscussion"/>
        <w:numPr>
          <w:ilvl w:val="0"/>
          <w:numId w:val="11"/>
        </w:numPr>
        <w:ind w:firstLine="720"/>
        <w:rPr/>
      </w:pPr>
      <w:r>
        <w:rPr/>
        <w:t xml:space="preserve">The ALJ found CenturyTel’s argument unpersuasive.  First, as the discussion and quotes from the </w:t>
      </w:r>
      <w:r>
        <w:rPr>
          <w:i/>
        </w:rPr>
        <w:t>Fourteenth Report and Order</w:t>
      </w:r>
      <w:r>
        <w:rPr/>
        <w:t xml:space="preserve"> above make clear, the ALJ concludes that the FCC did not establish the limitation urged by CenturyTel.  In fact, the FCC expressly found that, "once an incumbent elects a disaggregation plan under Path Three, the plan shall remain in effect until a state commission … requires … a change to a different disaggregation and targeting methodology</w:t>
      </w:r>
      <w:r>
        <w:rPr>
          <w:i/>
        </w:rPr>
        <w:t>.</w:t>
      </w:r>
      <w:r>
        <w:rPr/>
        <w:t>"  Second, the ALJ also concluded that adopting CenturyTel’s interpretation would produce an absurd and illogical result as it would insulate a Path Three (</w:t>
      </w:r>
      <w:r>
        <w:rPr>
          <w:i/>
        </w:rPr>
        <w:t>i.e.</w:t>
      </w:r>
      <w:r>
        <w:rPr/>
        <w:t xml:space="preserve">, self-certified) plan from meaningful regulatory review and correction.  Nothing suggests that the FCC intended this result; in fact, the FCC intends precisely the opposite.  </w:t>
      </w:r>
    </w:p>
    <w:p>
      <w:pPr>
        <w:pStyle w:val="ParagraphDiscussion"/>
        <w:numPr>
          <w:ilvl w:val="0"/>
          <w:numId w:val="11"/>
        </w:numPr>
        <w:ind w:firstLine="720"/>
        <w:rPr/>
      </w:pPr>
      <w:r>
        <w:rPr/>
        <w:t xml:space="preserve">Based on the foregoing, the ALJ found that the Commission has broad authority to order remedial action in this case.  </w:t>
      </w:r>
    </w:p>
    <w:p>
      <w:pPr>
        <w:pStyle w:val="Heading4"/>
        <w:numPr>
          <w:ilvl w:val="2"/>
          <w:numId w:val="9"/>
        </w:numPr>
        <w:rPr/>
      </w:pPr>
      <w:bookmarkStart w:id="10" w:name="__RefHeading___Toc207080414"/>
      <w:r>
        <w:rPr/>
        <w:t>Interim and Permanent Remedies.</w:t>
      </w:r>
      <w:bookmarkEnd w:id="10"/>
      <w:r>
        <w:rPr/>
        <w:t xml:space="preserve">  </w:t>
      </w:r>
    </w:p>
    <w:p>
      <w:pPr>
        <w:pStyle w:val="ParagraphDiscussion"/>
        <w:numPr>
          <w:ilvl w:val="0"/>
          <w:numId w:val="11"/>
        </w:numPr>
        <w:ind w:firstLine="720"/>
        <w:rPr/>
      </w:pPr>
      <w:r>
        <w:rPr/>
        <w:t xml:space="preserve">San Isabel asked that the Commission order CenturyTel to develop an actual, embedded cost-based model which is easy to understand and to update.  San Isabel asked that the Commission order CenturyTel to use that model to determine universal service support.  San Isabel did not state a preference with respect to whether the universal service support should be based on each wire center or should be based on zones (either the zones as they now exist or some other configuration).  </w:t>
      </w:r>
    </w:p>
    <w:p>
      <w:pPr>
        <w:pStyle w:val="ParagraphDiscussion"/>
        <w:numPr>
          <w:ilvl w:val="0"/>
          <w:numId w:val="11"/>
        </w:numPr>
        <w:ind w:firstLine="720"/>
        <w:rPr/>
      </w:pPr>
      <w:r>
        <w:rPr/>
        <w:t xml:space="preserve">CenturyTel argued that the Commission should not order the relief sought by San Isabel because that would result in CenturyTel, San Isabel's competitor, bearing the cost of doing an actual, embedded cost study and of implementing a new plan, including the cost of a Commission proceeding, for the benefit of San Isabel.  The ALJ found this argument not persuasive:  that CenturyTel chose its disaggregation and targeting plan and that it is CenturyTel's responsibility to ensure that its plan is reasonably related to the costs of providing service.   </w:t>
      </w:r>
    </w:p>
    <w:p>
      <w:pPr>
        <w:pStyle w:val="ParagraphDiscussion"/>
        <w:numPr>
          <w:ilvl w:val="0"/>
          <w:numId w:val="11"/>
        </w:numPr>
        <w:ind w:firstLine="720"/>
        <w:rPr/>
      </w:pPr>
      <w:r>
        <w:rPr/>
        <w:t xml:space="preserve">Although CenturyTel asserted that it would be expensive and time-consuming to develop an actual cost-based model, the ALJ found this assertion to be questionable.  The unrefuted and unrebutted testimony of San Isabel witness Duval is that it took him and his staff approximately 60 hours to perform the actual cost-based cost study presented in this case.  They had less familiarity with CenturyTel's records, systems, and data -- and less access to them -- than does CenturyTel.  </w:t>
      </w:r>
    </w:p>
    <w:p>
      <w:pPr>
        <w:pStyle w:val="ParagraphDiscussion"/>
        <w:numPr>
          <w:ilvl w:val="0"/>
          <w:numId w:val="11"/>
        </w:numPr>
        <w:ind w:firstLine="720"/>
        <w:rPr/>
      </w:pPr>
      <w:r>
        <w:rPr/>
        <w:t xml:space="preserve">As an alternative to a full actual cost-based study such as that presented by San Isabel witness Duval, CenturyTel proposes that the Commission consider using the per-loop gross investment cost because that information is available at the exchange level and, according to CenturyTel, would provide a reasonable approximation of the actual per-loop costs in each wire center.  The ALJ rejected that suggestion, asserting that it should not be adopted because, to be consistent with 47 CFR Part 36, it is necessary to consider more than gross investment.  To calculate the total loop-related cost to serve, one must add return on investment, taxes, depreciation expense, operation and maintenance expense, and allocated expenses.  </w:t>
      </w:r>
    </w:p>
    <w:p>
      <w:pPr>
        <w:pStyle w:val="ParagraphDiscussion"/>
        <w:numPr>
          <w:ilvl w:val="0"/>
          <w:numId w:val="11"/>
        </w:numPr>
        <w:ind w:firstLine="720"/>
        <w:rPr/>
      </w:pPr>
      <w:r>
        <w:rPr/>
        <w:t>CenturyTel was ordered by the ALJ to retain disaggregation and targeting of support.  This meant that CenturyTel was not permitted to adopt Path One (</w:t>
      </w:r>
      <w:r>
        <w:rPr>
          <w:i/>
        </w:rPr>
        <w:t>i.e.</w:t>
      </w:r>
      <w:r>
        <w:rPr/>
        <w:t>, no disaggregation) as a result of this proceeding, however, CenturyTel was given permission to choose its disaggregation plan.</w:t>
      </w:r>
    </w:p>
    <w:p>
      <w:pPr>
        <w:pStyle w:val="ParagraphDiscussion"/>
        <w:numPr>
          <w:ilvl w:val="0"/>
          <w:numId w:val="11"/>
        </w:numPr>
        <w:ind w:firstLine="720"/>
        <w:rPr/>
      </w:pPr>
      <w:r>
        <w:rPr/>
        <w:t xml:space="preserve">The ALJ delineated the options for CenturyTel to develop a replacement plan.  CenturyTel's first option is to update Confidential Exhibit No. CAD-13 of Confidential Hearing Exhibit No. 13A using current CenturyTel data and to adopt updated Confidential Exhibit No. CAD-13 as its Path Three plan.  Under this option, CenturyTel must disaggregate to the wire center level and cannot use zones because, on the basis of the evidence in this case. This plan would be filed pursuant to 47 CFR § 54.315(d) and would be effective upon its filing with the Commission.  </w:t>
      </w:r>
    </w:p>
    <w:p>
      <w:pPr>
        <w:pStyle w:val="ParagraphDiscussion"/>
        <w:numPr>
          <w:ilvl w:val="0"/>
          <w:numId w:val="11"/>
        </w:numPr>
        <w:ind w:firstLine="720"/>
        <w:rPr/>
      </w:pPr>
      <w:r>
        <w:rPr/>
        <w:t xml:space="preserve">According to the Recommended Decision, CenturyTel's second option is to create a disaggregation and targeting of support plan of its own choosing and to make a filing with the Commission under Path Two to seek Commission approval of the plan before it is implemented.  The ALJ also set forth guidelines for developing and supporting a Path Two filing. </w:t>
      </w:r>
    </w:p>
    <w:p>
      <w:pPr>
        <w:pStyle w:val="ParagraphDiscussion"/>
        <w:numPr>
          <w:ilvl w:val="0"/>
          <w:numId w:val="11"/>
        </w:numPr>
        <w:ind w:firstLine="720"/>
        <w:rPr/>
      </w:pPr>
      <w:r>
        <w:rPr/>
        <w:t xml:space="preserve">CenturyTel was ordered to make a choice with respect to its permanent plan and, within 30 days of a final Commission decision, to file notice of its election with the Commission.  If CenturyTel opts to make a Path Two filing, then it was ordered to make that filing with the Commission within 60 days of filing its notice of election.  </w:t>
      </w:r>
    </w:p>
    <w:p>
      <w:pPr>
        <w:pStyle w:val="ParagraphDiscussion"/>
        <w:numPr>
          <w:ilvl w:val="0"/>
          <w:numId w:val="11"/>
        </w:numPr>
        <w:ind w:firstLine="720"/>
        <w:rPr/>
      </w:pPr>
      <w:r>
        <w:rPr/>
        <w:t>With respect to an interim plan replacement, the ALJ noted that CenturyTel did not challenge the method used by San Isabel witness Duval to perform his actual cost-based study or the manner in which he performed that study.  This study was found by the ALJ to be reasonably related to the cost to provide service.  Therefore, the ALJ ordered CenturyTel to adopt as its interim disaggregation plan Confidential Exhibit No. CAD-13 in Confidential Hearing Exhibit No. 13A; to eliminate zones immediately; and to apply the interim plan on a wire center basis until a permanent disaggregation plan is in effect.</w:t>
      </w:r>
    </w:p>
    <w:p>
      <w:pPr>
        <w:pStyle w:val="Heading3"/>
        <w:numPr>
          <w:ilvl w:val="1"/>
          <w:numId w:val="9"/>
        </w:numPr>
        <w:rPr/>
      </w:pPr>
      <w:bookmarkStart w:id="11" w:name="__RefHeading___Toc207080415"/>
      <w:bookmarkEnd w:id="11"/>
      <w:r>
        <w:rPr/>
        <w:t>CenturyTel Exceptions</w:t>
      </w:r>
    </w:p>
    <w:p>
      <w:pPr>
        <w:pStyle w:val="Heading4"/>
        <w:numPr>
          <w:ilvl w:val="2"/>
          <w:numId w:val="9"/>
        </w:numPr>
        <w:rPr/>
      </w:pPr>
      <w:bookmarkStart w:id="12" w:name="__RefHeading___Toc207080416"/>
      <w:bookmarkEnd w:id="12"/>
      <w:r>
        <w:rPr/>
        <w:t>Issue of Harm and Anti-Competitive Issues</w:t>
      </w:r>
    </w:p>
    <w:p>
      <w:pPr>
        <w:pStyle w:val="ParagraphDiscussion"/>
        <w:numPr>
          <w:ilvl w:val="0"/>
          <w:numId w:val="11"/>
        </w:numPr>
        <w:ind w:firstLine="720"/>
        <w:rPr/>
      </w:pPr>
      <w:r>
        <w:rPr/>
        <w:t xml:space="preserve">In its exceptions, CenturyTel takes issue with several aspects of the Recommended Decision.  Most of the issues raised by CenturyTel were previously argued in its Statement of Position filed on October 15, 2007 in this docket. </w:t>
      </w:r>
    </w:p>
    <w:p>
      <w:pPr>
        <w:pStyle w:val="ParagraphDiscussion"/>
        <w:numPr>
          <w:ilvl w:val="0"/>
          <w:numId w:val="11"/>
        </w:numPr>
        <w:ind w:firstLine="720"/>
        <w:rPr/>
      </w:pPr>
      <w:r>
        <w:rPr/>
        <w:t>First, CenturyTel alleges that San Isabel never asserted that it was suffering harm or anti-competitive or discriminatory treatment under the Path Three disaggregation plan.  CenturyTel argues that since the ALJ made no explicit finding on this issue, she inappropriately shifted the burden of proof to CenturyTel in the proceeding.</w:t>
      </w:r>
    </w:p>
    <w:p>
      <w:pPr>
        <w:pStyle w:val="ParagraphDiscussion"/>
        <w:numPr>
          <w:ilvl w:val="0"/>
          <w:numId w:val="11"/>
        </w:numPr>
        <w:ind w:firstLine="720"/>
        <w:rPr/>
      </w:pPr>
      <w:r>
        <w:rPr/>
        <w:t>According to the ALJ, San Isabel met the burden of proof in demonstrating that the disaggregation plan, using the BCPM3 model, did not produce costs at the wire center level that were reasonably related to the actual cost of service. The ALJ also noted that CenturyTel did not meet the burden of rebutting these findings.  According to the ALJ: “Petitioner bears the burden of proof by a preponderance of the evidence.”  “If an intervenor advocates that the Commission adopt its position, then that intervenor must meet the same preponderance of the evidence burden of proof.  In this case, since it asks the Commission to maintain the current plan, CenturyTel bears the burden of proving that its disaggregation and targeting of support plan meets the requisite FCC and Commission standards.”  We believe that this case presented an issue of competing cost models, something this Commission dealt with in the post-Telecommunication Act of 1996 environment.  In those cases, as it should be in this cost case, both the petitioner and the intervenors carried burdens of proof with respect to the reasonableness and benefits of their respective cost models.  Therefore, we find that the ALJ burden of proof analysis was appropriate.</w:t>
      </w:r>
    </w:p>
    <w:p>
      <w:pPr>
        <w:pStyle w:val="ParagraphDiscussion"/>
        <w:numPr>
          <w:ilvl w:val="0"/>
          <w:numId w:val="11"/>
        </w:numPr>
        <w:ind w:firstLine="720"/>
        <w:rPr/>
      </w:pPr>
      <w:r>
        <w:rPr/>
        <w:t>With respect to the issue of harm, San Isabel described the harm it suffered by CenturyTel’s disaggregation plan in Hearing Exhibits 12, 13, and 14.  The ALJ discussed the market distortions and harm to CETCs that would occur if support levels do not correspond to the relative costs of service in different wire centers.  In our view, the ALJ carefully reviewed the intent of the FCC in reorganizing the USF program for a competitive environment, explicitly discussing the importance of providing appropriate cost signals to avoid un-economic entry.  Moreover, there is nothing in the FCC rules relative to the potential for parties to petition state commissions that suggests the petitioning party must suffer harm or be a victim of anti-competitive behavior prior to seeking relief.</w:t>
      </w:r>
    </w:p>
    <w:p>
      <w:pPr>
        <w:pStyle w:val="ParagraphDiscussion"/>
        <w:numPr>
          <w:ilvl w:val="0"/>
          <w:numId w:val="11"/>
        </w:numPr>
        <w:ind w:firstLine="720"/>
        <w:rPr/>
      </w:pPr>
      <w:r>
        <w:rPr/>
        <w:t>After a full review of the record and after careful consideration, we deny CenturyTel’s exceptions on this issue.</w:t>
      </w:r>
    </w:p>
    <w:p>
      <w:pPr>
        <w:pStyle w:val="Heading4"/>
        <w:numPr>
          <w:ilvl w:val="2"/>
          <w:numId w:val="9"/>
        </w:numPr>
        <w:rPr/>
      </w:pPr>
      <w:bookmarkStart w:id="13" w:name="__RefHeading___Toc207080417"/>
      <w:bookmarkEnd w:id="13"/>
      <w:r>
        <w:rPr/>
        <w:t>Costs “Reasonably Related” to the Actual Cost of Providing Service.</w:t>
      </w:r>
    </w:p>
    <w:p>
      <w:pPr>
        <w:pStyle w:val="ParagraphDiscussion"/>
        <w:numPr>
          <w:ilvl w:val="0"/>
          <w:numId w:val="11"/>
        </w:numPr>
        <w:ind w:firstLine="720"/>
        <w:rPr/>
      </w:pPr>
      <w:r>
        <w:rPr/>
        <w:t>CenturyTel has noted that, according to FCC rules, the plan of disaggregation must be “reasonably related” to the cost of providing service for each disaggregation zone. CenturyTel charged that nothing in the FCC or our rules gives guidance to the interpretation of “reasonably related”.  CenturyTel argues that the findings by the ALJ regarding the issues with respect to the use of the BCPM3 model have no legal significance if the disaggregation plan meets the reasonably related test.</w:t>
      </w:r>
    </w:p>
    <w:p>
      <w:pPr>
        <w:pStyle w:val="ParagraphDiscussion"/>
        <w:numPr>
          <w:ilvl w:val="0"/>
          <w:numId w:val="11"/>
        </w:numPr>
        <w:ind w:firstLine="720"/>
        <w:rPr>
          <w:rStyle w:val="QuoteChar"/>
        </w:rPr>
      </w:pPr>
      <w:r>
        <w:rPr/>
        <w:t>As discussed by the ALJ</w:t>
      </w:r>
      <w:r>
        <w:rPr>
          <w:rStyle w:val="QuoteChar"/>
        </w:rPr>
        <w:t xml:space="preserve">: </w:t>
      </w:r>
    </w:p>
    <w:p>
      <w:pPr>
        <w:pStyle w:val="Quote"/>
        <w:numPr>
          <w:ilvl w:val="0"/>
          <w:numId w:val="5"/>
        </w:numPr>
        <w:ind w:left="1440" w:right="1440" w:hanging="0"/>
        <w:rPr/>
      </w:pPr>
      <w:r>
        <w:rPr/>
        <w:t>The first issue presented is whether the CenturyTel Path Three aggregation and targeting of support plan, first implemented in 2002 and unchanged since, is today "reasonably related to the cost of providing service for each disaggregation zone within" the loop-related categories of support.  Section 54.315(d)(2)(ii) of 47 C.F.R.; Rule 4 CCR 723-2-2190(c)(II)(B).  Based on the evidence, the ALJ finds that it is not.</w:t>
      </w:r>
    </w:p>
    <w:p>
      <w:pPr>
        <w:pStyle w:val="Quote"/>
        <w:numPr>
          <w:ilvl w:val="0"/>
          <w:numId w:val="5"/>
        </w:numPr>
        <w:ind w:left="1440" w:right="1440" w:hanging="0"/>
        <w:rPr/>
      </w:pPr>
      <w:r>
        <w:rPr/>
        <w:t xml:space="preserve">CenturyTel did not challenge the method used by San Isabel witness Duval to perform his actual cost-based study or the manner in which he performed that study.  This study has been found to be reasonably related to the cost to provide service.  </w:t>
      </w:r>
    </w:p>
    <w:p>
      <w:pPr>
        <w:pStyle w:val="ParagraphDiscussion"/>
        <w:numPr>
          <w:ilvl w:val="0"/>
          <w:numId w:val="11"/>
        </w:numPr>
        <w:ind w:firstLine="720"/>
        <w:rPr/>
      </w:pPr>
      <w:r>
        <w:rPr/>
        <w:t xml:space="preserve">While CenturyTel argues that as we review the record and evaluate these exceptions we should also consider that there is no state or federal rule or law prohibiting a rural ILEC such as CenturyTel from utilizing a forward-looking cost model to disaggregate support in its exchanges.   There is no state or federal rule or law that requires the updating of a model underpinning a Path Three disaggregation plan, or indeed of the plan itself.  </w:t>
      </w:r>
    </w:p>
    <w:p>
      <w:pPr>
        <w:pStyle w:val="ParagraphDiscussion"/>
        <w:numPr>
          <w:ilvl w:val="0"/>
          <w:numId w:val="11"/>
        </w:numPr>
        <w:ind w:firstLine="720"/>
        <w:rPr/>
      </w:pPr>
      <w:r>
        <w:rPr/>
        <w:t>The issues raised by CenturyTel with respect to the permissibility of using a forward-looking cost model, or the method of aggregating wire centers into zones are not relevant since the ALJ correctly found that threshold issue of “reasonably related” costs has been violated.  The evidence presented in this case was sufficient to cast doubt on the ability of the BCPM3 model, as implemented by CenturyTel, to reasonably reflect the costs of service at the wire center level.  This is the key requirement for the disaggregation of cost support to meet.</w:t>
      </w:r>
    </w:p>
    <w:p>
      <w:pPr>
        <w:pStyle w:val="ParagraphDiscussion"/>
        <w:numPr>
          <w:ilvl w:val="0"/>
          <w:numId w:val="11"/>
        </w:numPr>
        <w:ind w:firstLine="720"/>
        <w:rPr/>
      </w:pPr>
      <w:r>
        <w:rPr/>
        <w:t>Had CenturyTel used a more refined version of the BCPM3, with more specific inputs, then the BCPM3 model might have produced results that were more consistent than its own embedded costs showed in the disaggregation and targeting plan.  As we discuss below, this case is not intended to be an embrace of using embedded costs for any issue that is dependent on determining relevant costs for a particular situation.</w:t>
      </w:r>
    </w:p>
    <w:p>
      <w:pPr>
        <w:pStyle w:val="Heading4"/>
        <w:numPr>
          <w:ilvl w:val="2"/>
          <w:numId w:val="9"/>
        </w:numPr>
        <w:rPr>
          <w:kern w:val="2"/>
        </w:rPr>
      </w:pPr>
      <w:bookmarkStart w:id="14" w:name="__RefHeading___Toc207080418"/>
      <w:bookmarkEnd w:id="14"/>
      <w:r>
        <w:rPr>
          <w:kern w:val="2"/>
        </w:rPr>
        <w:t>Reliance on Model Inputs to Judge the Model and Alleged Statement from San Isabel that the BCPM3 Model Produced Results in Zone 1 Comparable to the San Isabel Embedded Cost Approach.</w:t>
      </w:r>
    </w:p>
    <w:p>
      <w:pPr>
        <w:pStyle w:val="ParagraphDiscussion"/>
        <w:numPr>
          <w:ilvl w:val="0"/>
          <w:numId w:val="11"/>
        </w:numPr>
        <w:ind w:firstLine="720"/>
        <w:rPr/>
      </w:pPr>
      <w:r>
        <w:rPr/>
        <w:t xml:space="preserve">CenturyTel finds fault with the Recommended Decision’s focus on model inputs, not model outputs.  Model outputs are the only determinative factor in judging reasonableness according to CenturyTel.  It also asserts that San Isabel’s expert witness agreed that the BCPM3 output was reasonably related to the actual cost of providing service in the aggregation of wire centers into Zone 1. </w:t>
      </w:r>
    </w:p>
    <w:p>
      <w:pPr>
        <w:pStyle w:val="ParagraphDiscussion"/>
        <w:numPr>
          <w:ilvl w:val="0"/>
          <w:numId w:val="11"/>
        </w:numPr>
        <w:ind w:firstLine="720"/>
        <w:rPr/>
      </w:pPr>
      <w:r>
        <w:rPr/>
        <w:t>In developing and using a model, it is prudent to review both the inputs and the outputs of that model to judge its underpinnings, logic, and its accuracy.  The ALJ reviewed both the outputs and the inputs of the BCPM3 model based on the record in this proceeding.  The ALJ evaluated all relevant aspects of the disaggregation methodology used by CenturyTel to judge whether the BCPM3 model resulted in disaggregated costs that were reasonably related to the actual costs of service.  San Isabel’s witness Duval described a variety of shortcomings of the inputs that CenturyTel used in the BCPM3 model to disaggregate to CenturyTel’s wire centers that were essentially un-rebutted by CenturyTel.  Evaluating the evidence presented in this case, the ALJ was skeptical that the use of the BCPM3 model, using only 1998 access lines from CenturyTel as the only CenturyTel–specific input, generated a disaggregation of CenturyTel’s costs into wire center level data that was reasonably related to the actual costs of providing service in those areas.  In this case, both the BCPM3 inputs and outputs were reviewed and found to be unsound as further described in the Recommended Decision.</w:t>
      </w:r>
    </w:p>
    <w:p>
      <w:pPr>
        <w:pStyle w:val="ParagraphDiscussion"/>
        <w:numPr>
          <w:ilvl w:val="0"/>
          <w:numId w:val="11"/>
        </w:numPr>
        <w:ind w:firstLine="720"/>
        <w:rPr/>
      </w:pPr>
      <w:r>
        <w:rPr/>
        <w:t>With respect to the allegations made regarding San Isabel’s witness’ agreement that the Zone 1 results were reasonably related to the actual costs, CenturyTel suggests that San Isabel witness Mr. Duval implied the cost estimates of the BCPM3 model were close to the actual costs that he produced using his embedded cost analysis.  However, we find that the actual context of the issue raised by San Isabel revolved around how aggregation of wire centers into a zone can mask the individual errors produced at the wire center level.  When compared to Mr. Duval's actual cost-based results, the BCPM3-developed loop costs for the seven exchanges in Zone 1 over-estimated by approximately $43 per loop, per month, the loop costs in one of the exchanges, and under-estimated by approximately $23 per loop, per month, the loop costs in one of the exchanges.  By combining these two errors, and the errors of the other five wire centers into one zone, the individual errors cancel each other out and one can achieve a result that suggests the zone estimate is correct, or reasonable, even if the underlying wire center estimates have large predictive errors.</w:t>
      </w:r>
    </w:p>
    <w:p>
      <w:pPr>
        <w:pStyle w:val="ParagraphDiscussion"/>
        <w:numPr>
          <w:ilvl w:val="0"/>
          <w:numId w:val="11"/>
        </w:numPr>
        <w:ind w:firstLine="720"/>
        <w:rPr/>
      </w:pPr>
      <w:r>
        <w:rPr/>
        <w:t xml:space="preserve">We therefore deny the exceptions filed by CenturyTel regarding this issue.  We find that input and output review is necessary to judge the efficacy of the cost models in this case, and based on the record, we do not find that the ALJ isolated the analysis to one or the other.  Moreover, the record is clear that statements by San Isabel's witness Duval were incorrectly interpreted by CenturyTel.  </w:t>
      </w:r>
    </w:p>
    <w:p>
      <w:pPr>
        <w:pStyle w:val="Heading4"/>
        <w:numPr>
          <w:ilvl w:val="2"/>
          <w:numId w:val="9"/>
        </w:numPr>
        <w:rPr/>
      </w:pPr>
      <w:bookmarkStart w:id="15" w:name="__RefHeading___Toc207080419"/>
      <w:bookmarkEnd w:id="15"/>
      <w:r>
        <w:rPr/>
        <w:t>Scope of Relief Granted</w:t>
      </w:r>
    </w:p>
    <w:p>
      <w:pPr>
        <w:pStyle w:val="ParagraphDiscussion"/>
        <w:numPr>
          <w:ilvl w:val="0"/>
          <w:numId w:val="11"/>
        </w:numPr>
        <w:ind w:firstLine="720"/>
        <w:rPr/>
      </w:pPr>
      <w:r>
        <w:rPr/>
        <w:t>CenturyTel takes issue with the proposed relief granted the Petitioner by the ALJ.  It argues that according to FCC rules and orders, the proposed interim and permanent relief must require only a modification of the technique, not the large changes ordered.  The prescribed relief is contrary to FCC rules that allow CenturyTel to choose its own disaggregation path.  In addition, CenturyTel asserts that the ALJ has suggested that embedded costs are the only appropriate method to disaggregate support, which would be contrary to FCC rules.</w:t>
      </w:r>
    </w:p>
    <w:p>
      <w:pPr>
        <w:pStyle w:val="ParagraphDiscussion"/>
        <w:numPr>
          <w:ilvl w:val="0"/>
          <w:numId w:val="11"/>
        </w:numPr>
        <w:ind w:firstLine="720"/>
        <w:rPr/>
      </w:pPr>
      <w:r>
        <w:rPr/>
        <w:t xml:space="preserve">The first sub-issue in this exception is an argument with respect to the interpretation of the word “modification” as it relates to the relief ordered by the ALJ.  CenturyTel suggests the Commission has only authority to make more modest and targeted changes than what is required under the Recommended Decision.  CenturyTel suggests that the exclusion of a self-chosen Path Three choice removes its right to choose its own path.  CenturyTel points to the rules regarding the Path Two and Path Three choices, pointing out that the Path Two FCC rules allow a state commission to require a </w:t>
      </w:r>
      <w:r>
        <w:rPr>
          <w:i/>
        </w:rPr>
        <w:t>different manner</w:t>
      </w:r>
      <w:r>
        <w:rPr/>
        <w:t xml:space="preserve"> in disaggregation and targeting, while the Path Three rules allow only for </w:t>
      </w:r>
      <w:r>
        <w:rPr>
          <w:i/>
        </w:rPr>
        <w:t xml:space="preserve">modification </w:t>
      </w:r>
      <w:r>
        <w:rPr/>
        <w:t>of the disaggregation and targeting plan.</w:t>
      </w:r>
    </w:p>
    <w:p>
      <w:pPr>
        <w:pStyle w:val="ParagraphDiscussion"/>
        <w:numPr>
          <w:ilvl w:val="0"/>
          <w:numId w:val="11"/>
        </w:numPr>
        <w:ind w:firstLine="720"/>
        <w:rPr/>
      </w:pPr>
      <w:r>
        <w:rPr/>
        <w:t xml:space="preserve">With respect to this issue, the ALJ reasoned that consistent with the </w:t>
      </w:r>
      <w:r>
        <w:rPr>
          <w:i/>
        </w:rPr>
        <w:t>Fourteenth Report and Order</w:t>
      </w:r>
      <w:r>
        <w:rPr/>
        <w:t xml:space="preserve">, the FCC did not establish the limitation urged by CenturyTel.  In fact, the FCC expressly found that, "once an incumbent elects a disaggregation plan under Path Three, the plan shall remain in effect until a state commission … requires … a change to a different disaggregation and targeting methodology."  </w:t>
      </w:r>
      <w:r>
        <w:rPr>
          <w:i/>
        </w:rPr>
        <w:t>Fourteenth Report and Order</w:t>
      </w:r>
      <w:r>
        <w:rPr/>
        <w:t xml:space="preserve"> at ¶ 152.  Additionally, the ALJ determined that adopting CenturyTel's interpretation would produce an absurd and illogical result as it would insulate a Path Three (</w:t>
      </w:r>
      <w:r>
        <w:rPr>
          <w:i/>
        </w:rPr>
        <w:t>i.e.,</w:t>
      </w:r>
      <w:r>
        <w:rPr/>
        <w:t xml:space="preserve"> self-certified) plan from meaningful regulatory review and correction.</w:t>
      </w:r>
    </w:p>
    <w:p>
      <w:pPr>
        <w:pStyle w:val="ParagraphDiscussion"/>
        <w:numPr>
          <w:ilvl w:val="0"/>
          <w:numId w:val="11"/>
        </w:numPr>
        <w:ind w:firstLine="720"/>
        <w:rPr/>
      </w:pPr>
      <w:r>
        <w:rPr/>
        <w:t xml:space="preserve">The second sub-issue raised by CenturyTel is that the relief does not allow it to choose a different disaggregation path other than the one prescribed by the ALJ.  We acknowledge that Paths Two and Three are only different in the manner in which those schemes are reviewed by this Commission.  CenturyTel may certainly choose its own methodology under either path, but under Path Two a hearing in front of this Commission is required to approve the plan, whereas Path Three is a self-certification option.  As we have indicated, this is a matter of first-impression, and the FCC rules and orders are silent on this matter.  However, it appears logical that when a Path Three option has been found to be invalid, the replacement methodology should be reviewed by the Commission prior to it becoming effective. </w:t>
      </w:r>
    </w:p>
    <w:p>
      <w:pPr>
        <w:pStyle w:val="ParagraphDiscussion"/>
        <w:numPr>
          <w:ilvl w:val="0"/>
          <w:numId w:val="11"/>
        </w:numPr>
        <w:ind w:firstLine="720"/>
        <w:rPr/>
      </w:pPr>
      <w:r>
        <w:rPr/>
        <w:t xml:space="preserve">With respect to the comments made by CenturyTel regarding the presumed importance given to embedded cost methodologies, we make it clear that we do not presume that embedded costs are the only means to measure the underlying costs of providing service at the wire center level.  The use of various costing models in the telecommunications industry is warranted given the different aspects of costs to be evaluated and estimated.  In certain circumstances, different costing methodologies provide better results, or are better suited, than in other applications. </w:t>
      </w:r>
    </w:p>
    <w:p>
      <w:pPr>
        <w:pStyle w:val="ParagraphDiscussion"/>
        <w:numPr>
          <w:ilvl w:val="0"/>
          <w:numId w:val="11"/>
        </w:numPr>
        <w:ind w:firstLine="720"/>
        <w:rPr/>
      </w:pPr>
      <w:r>
        <w:rPr/>
        <w:t>In this case, CenturyTel employed a proxy model, but, as discussed by the ALJ, that was not necessarily an inappropriate methodology to be used.  Rather the quality and specificity of the inputs were questionable since the only CenturyTel-specific inputs used were the CenturyTel access lines from 1998.  Certainly as time went on, the static 1998 inputs became less and less reliable.  Further, CenturyTel did not perform an adequate analysis to determine whether the use of the BCPM3 model was generating results that were reasonable at the wire center level.  Our experience, gleaned from the use of proxy cost models to develop prices for unbundled network elements, demonstrates to us the usefulness of proxy cost models in certain circumstances, while embedded costs also have a role in other costing applications.  Of importance is the type of costs being examined, be it forward looking costs, current accounting costs, or some other category or type of costs.  We also point out that the draw from the Universal Service Fund by individual local exchange carriers for the aggregated study area is based upon embedded costs as prescribed by Part 36 of the FCC rules.  Therefore, we deny the arguments by CenturyTel that the ALJ appeared to be suggesting that embedded costs are the preferred method of disaggregating high cost support below the study area of each company.  Nothing in the Recommended Decision suggests that implication.</w:t>
      </w:r>
    </w:p>
    <w:p>
      <w:pPr>
        <w:pStyle w:val="ParagraphDiscussion"/>
        <w:numPr>
          <w:ilvl w:val="0"/>
          <w:numId w:val="11"/>
        </w:numPr>
        <w:ind w:firstLine="720"/>
        <w:rPr/>
      </w:pPr>
      <w:r>
        <w:rPr/>
        <w:t xml:space="preserve">Having reviewed this issue and its sub-parts, we deny CenturyTel’s arguments on exceptions.   It is clear from </w:t>
      </w:r>
      <w:r>
        <w:rPr>
          <w:lang w:val="en-US" w:eastAsia="en-US"/>
        </w:rPr>
        <w:t xml:space="preserve">47 CFR 54.315(d)(5) that this Commission has the authority to review and modify the Path Three disaggregation and targetting scheme.  We find that the ALJ crafted a proposal for relief that is logical given the evidence in this case.  </w:t>
      </w:r>
    </w:p>
    <w:p>
      <w:pPr>
        <w:pStyle w:val="ParagraphDiscussion"/>
        <w:numPr>
          <w:ilvl w:val="0"/>
          <w:numId w:val="11"/>
        </w:numPr>
        <w:ind w:firstLine="720"/>
        <w:rPr/>
      </w:pPr>
      <w:r>
        <w:rPr>
          <w:lang w:val="en-US" w:eastAsia="en-US"/>
        </w:rPr>
        <w:t xml:space="preserve">CenturyTel’s approach to diaggregation in its plan relied upon the BCPM3 model.  The ALJ found that the model did not produce disaggregated costs that were reasonably related to costs at the wire center level of detail, which is the base output of the BCPM3 model.  Given this finding, the ALJ offered CenturyTel two options to replace the existing use of the BCPM3.  First, CenturyTel can adopt the modeling approach presented by San Isabel during the hearing.  This approach uses the actual embedded investment of CenturyTel at the wire center level, along with reasonable allocations of expenses, to provide a means of disaggegating and targeting support at the wire center level of CenturyTel.  The ALJ characterizes this option as a Path Three option since the model under this option has already been reviewed and examined in this case, therefore no review is needed and CenturyTel can self-certify.  </w:t>
      </w:r>
      <w:r>
        <w:rPr/>
        <w:t>CenturyTel’s second option is to create a disaggregation and targeting of a support plan of its own choosing and to make a filing with the Commission under Path Two to seek Commission approval of the plan before it is implemented.</w:t>
      </w:r>
    </w:p>
    <w:p>
      <w:pPr>
        <w:pStyle w:val="ParagraphDiscussion"/>
        <w:numPr>
          <w:ilvl w:val="0"/>
          <w:numId w:val="11"/>
        </w:numPr>
        <w:ind w:firstLine="720"/>
        <w:rPr/>
      </w:pPr>
      <w:r>
        <w:rPr/>
        <w:t>We find that the ALJ crafted a fair and reasonable approach to the permanent relief delineated in the Recommended Decision.  The ALJ offered CenturyTel the use of the San Isabel embedded cost methodology or in the alternative a choice of a different methodology to disaggregate its support.  CenturyTel retains the ability to use a proxy model if it so desires, but we expect that the use of a model would be more refined than the use of the BCPM3 model in this case.  The fact that the Recommended Decision requires CenturyTel to follow a Path Two process and allow this Commission to review any new disaggregation and targeting methodology is not overly burdensome.  We find that, in this circumstance where CenturyTel’s scheme has been found to be flawed, the prudent course of action is to allow us to review any new, unexamined methodology before it is implemented.</w:t>
      </w:r>
    </w:p>
    <w:p>
      <w:pPr>
        <w:pStyle w:val="ParagraphDiscussion"/>
        <w:numPr>
          <w:ilvl w:val="0"/>
          <w:numId w:val="11"/>
        </w:numPr>
        <w:ind w:firstLine="720"/>
        <w:rPr/>
      </w:pPr>
      <w:r>
        <w:rPr/>
        <w:t xml:space="preserve">Moreover, we are convinced that the proposed relief is within the scope of our authority.  We find CenturyTel’s interpretation of the FCC rules to be unavailing.  To adopt CenturyTel’s reading of the rules would result in an absurd outcome given the plain meaning of the language contained in the rules.  </w:t>
      </w:r>
    </w:p>
    <w:p>
      <w:pPr>
        <w:pStyle w:val="ParagraphDiscussion"/>
        <w:numPr>
          <w:ilvl w:val="0"/>
          <w:numId w:val="11"/>
        </w:numPr>
        <w:ind w:firstLine="720"/>
        <w:rPr/>
      </w:pPr>
      <w:r>
        <w:rPr/>
        <w:t>The ALJ has discussed the rules governing the disaggregation and targeting of Universal Service payments and the relative lack of precedent in this matter.  Logically, when such a plan as CenturyTel’s has been found to be seriously flawed, a replacement or much more refined methodology is the appropriate solution.  We therefore deny CenturyTel’s exceptions on these issues.</w:t>
      </w:r>
    </w:p>
    <w:p>
      <w:pPr>
        <w:pStyle w:val="Heading4"/>
        <w:numPr>
          <w:ilvl w:val="2"/>
          <w:numId w:val="9"/>
        </w:numPr>
        <w:rPr/>
      </w:pPr>
      <w:bookmarkStart w:id="16" w:name="__RefHeading___Toc207080420"/>
      <w:bookmarkEnd w:id="16"/>
      <w:r>
        <w:rPr>
          <w:bCs/>
          <w:kern w:val="2"/>
        </w:rPr>
        <w:t>Clarification of Interim Relief</w:t>
      </w:r>
    </w:p>
    <w:p>
      <w:pPr>
        <w:pStyle w:val="ParagraphDiscussion"/>
        <w:numPr>
          <w:ilvl w:val="0"/>
          <w:numId w:val="11"/>
        </w:numPr>
        <w:ind w:firstLine="720"/>
        <w:rPr/>
      </w:pPr>
      <w:r>
        <w:rPr/>
        <w:t>Finally, CenturyTel requests that the Commission clarify the operational details of the interim relief plan in the event that the Commission denies the exceptions.  We have reviewed that section of the Recommended Decision and agree with CenturyTel that more detail should be provided to the parties regarding the interim relief prescribed by the ALJ.</w:t>
      </w:r>
    </w:p>
    <w:p>
      <w:pPr>
        <w:pStyle w:val="ParagraphDiscussion"/>
        <w:numPr>
          <w:ilvl w:val="0"/>
          <w:numId w:val="11"/>
        </w:numPr>
        <w:ind w:firstLine="720"/>
        <w:rPr/>
      </w:pPr>
      <w:r>
        <w:rPr/>
        <w:t>Using Exhibit CAD-13 attached to CenturyTel’s exceptions, CenturyTel and the affected CETCs shall proceed as follows.  This method will clarify the interim relief plan, and will allow the relief plan to be used in the event that CenturyTel’s federal universal support changes from the original filing of CenturyTel’s exceptions containing Exhibit CAD-13.  As ordered by the ALJ, this interim methodology shall be used until CenturyTel files its permanent replacement disaggregation plan as directed in the Recommended Decision.</w:t>
      </w:r>
      <w:r>
        <w:br w:type="page"/>
      </w:r>
    </w:p>
    <w:p>
      <w:pPr>
        <w:pStyle w:val="ParagraphDiscussion"/>
        <w:numPr>
          <w:ilvl w:val="0"/>
          <w:numId w:val="11"/>
        </w:numPr>
        <w:ind w:firstLine="720"/>
        <w:rPr/>
      </w:pPr>
      <w:r>
        <w:rPr/>
        <w:t>The calculation of the disaggregated support will maintain the relative distribution of payments at the wire center of detail.  The calculations we require are as follows:</w:t>
      </w:r>
    </w:p>
    <w:p>
      <w:pPr>
        <w:pStyle w:val="Normal"/>
        <w:spacing w:lineRule="auto" w:line="360"/>
        <w:ind w:left="720" w:hanging="0"/>
        <w:rPr>
          <w:kern w:val="2"/>
        </w:rPr>
      </w:pPr>
      <w:r>
        <w:rPr/>
        <w:t xml:space="preserve">From </w:t>
      </w:r>
      <w:r>
        <w:rPr>
          <w:kern w:val="2"/>
        </w:rPr>
        <w:t>Exhibit CA</w:t>
      </w:r>
      <w:r>
        <w:rPr/>
        <w:t>D-13:</w:t>
      </w:r>
    </w:p>
    <w:p>
      <w:pPr>
        <w:pStyle w:val="Normal"/>
        <w:spacing w:lineRule="auto" w:line="360"/>
        <w:ind w:left="720" w:hanging="0"/>
        <w:rPr/>
      </w:pPr>
      <w:r>
        <w:rPr>
          <w:kern w:val="2"/>
        </w:rPr>
        <w:t xml:space="preserve">Monthly per line support for wire center “X” </w:t>
      </w:r>
      <w:r>
        <w:rPr/>
        <w:t xml:space="preserve">for all carriers </w:t>
      </w:r>
      <w:r>
        <w:rPr>
          <w:kern w:val="2"/>
        </w:rPr>
        <w:t xml:space="preserve">=  </w:t>
      </w:r>
    </w:p>
    <w:p>
      <w:pPr>
        <w:pStyle w:val="Normal"/>
        <w:spacing w:lineRule="auto" w:line="360"/>
        <w:ind w:left="720" w:hanging="0"/>
        <w:rPr>
          <w:kern w:val="2"/>
        </w:rPr>
      </w:pPr>
      <w:r>
        <w:rPr>
          <w:kern w:val="2"/>
        </w:rPr>
        <w:t>(Column “E” loop support required for Wire Center “X”   /  $2,198,687)</w:t>
      </w:r>
    </w:p>
    <w:p>
      <w:pPr>
        <w:pStyle w:val="Normal"/>
        <w:spacing w:lineRule="auto" w:line="360"/>
        <w:ind w:left="720" w:hanging="0"/>
        <w:rPr>
          <w:kern w:val="2"/>
        </w:rPr>
      </w:pPr>
      <w:r>
        <w:rPr>
          <w:kern w:val="2"/>
        </w:rPr>
        <w:t xml:space="preserve">* Current Century Tel of Eagle total monthly federal Universal Service receipts </w:t>
      </w:r>
    </w:p>
    <w:p>
      <w:pPr>
        <w:pStyle w:val="Normal"/>
        <w:spacing w:lineRule="auto" w:line="360"/>
        <w:ind w:left="720" w:hanging="0"/>
        <w:rPr>
          <w:kern w:val="2"/>
        </w:rPr>
      </w:pPr>
      <w:r>
        <w:rPr>
          <w:kern w:val="2"/>
        </w:rPr>
        <w:t>/ Column “D” Cat 1.3 Working Loops for Wire Center X.</w:t>
      </w:r>
    </w:p>
    <w:p>
      <w:pPr>
        <w:pStyle w:val="ParagraphDiscussion"/>
        <w:numPr>
          <w:ilvl w:val="0"/>
          <w:numId w:val="11"/>
        </w:numPr>
        <w:ind w:firstLine="720"/>
        <w:rPr/>
      </w:pPr>
      <w:r>
        <w:rPr/>
        <w:t>In essence, support per wire center required under CAD-13 as a percentage of the total of Column E will be used to allocate the CenturyTel draw from the fund currently to the wire center level as required under the Recommended Decision.  That amount will be the per line level of monthly support at the wire center level that the CETCs can use for their calculations for federal Universal Service funding. CenturyTel may not collapse wire centers into zones in this interim plan.</w:t>
      </w:r>
    </w:p>
    <w:p>
      <w:pPr>
        <w:pStyle w:val="Heading3"/>
        <w:numPr>
          <w:ilvl w:val="1"/>
          <w:numId w:val="9"/>
        </w:numPr>
        <w:rPr/>
      </w:pPr>
      <w:bookmarkStart w:id="17" w:name="__RefHeading___Toc207080421"/>
      <w:bookmarkEnd w:id="17"/>
      <w:r>
        <w:rPr/>
        <w:t>Conclusions and Findings</w:t>
      </w:r>
    </w:p>
    <w:p>
      <w:pPr>
        <w:pStyle w:val="ParagraphDiscussion"/>
        <w:numPr>
          <w:ilvl w:val="0"/>
          <w:numId w:val="11"/>
        </w:numPr>
        <w:ind w:firstLine="720"/>
        <w:rPr/>
      </w:pPr>
      <w:r>
        <w:rPr/>
        <w:t xml:space="preserve">Based upon the discussion above we deny the exceptions filed by CenturyTel.  However, we clarify the mechanics of calculating the disaggregation and targeting of the interim plan prescribed in the Recommended Decision as outlined above in paragraphs 73 through 75. </w:t>
      </w:r>
    </w:p>
    <w:p>
      <w:pPr>
        <w:pStyle w:val="Heading2"/>
        <w:numPr>
          <w:ilvl w:val="0"/>
          <w:numId w:val="9"/>
        </w:numPr>
        <w:rPr>
          <w:caps w:val="false"/>
          <w:smallCaps w:val="false"/>
          <w:u w:val="single"/>
        </w:rPr>
      </w:pPr>
      <w:bookmarkStart w:id="18" w:name="__RefHeading___Toc207080422"/>
      <w:bookmarkEnd w:id="18"/>
      <w:r>
        <w:rPr>
          <w:caps w:val="false"/>
          <w:smallCaps w:val="false"/>
          <w:u w:val="single"/>
        </w:rPr>
        <w:t>ORDER</w:t>
      </w:r>
    </w:p>
    <w:p>
      <w:pPr>
        <w:pStyle w:val="Heading3"/>
        <w:numPr>
          <w:ilvl w:val="1"/>
          <w:numId w:val="9"/>
        </w:numPr>
        <w:rPr/>
      </w:pPr>
      <w:bookmarkStart w:id="19" w:name="__RefHeading___Toc207080423"/>
      <w:bookmarkEnd w:id="19"/>
      <w:r>
        <w:rPr/>
        <w:t>The Commission Orders That:</w:t>
      </w:r>
    </w:p>
    <w:p>
      <w:pPr>
        <w:pStyle w:val="ParagraphOrder"/>
        <w:numPr>
          <w:ilvl w:val="0"/>
          <w:numId w:val="3"/>
        </w:numPr>
        <w:ind w:firstLine="720"/>
        <w:rPr/>
      </w:pPr>
      <w:r>
        <w:rPr/>
        <w:t>The exceptions, filed by CenturyTel of Eagle, Inc. on April 22, 2008 are denied in part consistent with the discussion herein.</w:t>
      </w:r>
    </w:p>
    <w:p>
      <w:pPr>
        <w:pStyle w:val="ParagraphOrder"/>
        <w:numPr>
          <w:ilvl w:val="0"/>
          <w:numId w:val="3"/>
        </w:numPr>
        <w:ind w:firstLine="720"/>
        <w:rPr/>
      </w:pPr>
      <w:r>
        <w:rPr/>
        <w:t>The mechanics of calculating the disaggregation and targeting of the interim plan prescribed in Recommended Decision No. R08-0350 are clarified as discussed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20" w:name="__RefHeading___Toc207080424"/>
      <w:bookmarkEnd w:id="20"/>
      <w:r>
        <w:rPr/>
        <w:t>ADOPTED IN COMMISSIONERS' WEEKLY MEETING</w:t>
        <w:br/>
      </w:r>
      <w:r>
        <w:rPr>
          <w:lang w:val="en-US" w:eastAsia="en-US"/>
        </w:rPr>
        <w:t>June 11,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lecommunications Act of 1996, Pub. LA. No. 104-104, 110 Stat. 56 (199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lso referred to as universal service support.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n the Matter of Federal-State Joint Board on Universal Service</w:t>
      </w:r>
      <w:r>
        <w:rPr/>
        <w:t xml:space="preserve">, CC Docket No. 96-45, and </w:t>
      </w:r>
      <w:r>
        <w:rPr>
          <w:i/>
          <w:iCs/>
        </w:rPr>
        <w:t>In the Matter of Multi-Association Group (MAG) Plan for Regulations of Interstate Services of Non-Price Cap Incumbent Local Exchange Carriers and Interexchange Carriers</w:t>
      </w:r>
      <w:r>
        <w:rPr/>
        <w:t>, CC Docket No. 00-256, Fourteenth Report and Order, Twenty-Second Order on Reconsideration, and Further Notice of Proposed Rulemaking in CC Docket No. 96-45 and Report and Order in CC Docket No. 00-256, FCC 01-157 (rel. May 23, 2001) (</w:t>
      </w:r>
      <w:r>
        <w:rPr>
          <w:i/>
          <w:iCs/>
        </w:rPr>
        <w:t>Fourteenth Report and Order</w:t>
      </w:r>
      <w:r>
        <w:rPr/>
        <w:t>), at ¶¶ 7-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electing Path One, a rural ILEC chooses not to disaggregate.  Path One is discussed in the </w:t>
      </w:r>
      <w:r>
        <w:rPr>
          <w:i/>
        </w:rPr>
        <w:t>Fourteenth Report and Order</w:t>
      </w:r>
      <w:r>
        <w:rPr/>
        <w:t xml:space="preserve"> at ¶¶ 148-49.  The federal rules governing Path One are 47 CFR §§ 54.315(b) and 54.315(f)(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choosing Path Two, a rural ILEC elects to disaggregate based on a plan for which the carrier obtains prior approval from the appropriate regulatory authority.  Path Two is discussed in the </w:t>
      </w:r>
      <w:r>
        <w:rPr>
          <w:i/>
          <w:iCs/>
        </w:rPr>
        <w:t>Fourteenth Report and Order</w:t>
      </w:r>
      <w:r>
        <w:rPr/>
        <w:t xml:space="preserve"> at ¶ 150.  The federal rules governing Path Two are 47 CFR §§ 54.315(c), 54.315(e), 54.315(f)(2), and 54.315(f)(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copy of 47 CFR § 54.315 is Hearing Exhibit No. 1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Wagner is President of San Isabel.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Duval is a Senior Manager in the Telecommunications Group at Moss Adams, LLP, which is a regional accounting and consulting firm.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Hankins is Director of Economic Analysis for CTE Service Group, LLC.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2006 data were the most current available at the time the embedded cost study was perform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support of this contention, CenturyTel offered the analysis performed by its witness Hankins in which he compared the results of the capped and uncapped BCPM3 with the results of three other proxy forward-looking economic cost models.  There is no evidence with respect to the inputs used in any of the modeling, the assumptions contained in any of the other proxy models, or the vintage of any of the data used.  In addition, none of the models produces actual embedded costs, which are the only relevant costs in this proceeding.  Thus, the ALJ did not rely on this analysis.  CenturyTel also provided an analysis based on the cascading method used by non-rural carriers to disaggregate their universal service support.  The ALJ finds this analysis unpersuasive as it is based on a method used by non-rural carrie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lthough the FCC has not prohibited the use of proxy cost models to determine a rural carrier's costs for universal service support purposes, it has expressed strong reservations and serious concern about the use of existing proxy cost models for those purposes.  </w:t>
      </w:r>
      <w:r>
        <w:rPr>
          <w:i/>
        </w:rPr>
        <w:t>In the Matter of Iowa Telecom Petition for Forbearance Under 47 U.S.C. § 160(c) from the Universal Service High-Cost Loop Support Mechanism</w:t>
      </w:r>
      <w:r>
        <w:rPr/>
        <w:t xml:space="preserve">, WC Docket No. 05-337, Order, FCC 07-142 (rel. Aug. 6, 2007), at ¶¶ 3-4, 7, 9-11, 15-16, 2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relevant part, that definition states that a modification "denotes some minor change in the substance of the thing, without reference to its improvement or deterioration thereby."  CenturyTel's Closing Statement of Position at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8:00Z</dcterms:created>
  <dc:creator>suzette scott</dc:creator>
  <dc:description>See Decisions on COPUC Website at: 
www.dora.state.co.us/puc/Decisions/</dc:description>
  <cp:keywords/>
  <dc:language>en-US</dc:language>
  <cp:lastModifiedBy>Suzette Scott</cp:lastModifiedBy>
  <cp:lastPrinted>2008-08-21T12:41:00Z</cp:lastPrinted>
  <dcterms:modified xsi:type="dcterms:W3CDTF">2008-08-21T18:41:00Z</dcterms:modified>
  <cp:revision>12</cp:revision>
  <dc:subject/>
  <dc:title>COPUC Decision</dc:title>
</cp:coreProperties>
</file>