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1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73E</w:t>
      </w:r>
      <w:r>
        <w:rPr>
          <w:caps/>
          <w:kern w:val="2"/>
        </w:rPr>
        <w:fldChar w:fldCharType="end"/>
      </w:r>
    </w:p>
    <w:p>
      <w:pPr>
        <w:pStyle w:val="Caption"/>
        <w:rPr/>
      </w:pPr>
      <w:r>
        <w:rPr/>
        <w:t>in the matter of the PETITION OF PUBLIC SERVICE COMPANY OF COLORADO FOR A DECLARATORY RULING THAT NO CERTIFICATE OF CONVENIENCE AND NECESSITY IS REQUIRED FOR PUBLIC SERVICE’S HAYDEN FUEL PROJECT, OR, IN THE ALTERNATIVE, APPLICATION FOR A CERTIFICATE OF PUBLIC CONVENIENCE AND NECESSITY AUTHORIZING THE PROJECT.</w:t>
      </w:r>
    </w:p>
    <w:p>
      <w:pPr>
        <w:pStyle w:val="DecisionTitle"/>
        <w:rPr>
          <w:kern w:val="2"/>
        </w:rPr>
      </w:pPr>
      <w:r>
        <w:rPr/>
        <w:t>commission ORDER DEnying petition for A declaratory order and referring THE application FOR A CERTIFICATE OF PUBLIC CONVENIENCE AND NECESSITY to an administrative law judge</w:t>
      </w:r>
    </w:p>
    <w:p>
      <w:pPr>
        <w:pStyle w:val="Date"/>
        <w:rPr>
          <w:kern w:val="2"/>
        </w:rPr>
      </w:pPr>
      <w:r>
        <w:rPr/>
        <w:t>Mailed</w:t>
      </w:r>
      <w:r>
        <w:rPr>
          <w:kern w:val="2"/>
        </w:rPr>
        <w:t xml:space="preserve"> Date:  August 13, 2008</w:t>
      </w:r>
    </w:p>
    <w:p>
      <w:pPr>
        <w:pStyle w:val="Date"/>
        <w:rPr>
          <w:kern w:val="2"/>
        </w:rPr>
      </w:pPr>
      <w:r>
        <w:rPr>
          <w:kern w:val="2"/>
        </w:rPr>
        <w:t>Adopted Date:  July 30, 2008</w:t>
      </w:r>
    </w:p>
    <w:p>
      <w:pPr>
        <w:pStyle w:val="Heading2"/>
        <w:numPr>
          <w:ilvl w:val="0"/>
          <w:numId w:val="11"/>
        </w:numPr>
        <w:rPr/>
      </w:pPr>
      <w:r>
        <w:rPr/>
        <w:t>BY THE COMMISSION</w:t>
      </w:r>
    </w:p>
    <w:p>
      <w:pPr>
        <w:pStyle w:val="Heading3"/>
        <w:keepNext w:val="false"/>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or a declaratory order that no certificate of public convenience and necessity (CPCN) is required for the Hayden Fuel Project (Project), or in the alternative, an application for a CPCN authorizing the Project, filed by Public Service Company of Colorado (Public Service) on May 8, 2008, pursuant to § 40-5-101, C.R.S., and the Commission Rules Regulating Electric Utilities 4 </w:t>
      </w:r>
      <w:r>
        <w:rPr>
          <w:i/>
          <w:iCs/>
        </w:rPr>
        <w:t>Code of Colorado Regulations</w:t>
      </w:r>
      <w:r>
        <w:rPr/>
        <w:t xml:space="preserve"> (CCR) 723-3-3002(a)(III), (b), (c), 3102, and the Commission’s Rules of Practice and Procedure 4 CCR 723-1-1303 and 1304.  Public Service submitted the direct testimony and exhibits of three witnesses with its petition.</w:t>
      </w:r>
    </w:p>
    <w:p>
      <w:pPr>
        <w:pStyle w:val="ParagraphDiscussion"/>
        <w:numPr>
          <w:ilvl w:val="0"/>
          <w:numId w:val="13"/>
        </w:numPr>
        <w:ind w:firstLine="720"/>
        <w:rPr/>
      </w:pPr>
      <w:r>
        <w:rPr/>
        <w:t>Public Service filed this petition contemporaneously with a separate application requesting authority to construct two grade-separated highway-rail crossings of Federal Highway Route 40 (US 40) and Routt County Road 27 (CR 27) with the Hayden Rail Spur in Routt County, Colorado, Docket No. 08A-172R.</w:t>
      </w:r>
    </w:p>
    <w:p>
      <w:pPr>
        <w:pStyle w:val="ParagraphDiscussion"/>
        <w:numPr>
          <w:ilvl w:val="0"/>
          <w:numId w:val="13"/>
        </w:numPr>
        <w:ind w:firstLine="720"/>
        <w:rPr/>
      </w:pPr>
      <w:r>
        <w:rPr/>
        <w:t>The Commission reviewed the record in this matter and deemed the application complete within the meaning of § 40-6-109.5, C.R.S., by minute entry at the Commission Weekly Meeting on June 25, 2008.</w:t>
      </w:r>
    </w:p>
    <w:p>
      <w:pPr>
        <w:pStyle w:val="ParagraphDiscussion"/>
        <w:numPr>
          <w:ilvl w:val="0"/>
          <w:numId w:val="13"/>
        </w:numPr>
        <w:ind w:firstLine="720"/>
        <w:rPr/>
      </w:pPr>
      <w:r>
        <w:rPr/>
        <w:t>Public Service filed a supplement to its petition on July 23, 2008, stating that the Union Pacific Railroad Corporation has specified that the train length will be no less than 115 hopper cars, rather than the no more than 70 hopper cars specified in the Memorandum of Understanding.  The longer coal trains will decrease the frequency of coal deliveries by a similar ratio.  Public Service states that this change requires that the Project’s rail loop be increased in length at an additional cost of approximately $1,180,000, for a total estimated Project cost of $60,510,000.  Public Service states that, if approved, it would bear 53.1 percent of the total actual cost of the Project.</w:t>
      </w:r>
    </w:p>
    <w:p>
      <w:pPr>
        <w:pStyle w:val="ParagraphDiscussion"/>
        <w:numPr>
          <w:ilvl w:val="0"/>
          <w:numId w:val="13"/>
        </w:numPr>
        <w:ind w:firstLine="720"/>
        <w:rPr/>
      </w:pPr>
      <w:r>
        <w:rPr/>
        <w:t>No party has filed a Notice of Intervention for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iled by Public Service Company of Colorado on May 8, 2008, and supplemented July 23, 2008, for a declaratory judgment that no certificate of public convenience and necessity is required for the Hayden Fuel Project is denied, and, in the alternative, the application for a certificate of public convenience and necessity authorizing the Hayden Fuel Project is set for hearing before an Administrative Law Judge (ALJ) of the Public Utilities Commission of the State of Colorado.  The purpose of this referral to the ALJ is to develop further the record in this matter in several prescribed areas.</w:t>
      </w:r>
    </w:p>
    <w:p>
      <w:pPr>
        <w:pStyle w:val="ParagraphOrder"/>
        <w:numPr>
          <w:ilvl w:val="0"/>
          <w:numId w:val="3"/>
        </w:numPr>
        <w:ind w:firstLine="720"/>
        <w:rPr/>
      </w:pPr>
      <w:r>
        <w:rPr/>
        <w:t>The assigned administrative law judge shall establish a procedural schedule for filing of any answers to questions, additional exhibits, or information requested, and any necessary hearing date and hearing location.  Information should include the Company’s plans for the future of the Hayden Steam Electric Generating Station, the life expectancy of the two generating units at the station, a life-cycle economic analysis of the Project and its alternatives, and a life-cycle environmental analysis of the Project and its alternatives.  We respectfully request that the ALJ focus attention on the benefit/cost analysis of the project from the perspective of energy rate payers, using the assumed remaining life of the facility.</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30, 200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7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49:00Z</dcterms:created>
  <dc:creator>suzette scott</dc:creator>
  <dc:description>See Decisions on COPUC Website at: 
www.dora.state.co.us/puc/Decisions/</dc:description>
  <cp:keywords/>
  <dc:language>en-US</dc:language>
  <cp:lastModifiedBy>JEOBENG</cp:lastModifiedBy>
  <cp:lastPrinted>2008-08-13T14:48:00Z</cp:lastPrinted>
  <dcterms:modified xsi:type="dcterms:W3CDTF">2008-08-13T20:49:00Z</dcterms:modified>
  <cp:revision>2</cp:revision>
  <dc:subject/>
  <dc:title>COPUC Decision</dc:title>
</cp:coreProperties>
</file>