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3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329CP</w:t>
      </w:r>
      <w:r>
        <w:rPr>
          <w:caps/>
          <w:kern w:val="2"/>
        </w:rPr>
        <w:fldChar w:fldCharType="end"/>
      </w:r>
    </w:p>
    <w:p>
      <w:pPr>
        <w:pStyle w:val="Caption"/>
        <w:rPr/>
      </w:pPr>
      <w:r>
        <w:rPr/>
        <w:t>IN THE MATTER OF THE APPLICATION OF CUSA BCCAE, LLC, doing business as Black Hawk Central City Ace Express to publish increased fares for SCHEDULEd service on less-than statutory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August 7, 2008</w:t>
      </w:r>
    </w:p>
    <w:p>
      <w:pPr>
        <w:pStyle w:val="Date"/>
        <w:rPr/>
      </w:pPr>
      <w:r>
        <w:rPr/>
        <w:t>Adopted Date:  August 6,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July 29, 2008, CUSA BCCAE, LLC, doing business as Black Hawk Central City Ace Express (Ace Express) filed an application for authority to publish changes to Passenger Tariff, Colorado PUC No. 13 to become effective on less-than-statutory notice.</w:t>
      </w:r>
    </w:p>
    <w:p>
      <w:pPr>
        <w:pStyle w:val="ParagraphDiscussion"/>
        <w:numPr>
          <w:ilvl w:val="0"/>
          <w:numId w:val="11"/>
        </w:numPr>
        <w:ind w:firstLine="720"/>
        <w:rPr/>
      </w:pPr>
      <w:r>
        <w:rPr>
          <w:lang w:val="en-US" w:eastAsia="en-US"/>
        </w:rPr>
        <w:t>Casino Transportation, Inc.</w:t>
      </w:r>
      <w:r>
        <w:rPr>
          <w:caps/>
        </w:rPr>
        <w:t xml:space="preserve"> (</w:t>
      </w:r>
      <w:r>
        <w:rPr>
          <w:lang w:val="en-US" w:eastAsia="en-US"/>
        </w:rPr>
        <w:t>Casino Transportation)</w:t>
      </w:r>
      <w:r>
        <w:rPr>
          <w:caps/>
        </w:rPr>
        <w:t xml:space="preserve"> </w:t>
      </w:r>
      <w:r>
        <w:rPr/>
        <w:t xml:space="preserve">filed an application on April 24, 2008 for approval to lease a portion of Item No. II of Certificate of Public Convenience and Necessity (CPCN) PUC No. </w:t>
      </w:r>
      <w:r>
        <w:rPr>
          <w:lang w:val="en-US" w:eastAsia="en-US"/>
        </w:rPr>
        <w:t>52393</w:t>
      </w:r>
      <w:r>
        <w:rPr/>
        <w:t xml:space="preserve"> to </w:t>
      </w:r>
      <w:r>
        <w:rPr>
          <w:lang w:val="en-US" w:eastAsia="en-US"/>
        </w:rPr>
        <w:t>Ace Express</w:t>
      </w:r>
      <w:r>
        <w:rPr/>
        <w:t>.  The Commission granted this application on June 10, 2008 in Decision No. C08-0573.</w:t>
      </w:r>
    </w:p>
    <w:p>
      <w:pPr>
        <w:pStyle w:val="ParagraphDiscussion"/>
        <w:numPr>
          <w:ilvl w:val="0"/>
          <w:numId w:val="11"/>
        </w:numPr>
        <w:ind w:firstLine="720"/>
        <w:rPr/>
      </w:pPr>
      <w:r>
        <w:rPr/>
        <w:t xml:space="preserve">Ace Express, under the leased portion of CPCN PUC No. 52393, may provide </w:t>
      </w:r>
      <w:r>
        <w:rPr>
          <w:lang w:val="en-US" w:eastAsia="en-US"/>
        </w:rPr>
        <w:t>scheduled service between 12100 West 44th Avenue, Wheat Ridge, Colorado, on the one hand, and points within two miles of Central City and Black Hawk, Colorado, on the other hand.</w:t>
      </w:r>
    </w:p>
    <w:p>
      <w:pPr>
        <w:pStyle w:val="ParagraphDiscussion"/>
        <w:numPr>
          <w:ilvl w:val="0"/>
          <w:numId w:val="11"/>
        </w:numPr>
        <w:ind w:firstLine="720"/>
        <w:rPr>
          <w:bCs/>
        </w:rPr>
      </w:pPr>
      <w:r>
        <w:rPr/>
        <w:t>Ace Express, under the authority named in CPCN PUC No. 47967, may provide scheduled service</w:t>
      </w:r>
      <w:r>
        <w:rPr>
          <w:lang w:val="en-US" w:eastAsia="en-US"/>
        </w:rPr>
        <w:t xml:space="preserve"> between points in the metro Denver, Colorado area, on the one hand, and casinos in Black Hawk and Central City, Colorado, on the other hand.  The geographic area named in CPCN PUC No. 47967 is generally located north of Interstate 70.  The area, 12100 West 44th Avenue, Wheat Ridge leased from Casino Transportion is located south of Interstate 70.</w:t>
      </w:r>
    </w:p>
    <w:p>
      <w:pPr>
        <w:pStyle w:val="ParagraphDiscussion"/>
        <w:numPr>
          <w:ilvl w:val="0"/>
          <w:numId w:val="11"/>
        </w:numPr>
        <w:ind w:firstLine="720"/>
        <w:rPr>
          <w:bCs/>
        </w:rPr>
      </w:pPr>
      <w:r>
        <w:rPr>
          <w:lang w:val="en-US" w:eastAsia="en-US"/>
        </w:rPr>
        <w:t xml:space="preserve">Ordering Paragraph No. 5 of Decision No. C08-0573 required Ace Express to adopt the currently effective tariff and time schedule of Casino Transportion.  The tariff adopted by Ace Express was </w:t>
      </w:r>
      <w:r>
        <w:rPr>
          <w:bCs/>
        </w:rPr>
        <w:t>Casino Transportation’s Passenger Tariff, Colorado PUC No. 13.</w:t>
      </w:r>
    </w:p>
    <w:p>
      <w:pPr>
        <w:pStyle w:val="ParagraphDiscussion"/>
        <w:numPr>
          <w:ilvl w:val="0"/>
          <w:numId w:val="11"/>
        </w:numPr>
        <w:ind w:firstLine="720"/>
        <w:rPr/>
      </w:pPr>
      <w:r>
        <w:rPr>
          <w:bCs/>
        </w:rPr>
        <w:t>Casino Transportation’s Passenger Tariff, Colorado PUC No. 13 names an adult round-trip fare of $18.00 for service between 12100 West 44th Avenue and Black Hawk and Central City and an adult one-way fare of $10 between 12100 West 44th Avenue and Black Hawk and Central City.</w:t>
      </w:r>
    </w:p>
    <w:p>
      <w:pPr>
        <w:pStyle w:val="ParagraphDiscussion"/>
        <w:numPr>
          <w:ilvl w:val="0"/>
          <w:numId w:val="11"/>
        </w:numPr>
        <w:ind w:firstLine="720"/>
        <w:rPr/>
      </w:pPr>
      <w:r>
        <w:rPr>
          <w:bCs/>
        </w:rPr>
        <w:t>Ace Express’ Passenger Tariff, Colorado PUC No. 2 names an adult round-trip fare of $20.00 for service between all points named in CPCN PUC No. 47967 and Black Hawk and Central City.  Therefore, an adult fare for round-trip service between all points served by Ace Express, except 12100 West 44th Avenue, and Black Hawk and Central City is $20.00.  The adult round-trip fare between 12100 West 44th Avenue and Black Hawk and Central City is the existing $18.00 fare named in Casino Transportation’s Passenger Tariff, Colorado PUC No. 13.</w:t>
      </w:r>
    </w:p>
    <w:p>
      <w:pPr>
        <w:pStyle w:val="ParagraphDiscussion"/>
        <w:numPr>
          <w:ilvl w:val="0"/>
          <w:numId w:val="11"/>
        </w:numPr>
        <w:ind w:firstLine="720"/>
        <w:rPr/>
      </w:pPr>
      <w:r>
        <w:rPr/>
        <w:t xml:space="preserve">In this application, Ace Express proposes to increase the fare between </w:t>
      </w:r>
      <w:r>
        <w:rPr>
          <w:bCs/>
        </w:rPr>
        <w:t>12100 West 44th Avenue and Black Hawk and Central City to $20.00 for an adult round-trip fare and $14.00 for an adult one-way fare.</w:t>
      </w:r>
      <w:r>
        <w:br w:type="page"/>
      </w:r>
    </w:p>
    <w:p>
      <w:pPr>
        <w:pStyle w:val="ParagraphDiscussion"/>
        <w:numPr>
          <w:ilvl w:val="0"/>
          <w:numId w:val="11"/>
        </w:numPr>
        <w:ind w:firstLine="720"/>
        <w:rPr/>
      </w:pPr>
      <w:r>
        <w:rPr/>
        <w:t>In support of this application, Gary Johnson, the general manager of Ace Express, states:</w:t>
      </w:r>
    </w:p>
    <w:p>
      <w:pPr>
        <w:pStyle w:val="Quote"/>
        <w:numPr>
          <w:ilvl w:val="0"/>
          <w:numId w:val="5"/>
        </w:numPr>
        <w:ind w:left="720" w:right="720" w:hanging="0"/>
        <w:rPr/>
      </w:pPr>
      <w:r>
        <w:rPr/>
        <w:t>The present request for special permission to effect an increase in rates on that portion of certificate of public convenience and necessity PUC No. 52393 owned by Casino Transportation, Inc. which with Commission approval, Ace Express has leased from Casino Transportation, Inc. is based on the essentially identical cost criteria recently submitted to the Commission in order to justify an increase in fares for operation under Ace Express’s own tariff PUC No. 2.  The single point of service involved is a former Casino Transportation, Inc. passenger pickup and discharge location at 12100 West 44th Ave., Wheat Ridge, Colorado.  This location is situated approximately a mile and half from Ace Express’ headquarters location at 14000 W. 44th Avenue, Golden, Colorado.  Among the other reasons offered to justify these increases is the desire by Ace Express’s management to unify and regularize the fares charged at its newly authorized location in Wheat Ridge with the fares already in place a mile and a half away in Golden, to make them functionally identical to one another, and to avoid confusion as to Ace Express’s fares among passengers travelling on Ace Express’s vehicles.</w:t>
      </w:r>
    </w:p>
    <w:p>
      <w:pPr>
        <w:pStyle w:val="ParagraphDiscussion"/>
        <w:numPr>
          <w:ilvl w:val="0"/>
          <w:numId w:val="11"/>
        </w:numPr>
        <w:ind w:firstLine="720"/>
        <w:rPr/>
      </w:pPr>
      <w:r>
        <w:rPr/>
        <w:t xml:space="preserve">Pursuant to Rule 6207(k) of the Commission's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1"/>
        </w:numPr>
        <w:ind w:firstLine="720"/>
        <w:rPr/>
      </w:pPr>
      <w:r>
        <w:rPr/>
        <w:t>We find that Ace Express has shown good cause for the approval of the proposed changes in Passenger Tariff, Colorado PUC No. 13 on less than 30 days’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CUSA BCCAE, LLC, doing business as Black Hawk Central City Ace Express to changes to Original Page 6 to Passenger Tariff, Colorado PUC No. 13 on less-than-statutory notice is granted.</w:t>
      </w:r>
    </w:p>
    <w:p>
      <w:pPr>
        <w:pStyle w:val="ParagraphOrder"/>
        <w:numPr>
          <w:ilvl w:val="0"/>
          <w:numId w:val="3"/>
        </w:numPr>
        <w:ind w:firstLine="720"/>
        <w:rPr/>
      </w:pPr>
      <w:r>
        <w:rPr/>
        <w:t>CUSA BCCAE, LLC, doing business as Black Hawk Central City Ace Express shall publish Original Page 6 to Passenger Tariff, Colorado PUC No. 13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August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3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57:00Z</dcterms:created>
  <dc:creator>suzette scott</dc:creator>
  <dc:description>See Decisions on COPUC Website at: 
www.dora.state.co.us/puc/Decisions/</dc:description>
  <cp:keywords/>
  <dc:language>en-US</dc:language>
  <cp:lastModifiedBy>Suzette Scott</cp:lastModifiedBy>
  <cp:lastPrinted>2008-08-07T15:30:00Z</cp:lastPrinted>
  <dcterms:modified xsi:type="dcterms:W3CDTF">2008-08-07T21:30:00Z</dcterms:modified>
  <cp:revision>7</cp:revision>
  <dc:subject/>
  <dc:title>COPUC Decision</dc:title>
</cp:coreProperties>
</file>