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55E</w:t>
      </w:r>
      <w:r>
        <w:rPr>
          <w:caps/>
          <w:kern w:val="2"/>
        </w:rPr>
        <w:fldChar w:fldCharType="end"/>
      </w:r>
    </w:p>
    <w:p>
      <w:pPr>
        <w:pStyle w:val="Caption"/>
        <w:rPr/>
      </w:pPr>
      <w:r>
        <w:rPr>
          <w:lang w:val="en-US" w:eastAsia="en-US"/>
        </w:rPr>
        <w:t>IN THE MATTER OF THE PETITION OF PUBLIC SERVICE company OF COLORADO FOR A VARIANCE IN THE ELECTRIC TARIFF, PRIMARY STANDBY SERVICE SCHEDULE.</w:t>
      </w:r>
    </w:p>
    <w:p>
      <w:pPr>
        <w:pStyle w:val="DecisionTitle"/>
        <w:rPr>
          <w:kern w:val="2"/>
        </w:rPr>
      </w:pPr>
      <w:r>
        <w:rPr/>
        <w:t xml:space="preserve">Order granting </w:t>
        <w:br/>
        <w:t>petition for VARIANCE</w:t>
      </w:r>
    </w:p>
    <w:p>
      <w:pPr>
        <w:pStyle w:val="Date"/>
        <w:rPr>
          <w:kern w:val="2"/>
        </w:rPr>
      </w:pPr>
      <w:r>
        <w:rPr/>
        <w:t>Mailed</w:t>
      </w:r>
      <w:r>
        <w:rPr>
          <w:kern w:val="2"/>
        </w:rPr>
        <w:t xml:space="preserve"> Date:  August 22, 2008</w:t>
      </w:r>
    </w:p>
    <w:p>
      <w:pPr>
        <w:pStyle w:val="Date"/>
        <w:rPr/>
      </w:pPr>
      <w:r>
        <w:rPr/>
        <w:t>Adopted Date: July 3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Petition for Variance (Petition), pursuant to Commission Rules of Practice and Procedure, 4 </w:t>
      </w:r>
      <w:r>
        <w:rPr>
          <w:i/>
        </w:rPr>
        <w:t xml:space="preserve">Code of Colorado Regulations </w:t>
      </w:r>
      <w:r>
        <w:rPr/>
        <w:t xml:space="preserve"> 723-1-1003, of a tariff requirement filed by Public Service Company of Colorado (Public Service or Company).  Public Service requests a variance from the portion of its Colorado PUC No. 7 – Electric Tariff, Primary Standby Service Schedule (Schedule PST) that requires the Company to bill the customer, at the Primary General Service billing demand rate, its usage demand above Contract Standby Capacity.  The Petition relates to Public Service’s Electric Tariff Sheet No. 55C of Schedule PST, and will apply to three specific months.</w:t>
      </w:r>
    </w:p>
    <w:p>
      <w:pPr>
        <w:pStyle w:val="ParagraphDiscussion"/>
        <w:numPr>
          <w:ilvl w:val="0"/>
          <w:numId w:val="11"/>
        </w:numPr>
        <w:ind w:firstLine="720"/>
        <w:rPr/>
      </w:pPr>
      <w:r>
        <w:rPr/>
        <w:t xml:space="preserve">The University of Colorado at Boulder (CU or the University) owns and operates electric generation and distribution facilities which are connected in parallel with Public Service’s electric system, and is provided service under the Company’s Schedule PST rate from two feeders.  CU has executed an Electric Standby Service Agreement, dated December 8, 2005, reserving either 7,700 kW or 8,700 kW of standby capacity, depending upon the specific feeder providing the standby service.  </w:t>
      </w:r>
    </w:p>
    <w:p>
      <w:pPr>
        <w:pStyle w:val="ParagraphDiscussion"/>
        <w:numPr>
          <w:ilvl w:val="0"/>
          <w:numId w:val="11"/>
        </w:numPr>
        <w:ind w:firstLine="720"/>
        <w:rPr/>
      </w:pPr>
      <w:r>
        <w:rPr/>
        <w:t xml:space="preserve">Public Service’s two electric feeders to CU terminate at electric switchgear equipment on the campus.  Beginning May 2007, CU began a construction project to replace this switchgear.  The new switchgear will allow the University electric system to accept a third feeder from Public Service, increasing reliability and capacity.  A component of this project included the disconnection and reconnection of the two feeders to allow for their connection to both the new and old switchgear.  Each feeder was disconnected and reconnected, one at a time, over three months.  When one feeder was disconnected, half the campus would have been without power had CU not utilized its own generation facilities to serve the section of campus that was being served by the disconnected feeder.  </w:t>
      </w:r>
    </w:p>
    <w:p>
      <w:pPr>
        <w:pStyle w:val="ParagraphDiscussion"/>
        <w:numPr>
          <w:ilvl w:val="0"/>
          <w:numId w:val="11"/>
        </w:numPr>
        <w:ind w:firstLine="720"/>
        <w:rPr/>
      </w:pPr>
      <w:r>
        <w:rPr/>
        <w:t>Instead of serving the remaining half of the campus with the Public Service feeder that was still connected, CU decided to serve the remaining half with its own generation and use the feeder for backup purposes only.  The customer determined that serving the whole campus from its own generation increased electric reliability during the procedure of disconnecting and reconnecting feeders.</w:t>
      </w:r>
    </w:p>
    <w:p>
      <w:pPr>
        <w:pStyle w:val="ParagraphDiscussion"/>
        <w:numPr>
          <w:ilvl w:val="0"/>
          <w:numId w:val="11"/>
        </w:numPr>
        <w:ind w:firstLine="720"/>
        <w:rPr/>
      </w:pPr>
      <w:r>
        <w:rPr/>
        <w:t xml:space="preserve">The process of disconnecting and reconnecting Public Service feeders to the new and old switchgear occurred over the months of July 2007 and January and February 2008.  </w:t>
      </w:r>
    </w:p>
    <w:p>
      <w:pPr>
        <w:pStyle w:val="ParagraphDiscussion"/>
        <w:numPr>
          <w:ilvl w:val="0"/>
          <w:numId w:val="11"/>
        </w:numPr>
        <w:ind w:firstLine="720"/>
        <w:rPr/>
      </w:pPr>
      <w:r>
        <w:rPr/>
        <w:t xml:space="preserve">Pursuant to Public Service’s Schedule PST rate, CU was charged for demand usage at the Primary General Service billing demand rate for its own generation above the Contract Standby Capacity amount even though the University was serving its own load from its own generation.  Public Service has requested a variance to the PST rate to charge CU for the actual measured demand that the Company saw from CU for the months of June 2007, January 2008, and a prorated demand for February 2008.  The actual measured demand was minimal compared to the University’s total electric load.   </w:t>
      </w:r>
    </w:p>
    <w:p>
      <w:pPr>
        <w:pStyle w:val="ParagraphDiscussion"/>
        <w:numPr>
          <w:ilvl w:val="0"/>
          <w:numId w:val="11"/>
        </w:numPr>
        <w:ind w:firstLine="720"/>
        <w:rPr/>
      </w:pPr>
      <w:r>
        <w:rPr/>
        <w:t xml:space="preserve">Public Service billed CU for June 2007 the difference between the full campus demand that was served by customer generation and the Contract Standby Capacity amount.  However, Public Service saw only 171 kW demand on its system from CU during this billing period.  </w:t>
      </w:r>
    </w:p>
    <w:p>
      <w:pPr>
        <w:pStyle w:val="ParagraphDiscussion"/>
        <w:numPr>
          <w:ilvl w:val="0"/>
          <w:numId w:val="11"/>
        </w:numPr>
        <w:ind w:firstLine="720"/>
        <w:rPr/>
      </w:pPr>
      <w:r>
        <w:rPr/>
        <w:t>This circumstance occurred again in the months of January and February 2008 to accommodate the construction of CU’s new switchgear.  For January, Public Service saw only 151 kW of demand in its system from CU.  The corresponding amount in February was estimated at 607 kW.</w:t>
      </w:r>
    </w:p>
    <w:p>
      <w:pPr>
        <w:pStyle w:val="ParagraphDiscussion"/>
        <w:numPr>
          <w:ilvl w:val="0"/>
          <w:numId w:val="11"/>
        </w:numPr>
        <w:ind w:firstLine="720"/>
        <w:rPr/>
      </w:pPr>
      <w:r>
        <w:rPr/>
        <w:t xml:space="preserve">Public Service now requests a variance from the tariff that requires billing CU at the Primary General Service billing demand rate for the CU demand that exceeds the Contract Standby Capacity amount.  It seeks to adjust CU’s bill to reflect the actual kW demand and kWh electric consumption seen by Public Service for June 2007 (171 kW, 375 kWh), January 2008 (151 kW, 3334 kWh), and to prorate CU’s bill for February 2008 (607 kW, 11,088 kWh).  </w:t>
      </w:r>
    </w:p>
    <w:p>
      <w:pPr>
        <w:pStyle w:val="ParagraphDiscussion"/>
        <w:numPr>
          <w:ilvl w:val="0"/>
          <w:numId w:val="11"/>
        </w:numPr>
        <w:ind w:firstLine="720"/>
        <w:rPr/>
      </w:pPr>
      <w:r>
        <w:rPr/>
        <w:t xml:space="preserve">Customer generation above the Contract Standby Capacity results, in this instance, in an artifact of electric demand caused by a rare (for the Customer) construction project combined with a requirement for a high degree of reliability.  CU had to generate above its Contract Standby Capacity amount to serve load and maintain reliability.  </w:t>
      </w:r>
    </w:p>
    <w:p>
      <w:pPr>
        <w:pStyle w:val="ParagraphDiscussion"/>
        <w:numPr>
          <w:ilvl w:val="0"/>
          <w:numId w:val="11"/>
        </w:numPr>
        <w:ind w:firstLine="720"/>
        <w:rPr/>
      </w:pPr>
      <w:r>
        <w:rPr/>
        <w:t>Therefore, consistent with the discussion and findings above, we find good cause to grant the Petition sought by Public Service.  Based on the information received, we find it reasonable to allow Public Service to adjust CU’s bill to reflect the actual kW demand and kWh electric consumption seen by Public Service for June 2007 (171 kW, 375 kWh), January 2008 (151 kW, 3334 kWh), and to prorate CU’s bill for February 2008 (607 kW, 11,088 kWh).</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Variance of Public Service Company of Colorado for a variance of the portion of the Primary Standby Service Schedule requiring that the University of Colorado at Boulder be billed its usage demand above the Contract Standby Capacity amount, and instead be billed the actual measured demand for the months of June 2007, January 2008, and a prorated demand for February 2008,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3:00Z</dcterms:created>
  <dc:creator>suzette scott</dc:creator>
  <dc:description>See Decisions on COPUC Website at: 
www.dora.state.co.us/puc/Decisions/</dc:description>
  <cp:keywords/>
  <dc:language>en-US</dc:language>
  <cp:lastModifiedBy>Suzette Scott</cp:lastModifiedBy>
  <cp:lastPrinted>2008-08-22T10:36:00Z</cp:lastPrinted>
  <dcterms:modified xsi:type="dcterms:W3CDTF">2008-08-22T16:36:00Z</dcterms:modified>
  <cp:revision>5</cp:revision>
  <dc:subject/>
  <dc:title>COPUC Decision</dc:title>
</cp:coreProperties>
</file>