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house road (crossing No. DOT 924 190J) in winter park, state of Colorado.</w:t>
      </w:r>
    </w:p>
    <w:p>
      <w:pPr>
        <w:pStyle w:val="DecisionTitle"/>
        <w:rPr>
          <w:kern w:val="2"/>
        </w:rPr>
      </w:pPr>
      <w:r>
        <w:rPr/>
        <w:t>ORDER holding motion in abeyance and requiring parties to file a joint Status report with the commission</w:t>
      </w:r>
    </w:p>
    <w:p>
      <w:pPr>
        <w:pStyle w:val="Date"/>
        <w:rPr>
          <w:kern w:val="2"/>
        </w:rPr>
      </w:pPr>
      <w:r>
        <w:rPr/>
        <w:t>Mailed</w:t>
      </w:r>
      <w:r>
        <w:rPr>
          <w:kern w:val="2"/>
        </w:rPr>
        <w:t xml:space="preserve"> Date:  August 4, 2008</w:t>
      </w:r>
    </w:p>
    <w:p>
      <w:pPr>
        <w:pStyle w:val="Date"/>
        <w:rPr>
          <w:spacing w:val="-2"/>
        </w:rPr>
      </w:pPr>
      <w:r>
        <w:rPr/>
        <w:t>Adopted Date:  July 3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Motion to Require Xcel Energy to Relocate its Gas Line on an Expedited Basis (Motion) filed by the Union Pacific Railroad Company (Union Pacific or UPRR) on March 14, 2008.    </w:t>
      </w:r>
    </w:p>
    <w:p>
      <w:pPr>
        <w:pStyle w:val="ParagraphDiscussion"/>
        <w:numPr>
          <w:ilvl w:val="0"/>
          <w:numId w:val="11"/>
        </w:numPr>
        <w:ind w:firstLine="720"/>
        <w:rPr/>
      </w:pPr>
      <w:r>
        <w:rPr/>
        <w:t xml:space="preserve">In its Motion, Union Pacific </w:t>
      </w:r>
      <w:r>
        <w:rPr>
          <w:rFonts w:cs="Tahoma"/>
          <w:color w:val="000000"/>
        </w:rPr>
        <w:t>explains that in 2005, it submitted an Application to the Commission to build a grade separation in Winter Park, Colorado.  In August 2005, an administrative law judge approved a stipulation between Union Pacific, the Colorado Department of Transportation (CDOT), and the City of Winter Park, Colorado (Winter Park).  Public Service Company of Colorado (Public Service) was notified of the pleadings in the matter and never intervened; thus, Public Service was not part of the settlement.</w:t>
      </w:r>
    </w:p>
    <w:p>
      <w:pPr>
        <w:pStyle w:val="ParagraphDiscussion"/>
        <w:numPr>
          <w:ilvl w:val="0"/>
          <w:numId w:val="11"/>
        </w:numPr>
        <w:ind w:firstLine="720"/>
        <w:rPr/>
      </w:pPr>
      <w:r>
        <w:rPr/>
        <w:t xml:space="preserve">Since the approved settlement, Union Pacific contends that Union Pacific, CDOT, and Winter Park complied with steps necessary to complete this separation.  </w:t>
      </w:r>
    </w:p>
    <w:p>
      <w:pPr>
        <w:pStyle w:val="ParagraphDiscussion"/>
        <w:numPr>
          <w:ilvl w:val="0"/>
          <w:numId w:val="11"/>
        </w:numPr>
        <w:ind w:firstLine="720"/>
        <w:rPr/>
      </w:pPr>
      <w:r>
        <w:rPr/>
        <w:t>Union Pacific asserts that in order to complete the grade separation project, Public Service must move a gas line adjacent to the proposed grade separation.  Union Pacific states that it has made numerous attempts to gain Public Service's cooperation on this matter without success.  Therefore, Union Pacific asks that the Commission enter an order requiring Public Service to relocate its gas line on an expedited basis but no later than April 30, 2008.</w:t>
      </w:r>
    </w:p>
    <w:p>
      <w:pPr>
        <w:pStyle w:val="ParagraphDiscussion"/>
        <w:numPr>
          <w:ilvl w:val="0"/>
          <w:numId w:val="11"/>
        </w:numPr>
        <w:ind w:firstLine="720"/>
        <w:rPr/>
      </w:pPr>
      <w:r>
        <w:rPr/>
        <w:t xml:space="preserve">On March 31, 2008, Public Service filed its response to the Motion.  In its response, Public Service states that it agrees with the general factual background provided by Union Pacific.  </w:t>
      </w:r>
    </w:p>
    <w:p>
      <w:pPr>
        <w:pStyle w:val="ParagraphDiscussion"/>
        <w:numPr>
          <w:ilvl w:val="0"/>
          <w:numId w:val="11"/>
        </w:numPr>
        <w:ind w:firstLine="720"/>
        <w:rPr/>
      </w:pPr>
      <w:r>
        <w:rPr/>
        <w:t>Public Service also asserts that appropriate actions have been taken since the Motion was filed.  They contend that they are confident that the work Union Pacific requests will be completed by April 30, 2008, and asks the Commission to deny the Motion as moot.</w:t>
      </w:r>
    </w:p>
    <w:p>
      <w:pPr>
        <w:pStyle w:val="ParagraphDiscussion"/>
        <w:numPr>
          <w:ilvl w:val="0"/>
          <w:numId w:val="11"/>
        </w:numPr>
        <w:ind w:firstLine="720"/>
        <w:rPr/>
      </w:pPr>
      <w:r>
        <w:rPr/>
        <w:t>On April 7, 2008, Public Service and Union Pacific filed a Joint Status Report of Public Service Company of Colorado and the Union Pacific Railroad Company (Joint Status Report) pursuant to Commission Decision No. C08-0361 mailed April 4, 2008.  The Joint Status Report states that the parties have worked together to expedite Union Pacific’s request, Public Service has hired a contractor to complete the relocation of the gas line facilities, the relocation work will begin on April 11, 2008, and the work should be completed within two weeks to meet the Union Pacific April 30, 2008 deadline.</w:t>
      </w:r>
    </w:p>
    <w:p>
      <w:pPr>
        <w:pStyle w:val="ParagraphDiscussion"/>
        <w:numPr>
          <w:ilvl w:val="0"/>
          <w:numId w:val="11"/>
        </w:numPr>
        <w:ind w:firstLine="720"/>
        <w:rPr/>
      </w:pPr>
      <w:r>
        <w:rPr/>
        <w:t>Public Service and Union Pacific recommend the Commission hold the instant Motion in abeyance and suggest the parties file a final report with the Commission confirming the relocation of these facilities by April 30, 2008.  By Decision No. C08-0387, mailed April 15, 2008, we agreed to hold the Motion in abeyance and take up the matter on our May 7, 2008, Commission Weekly Meeting Agenda.</w:t>
      </w:r>
    </w:p>
    <w:p>
      <w:pPr>
        <w:pStyle w:val="ParagraphDiscussion"/>
        <w:numPr>
          <w:ilvl w:val="0"/>
          <w:numId w:val="11"/>
        </w:numPr>
        <w:ind w:firstLine="720"/>
        <w:rPr/>
      </w:pPr>
      <w:r>
        <w:rPr/>
        <w:t>On April 30, 2008, Public Service and Union Pacific filed a Second Joint Status Report stating the parties were continuing to work together, but that issues had cropped up including inclement weather and space limitations caused by the grade and topography of the site that did not allow Public Service to comply with one specific construction standard of UPRR.  Work on relocation of the gas line was to start April 30, 2008, and be completed in two weeks.  The parties requested the Commission continue to hold the Motion in abeyance and that the parties would file a final report confirming the relocation of the facilities had been accomplished by May 14, 2008.  In our Commission Weekly Meeting on May 7, 2008, we tabled this matter to allow the parties to complete the project and file the final status report.</w:t>
      </w:r>
    </w:p>
    <w:p>
      <w:pPr>
        <w:pStyle w:val="ParagraphDiscussion"/>
        <w:numPr>
          <w:ilvl w:val="0"/>
          <w:numId w:val="11"/>
        </w:numPr>
        <w:ind w:firstLine="720"/>
        <w:rPr/>
      </w:pPr>
      <w:r>
        <w:rPr/>
        <w:t>On May 20, 2008, the parties filed a Final Joint Status Report stating the gas line relocation was completed on May 14, 2008, with the exception of backfilling, which was to be completed shortly.  The report also stated that certain paperwork connected with the pipeline needed to be completed by the parties within about a one week time period, and that the parties would request dismissal of the Motion once completed. We tabled this matter at the Commission Weekly Meeting on May 22, 2008, to allow the parties time to file the final paperwork and withdraw the Motion.</w:t>
      </w:r>
    </w:p>
    <w:p>
      <w:pPr>
        <w:pStyle w:val="ParagraphDiscussion"/>
        <w:numPr>
          <w:ilvl w:val="0"/>
          <w:numId w:val="11"/>
        </w:numPr>
        <w:ind w:firstLine="720"/>
        <w:rPr/>
      </w:pPr>
      <w:r>
        <w:rPr/>
        <w:t>On July 18, 2008, the parties filed a Third Joint Status Report stating the parties are currently continuing to negotiate a Release and Indemnity Agreement regarding the variance for the length of casing around the gas line.  The parties anticipate that an agreement will be reached within 30 days of the filing of the status report.</w:t>
      </w:r>
    </w:p>
    <w:p>
      <w:pPr>
        <w:pStyle w:val="ParagraphDiscussion"/>
        <w:numPr>
          <w:ilvl w:val="0"/>
          <w:numId w:val="11"/>
        </w:numPr>
        <w:ind w:firstLine="720"/>
        <w:rPr/>
      </w:pPr>
      <w:r>
        <w:rPr/>
        <w:t>Now being fully advised in the matter, we find that we will not rule on the Motion at the present time, but will rule on the Motion at the Commission Weekly Meeting on August 20, 2008.</w:t>
      </w:r>
    </w:p>
    <w:p>
      <w:pPr>
        <w:pStyle w:val="ParagraphDiscussion"/>
        <w:numPr>
          <w:ilvl w:val="0"/>
          <w:numId w:val="11"/>
        </w:numPr>
        <w:ind w:firstLine="720"/>
        <w:rPr/>
      </w:pPr>
      <w:r>
        <w:rPr/>
        <w:t xml:space="preserve">We will allow the parties until August 18, 2008, to complete the necessary agreements and for Union Pacific to withdraw its Motion in this matter.  If we have not received a withdrawal of the Motion by August 18, 2008, we will rule on the Motion during our Commission Weekly Meeting scheduled for August 20, 2008.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Union Pacific Railroad Company and Public Service Company of Colorado must complete the necessary agreements and Union Pacific Railroad Company must withdraw its Motion by August 18, 2008, pursuant to the discussion above.</w:t>
      </w:r>
    </w:p>
    <w:p>
      <w:pPr>
        <w:pStyle w:val="ParagraphOrder"/>
        <w:numPr>
          <w:ilvl w:val="0"/>
          <w:numId w:val="3"/>
        </w:numPr>
        <w:ind w:firstLine="720"/>
        <w:rPr/>
      </w:pPr>
      <w:r>
        <w:rPr/>
        <w:t>We will reexamine and rule on the Motion to Require Xcel Energy to Relocate its Gas Line on an Expedited Basis filed by Union Pacific Railroad Company at the Weekly Meeting on August 20, 2008, if the Motion has not been withdrawn by August 18, 2008.</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14:00Z</dcterms:created>
  <dc:creator>suzette scott</dc:creator>
  <dc:description>See Decisions on COPUC Website at: 
www.dora.state.co.us/puc/Decisions/</dc:description>
  <cp:keywords/>
  <dc:language>en-US</dc:language>
  <cp:lastModifiedBy>Suzette Scott</cp:lastModifiedBy>
  <cp:lastPrinted>2008-08-04T09:17:00Z</cp:lastPrinted>
  <dcterms:modified xsi:type="dcterms:W3CDTF">2008-08-04T15:17:00Z</dcterms:modified>
  <cp:revision>5</cp:revision>
  <dc:subject/>
  <dc:title>COPUC Decision</dc:title>
</cp:coreProperties>
</file>