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order on APPLICATIONS FOR REHEARING, REARGUMENT, AND RECONSIDERATION</w:t>
      </w:r>
    </w:p>
    <w:p>
      <w:pPr>
        <w:pStyle w:val="Date"/>
        <w:rPr>
          <w:kern w:val="2"/>
        </w:rPr>
      </w:pPr>
      <w:r>
        <w:rPr/>
        <w:t>Mailed</w:t>
      </w:r>
      <w:r>
        <w:rPr>
          <w:kern w:val="2"/>
        </w:rPr>
        <w:t xml:space="preserve"> Date:  July 24, 2008</w:t>
      </w:r>
    </w:p>
    <w:p>
      <w:pPr>
        <w:pStyle w:val="Date"/>
        <w:rPr/>
      </w:pPr>
      <w:r>
        <w:rPr/>
        <w:t>Adopted</w:t>
      </w:r>
      <w:r>
        <w:rPr>
          <w:kern w:val="2"/>
        </w:rPr>
        <w:t xml:space="preserve"> Date:  </w:t>
      </w:r>
      <w:r>
        <w:rPr/>
        <w:t>July 16, 2008</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04672483">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4672484">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 and Findings – Kroger Application</w:t>
            <w:tab/>
          </w:r>
          <w:hyperlink w:anchor="__RefHeading___Toc20467248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iscussion and Findings – Wal-Mart RRR</w:t>
            <w:tab/>
          </w:r>
          <w:hyperlink w:anchor="__RefHeading___Toc20467248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 and Findings – Public Service RRR</w:t>
            <w:tab/>
          </w:r>
          <w:hyperlink w:anchor="__RefHeading___Toc204672487">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4672488">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4672489">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July 16, 2008.</w:t>
            <w:tab/>
          </w:r>
          <w:hyperlink w:anchor="__RefHeading___Toc204672490">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04672483"/>
      <w:bookmarkEnd w:id="4"/>
      <w:r>
        <w:rPr/>
        <w:t>BY THE COMMISSION</w:t>
      </w:r>
    </w:p>
    <w:p>
      <w:pPr>
        <w:pStyle w:val="Heading3"/>
        <w:numPr>
          <w:ilvl w:val="1"/>
          <w:numId w:val="11"/>
        </w:numPr>
        <w:rPr/>
      </w:pPr>
      <w:bookmarkStart w:id="5" w:name="__RefHeading___Toc204672484"/>
      <w:bookmarkEnd w:id="5"/>
      <w:r>
        <w:rPr/>
        <w:t>Statement</w:t>
      </w:r>
    </w:p>
    <w:p>
      <w:pPr>
        <w:pStyle w:val="ParagraphDiscussion"/>
        <w:numPr>
          <w:ilvl w:val="0"/>
          <w:numId w:val="14"/>
        </w:numPr>
        <w:tabs>
          <w:tab w:val="clear" w:pos="720"/>
          <w:tab w:val="left" w:pos="0" w:leader="none"/>
        </w:tabs>
        <w:ind w:firstLine="720"/>
        <w:rPr/>
      </w:pPr>
      <w:r>
        <w:rPr/>
        <w:t xml:space="preserve">On October 31, 2007, Applicant Public Service Company of Colorado (Public Service or Company) filed an application for authority to implement an enhanced Demand Side Management (DSM) program and revise the DSM cost adjustment, along with prefiled testimony in support of the application.  </w:t>
      </w:r>
    </w:p>
    <w:p>
      <w:pPr>
        <w:pStyle w:val="ParagraphDiscussion"/>
        <w:numPr>
          <w:ilvl w:val="0"/>
          <w:numId w:val="14"/>
        </w:numPr>
        <w:tabs>
          <w:tab w:val="clear" w:pos="720"/>
          <w:tab w:val="left" w:pos="0" w:leader="none"/>
        </w:tabs>
        <w:ind w:firstLine="720"/>
        <w:rPr/>
      </w:pPr>
      <w:r>
        <w:rPr/>
        <w:t>Twenty-three parties intervened into this proceeding.  Hearings were held on April 21 through 25, 2008.  Deliberations were held on May 22 and 23, 2008.  Decision No. C08-0560, effective May 23, 2008, granted the application in part.</w:t>
      </w:r>
    </w:p>
    <w:p>
      <w:pPr>
        <w:pStyle w:val="ParagraphDiscussion"/>
        <w:numPr>
          <w:ilvl w:val="0"/>
          <w:numId w:val="14"/>
        </w:numPr>
        <w:ind w:firstLine="720"/>
        <w:rPr/>
      </w:pPr>
      <w:r>
        <w:rPr/>
        <w:t>On June 24, 2008, Applications for Rehearing, Reargument or Reconsideration (RRR) of Decision No. C08-0560 were filed by The Kroger Co. (Kroger) and Wal-Mart Stores, Inc. (Wal-Mart).</w:t>
      </w:r>
    </w:p>
    <w:p>
      <w:pPr>
        <w:pStyle w:val="ParagraphDiscussion"/>
        <w:numPr>
          <w:ilvl w:val="0"/>
          <w:numId w:val="14"/>
        </w:numPr>
        <w:ind w:firstLine="720"/>
        <w:rPr/>
      </w:pPr>
      <w:r>
        <w:rPr/>
        <w:t>On June 25, 2008, an Application for RRR of Decision No. C08-0560 was received from Public Service.</w:t>
      </w:r>
    </w:p>
    <w:p>
      <w:pPr>
        <w:pStyle w:val="Heading3"/>
        <w:numPr>
          <w:ilvl w:val="1"/>
          <w:numId w:val="11"/>
        </w:numPr>
        <w:rPr/>
      </w:pPr>
      <w:bookmarkStart w:id="6" w:name="__RefHeading___Toc204672485"/>
      <w:bookmarkEnd w:id="6"/>
      <w:r>
        <w:rPr/>
        <w:t>Discussion and Findings – Kroger Application</w:t>
      </w:r>
    </w:p>
    <w:p>
      <w:pPr>
        <w:pStyle w:val="ParagraphDiscussion"/>
        <w:numPr>
          <w:ilvl w:val="0"/>
          <w:numId w:val="14"/>
        </w:numPr>
        <w:ind w:firstLine="720"/>
        <w:rPr/>
      </w:pPr>
      <w:r>
        <w:rPr/>
        <w:t>Kroger argues that the Order misstates Kroger’s argument concerning its recommended level of DSM activities.  Specifically, Kroger requests that Paragraphs 35 and 53 of the Order be amended to reflect that Kroger did not recommend the statutory minimum level of DSM, but instead recommended that any incentive for DSM programs above the statutory requirements be considered separately from the DSM level required by statute.</w:t>
      </w:r>
    </w:p>
    <w:p>
      <w:pPr>
        <w:pStyle w:val="ParagraphDiscussion"/>
        <w:numPr>
          <w:ilvl w:val="0"/>
          <w:numId w:val="14"/>
        </w:numPr>
        <w:ind w:firstLine="720"/>
        <w:rPr/>
      </w:pPr>
      <w:r>
        <w:rPr/>
        <w:t xml:space="preserve">According to the record, Kroger witness Higgins proposes approaching the DSM target setting in two parts: (1) an amount needed to meet statutory requirements; and (2) additional DSM that the Commission may determine is desirable.  Further, Mr. Higgins states that: </w:t>
      </w:r>
    </w:p>
    <w:p>
      <w:pPr>
        <w:pStyle w:val="ListLettered"/>
        <w:numPr>
          <w:ilvl w:val="0"/>
          <w:numId w:val="0"/>
        </w:numPr>
        <w:ind w:left="720" w:hanging="0"/>
        <w:jc w:val="both"/>
        <w:rPr/>
      </w:pPr>
      <w:r>
        <w:rPr/>
        <w:t>…</w:t>
      </w:r>
      <w:r>
        <w:rPr/>
        <w:t>extraordinary rewards are not needed for compliance with HB07-1037; it is the law.  Thus, it is reasonable to identify first the program scope that can be put in place without extraordinary rewards to the Company.  Then, if the Commission believes that additional DSM is warranted, the Commission can also consider whether extraordinary rewards to the Company are either necessary and/or desirable to meet this objective, perhaps at a later date.</w:t>
      </w:r>
    </w:p>
    <w:p>
      <w:pPr>
        <w:pStyle w:val="TextBody"/>
        <w:rPr/>
      </w:pPr>
      <w:r>
        <w:rPr>
          <w:i/>
        </w:rPr>
        <w:t>See</w:t>
      </w:r>
      <w:r>
        <w:rPr/>
        <w:t>, Answer Testimony, p. 11, lines 9-15.</w:t>
      </w:r>
    </w:p>
    <w:p>
      <w:pPr>
        <w:pStyle w:val="ParagraphDiscussion"/>
        <w:numPr>
          <w:ilvl w:val="0"/>
          <w:numId w:val="14"/>
        </w:numPr>
        <w:ind w:firstLine="720"/>
        <w:rPr/>
      </w:pPr>
      <w:r>
        <w:rPr/>
        <w:t>We interpret this statement by Mr. Higgins as conveying that: (1) Kroger is advocating that the Commission should currently focus on a level of DSM (</w:t>
      </w:r>
      <w:r>
        <w:rPr>
          <w:i/>
        </w:rPr>
        <w:t>i.e</w:t>
      </w:r>
      <w:r>
        <w:rPr/>
        <w:t>., the statutory minimum level) for which no “extraordinary rewards” would be necessary; and then (2) consider additional DSM, “perhaps at a later date.”</w:t>
      </w:r>
    </w:p>
    <w:p>
      <w:pPr>
        <w:pStyle w:val="ParagraphDiscussion"/>
        <w:numPr>
          <w:ilvl w:val="0"/>
          <w:numId w:val="14"/>
        </w:numPr>
        <w:ind w:firstLine="720"/>
        <w:rPr/>
      </w:pPr>
      <w:r>
        <w:rPr/>
        <w:t>We find that Mr. Higgins does not propose a DSM value beyond the statutory minimum.  The only DSM value that Higgins offers is 1,351 GWh, a value he presents as the “energy savings required by the legislation” (</w:t>
      </w:r>
      <w:r>
        <w:rPr>
          <w:i/>
        </w:rPr>
        <w:t>See</w:t>
      </w:r>
      <w:r>
        <w:rPr/>
        <w:t>, Answer Testimony, p. 5, l. 17).  Mr. Higgins proposes only how cost recovery and incentives for DSM beyond the statutory minimum should be addressed.</w:t>
      </w:r>
    </w:p>
    <w:p>
      <w:pPr>
        <w:pStyle w:val="ParagraphDiscussion"/>
        <w:numPr>
          <w:ilvl w:val="0"/>
          <w:numId w:val="14"/>
        </w:numPr>
        <w:ind w:firstLine="720"/>
        <w:rPr/>
      </w:pPr>
      <w:r>
        <w:rPr/>
        <w:t>Further, we find that Mr. Higgins suggests that “higher levels of DSM expenditure will simply attain the benchmark levels of DSM energy savings required by HB07-1037 sooner than 2018.”  We interpret this as not advocating for an increase in the overall DSM goal beyond the statutory minimum, only addressing how attainment of the statutory minimum goal could be accelerated.</w:t>
      </w:r>
    </w:p>
    <w:p>
      <w:pPr>
        <w:pStyle w:val="ParagraphDiscussion"/>
        <w:numPr>
          <w:ilvl w:val="0"/>
          <w:numId w:val="14"/>
        </w:numPr>
        <w:ind w:firstLine="720"/>
        <w:rPr/>
      </w:pPr>
      <w:r>
        <w:rPr/>
        <w:t>We find that the statements in the Paragraphs 35 and 53 of the Order are not incorrect, in that the only DSM goal value put forth by Kroger is the amount necessary to comply with the statute.  However, we also find that stating that Kroger was advocating for only the statutory minimum level of DSM can be construed as an overstatement of its position.</w:t>
      </w:r>
    </w:p>
    <w:p>
      <w:pPr>
        <w:pStyle w:val="ParagraphDiscussion"/>
        <w:numPr>
          <w:ilvl w:val="0"/>
          <w:numId w:val="14"/>
        </w:numPr>
        <w:ind w:firstLine="720"/>
        <w:rPr/>
      </w:pPr>
      <w:r>
        <w:rPr/>
        <w:t>Consequently, we clarify that, in regards to DSM goals, Kroger recommended that any incentive for DSM programs above the statutory requirements be considered separately from the DSM level required by statute.</w:t>
      </w:r>
    </w:p>
    <w:p>
      <w:pPr>
        <w:pStyle w:val="Heading3"/>
        <w:numPr>
          <w:ilvl w:val="1"/>
          <w:numId w:val="11"/>
        </w:numPr>
        <w:rPr/>
      </w:pPr>
      <w:bookmarkStart w:id="7" w:name="__RefHeading___Toc204672486"/>
      <w:bookmarkEnd w:id="7"/>
      <w:r>
        <w:rPr/>
        <w:t>Discussion and Findings – Wal-Mart RRR</w:t>
      </w:r>
    </w:p>
    <w:p>
      <w:pPr>
        <w:pStyle w:val="ParagraphDiscussion"/>
        <w:numPr>
          <w:ilvl w:val="0"/>
          <w:numId w:val="14"/>
        </w:numPr>
        <w:ind w:firstLine="720"/>
        <w:rPr/>
      </w:pPr>
      <w:r>
        <w:rPr/>
        <w:t>Wal-Mart contends that the referencing of the proposed calculation of cost-effectiveness, including Participant Operations and Maintenance (O&amp;M) costs, as put forth by Public Service in its application and testimony “is extremely vague.”  Wal-Mart further contends that the “vagueness of the Commission’s directive with regard to Participant O&amp;M creates a dangerous potential for arbitrary and capricious enforcement.”  Wal-Mart also argues that “the proposed treatment of Participant O&amp;M is neither clear on its face nor readily understood by the industry.”</w:t>
      </w:r>
    </w:p>
    <w:p>
      <w:pPr>
        <w:pStyle w:val="ParagraphDiscussion"/>
        <w:numPr>
          <w:ilvl w:val="0"/>
          <w:numId w:val="14"/>
        </w:numPr>
        <w:tabs>
          <w:tab w:val="left" w:pos="360" w:leader="none"/>
          <w:tab w:val="left" w:pos="720" w:leader="none"/>
        </w:tabs>
        <w:ind w:firstLine="720"/>
        <w:rPr/>
      </w:pPr>
      <w:r>
        <w:rPr/>
        <w:t>Wal-Mart also seeks clarity regarding the need for data to be provided on a voluntary basis.  Wal-Mart also expresses a concern that its position on this issue may have been overlooked in the Commission’s deliberations, since it is not specifically referenced in the Order.</w:t>
      </w:r>
    </w:p>
    <w:p>
      <w:pPr>
        <w:pStyle w:val="ParagraphDiscussion"/>
        <w:numPr>
          <w:ilvl w:val="0"/>
          <w:numId w:val="14"/>
        </w:numPr>
        <w:tabs>
          <w:tab w:val="left" w:pos="360" w:leader="none"/>
          <w:tab w:val="left" w:pos="720" w:leader="none"/>
        </w:tabs>
        <w:ind w:firstLine="720"/>
        <w:rPr/>
      </w:pPr>
      <w:r>
        <w:rPr/>
        <w:t>At page 8 of the section of the Public Service Enhanced DSM Application referenced by Wal-Mart, Public Service states:</w:t>
      </w:r>
    </w:p>
    <w:p>
      <w:pPr>
        <w:pStyle w:val="ListLettered"/>
        <w:numPr>
          <w:ilvl w:val="0"/>
          <w:numId w:val="0"/>
        </w:numPr>
        <w:ind w:left="720" w:hanging="0"/>
        <w:jc w:val="both"/>
        <w:rPr/>
      </w:pPr>
      <w:r>
        <w:rPr/>
        <w:t xml:space="preserve">As part of its biennial plan filing, the Company proposes to present the results of cost-effectiveness modeling to show that its proposed portfolio of DSM initiatives for each of the following two years will meet the definition of cost-effectiveness set forth at C.R.S. 40-1-102(5).  </w:t>
      </w:r>
    </w:p>
    <w:p>
      <w:pPr>
        <w:pStyle w:val="ParagraphDiscussion"/>
        <w:numPr>
          <w:ilvl w:val="0"/>
          <w:numId w:val="14"/>
        </w:numPr>
        <w:tabs>
          <w:tab w:val="left" w:pos="360" w:leader="none"/>
          <w:tab w:val="left" w:pos="720" w:leader="none"/>
        </w:tabs>
        <w:ind w:firstLine="720"/>
        <w:rPr/>
      </w:pPr>
      <w:r>
        <w:rPr/>
        <w:t>Paragraph 171 of Decision No. C08-0560 states:</w:t>
      </w:r>
    </w:p>
    <w:p>
      <w:pPr>
        <w:pStyle w:val="Normal"/>
        <w:ind w:left="720" w:hanging="0"/>
        <w:rPr/>
      </w:pPr>
      <w:r>
        <w:rPr/>
        <w:t>We find that the contents of the DSM plan shall include, at a minimum, the following:…</w:t>
      </w:r>
    </w:p>
    <w:p>
      <w:pPr>
        <w:pStyle w:val="Normal"/>
        <w:numPr>
          <w:ilvl w:val="0"/>
          <w:numId w:val="6"/>
        </w:numPr>
        <w:rPr/>
      </w:pPr>
      <w:r>
        <w:rPr/>
        <w:t>The proposed avoided cost values underlying the DSM plan</w:t>
      </w:r>
    </w:p>
    <w:p>
      <w:pPr>
        <w:pStyle w:val="Normal"/>
        <w:numPr>
          <w:ilvl w:val="0"/>
          <w:numId w:val="6"/>
        </w:numPr>
        <w:rPr/>
      </w:pPr>
      <w:r>
        <w:rPr/>
        <w:t>The specific non-energy benefit values being used for specific DSM programs, if applicable (vs. the default values)…</w:t>
      </w:r>
    </w:p>
    <w:p>
      <w:pPr>
        <w:pStyle w:val="Normal"/>
        <w:numPr>
          <w:ilvl w:val="0"/>
          <w:numId w:val="6"/>
        </w:numPr>
        <w:rPr/>
      </w:pPr>
      <w:r>
        <w:rPr/>
        <w:t>The TRC calculations for each program…</w:t>
      </w:r>
    </w:p>
    <w:p>
      <w:pPr>
        <w:pStyle w:val="Normal"/>
        <w:ind w:left="1008" w:hanging="0"/>
        <w:rPr/>
      </w:pPr>
      <w:r>
        <w:rPr/>
      </w:r>
    </w:p>
    <w:p>
      <w:pPr>
        <w:pStyle w:val="ParagraphDiscussion"/>
        <w:numPr>
          <w:ilvl w:val="0"/>
          <w:numId w:val="14"/>
        </w:numPr>
        <w:tabs>
          <w:tab w:val="left" w:pos="360" w:leader="none"/>
          <w:tab w:val="left" w:pos="720" w:leader="none"/>
        </w:tabs>
        <w:ind w:firstLine="720"/>
        <w:rPr/>
      </w:pPr>
      <w:r>
        <w:rPr/>
        <w:t>We find that both the Public Service Enhanced DSM Application and the Commission Decision recognize that a biennial DSM plan will be filed, and that the plan will present the details concerning cost-effectiveness calculations.  Any omitted details -- characterized by Wal-Mart as “vagueness”-- within the Order as it pertains to inputs into the cost-effectiveness calculations, including Participant O&amp;M costs, will be addressed in the biennial plan.  It was not the intention of Decision No. C08-0560 to address such details.</w:t>
      </w:r>
    </w:p>
    <w:p>
      <w:pPr>
        <w:pStyle w:val="ParagraphDiscussion"/>
        <w:numPr>
          <w:ilvl w:val="0"/>
          <w:numId w:val="14"/>
        </w:numPr>
        <w:tabs>
          <w:tab w:val="left" w:pos="360" w:leader="none"/>
          <w:tab w:val="left" w:pos="720" w:leader="none"/>
        </w:tabs>
        <w:ind w:firstLine="720"/>
        <w:rPr/>
      </w:pPr>
      <w:r>
        <w:rPr/>
        <w:t>We find that the matter of “arbitrary and capricious enforcement” raised by Wal-Mart is without merit since there is no corresponding issue of “enforcement” concerning Participant O&amp;M costs.  Wal-Mart may be referring to yet-to-be-developed criteria from Public Service concerning specific DSM programs and requirements upon participating customers to provide Participant O&amp;M data as a prerequisite of participation, and the enforcement of these criteria.  If this is the case, this is a detail that will be addressed in the biennial DSM plan docket.</w:t>
      </w:r>
    </w:p>
    <w:p>
      <w:pPr>
        <w:pStyle w:val="ParagraphDiscussion"/>
        <w:numPr>
          <w:ilvl w:val="0"/>
          <w:numId w:val="14"/>
        </w:numPr>
        <w:tabs>
          <w:tab w:val="left" w:pos="360" w:leader="none"/>
          <w:tab w:val="left" w:pos="720" w:leader="none"/>
        </w:tabs>
        <w:ind w:firstLine="720"/>
        <w:rPr/>
      </w:pPr>
      <w:r>
        <w:rPr/>
        <w:t>We find that the general matter of “clarity” concerning the provision of Participant O&amp;M data on a voluntary basis by customers is also expected to be an outcome of the biennial DSM plan docket.  We anticipate that the industry will gain a better understanding of this matter through that docket.</w:t>
      </w:r>
    </w:p>
    <w:p>
      <w:pPr>
        <w:pStyle w:val="ParagraphDiscussion"/>
        <w:numPr>
          <w:ilvl w:val="0"/>
          <w:numId w:val="14"/>
        </w:numPr>
        <w:tabs>
          <w:tab w:val="left" w:pos="360" w:leader="none"/>
          <w:tab w:val="left" w:pos="720" w:leader="none"/>
        </w:tabs>
        <w:ind w:firstLine="720"/>
        <w:rPr/>
      </w:pPr>
      <w:r>
        <w:rPr/>
        <w:t>With regard to Wal-Mart’s concern that its position on this issue may have been overlooked in the Commission’s deliberations, since it is not specifically referenced in the Order, Paragraph 155 of the Order states that “Wal-Mart also expressed concerns about the sharing of operations and maintenance (O&amp;M) data with Public Service, contending that this data is proprietary and its public dissemination may have adverse affects (sic) upon their business.”</w:t>
      </w:r>
    </w:p>
    <w:p>
      <w:pPr>
        <w:pStyle w:val="ParagraphDiscussion"/>
        <w:numPr>
          <w:ilvl w:val="0"/>
          <w:numId w:val="14"/>
        </w:numPr>
        <w:tabs>
          <w:tab w:val="left" w:pos="360" w:leader="none"/>
          <w:tab w:val="left" w:pos="720" w:leader="none"/>
        </w:tabs>
        <w:ind w:firstLine="720"/>
        <w:rPr/>
      </w:pPr>
      <w:r>
        <w:rPr/>
        <w:t xml:space="preserve">While this reference to Wal-Mart’s position is in the section titled “Self-Direct DSM Programs and ‘Opt-Out’ Provisions”, instead of being referenced in the section titled “Cost-Effectiveness Calculation and Non-Energy Benefits,” its inclusion in the Order acknowledges that we were aware of Wal-Mart’s position on O&amp;M data.  Additionally, while Wal-Mart seems to argue there is some irregularity with the Commission’s Decision because Wal-Mart does not find reference to its position in the Decision, this argument is unavailing and without merit.  As indicated above, Wal-Mart’s position was referenced in the Decision.  </w:t>
      </w:r>
    </w:p>
    <w:p>
      <w:pPr>
        <w:pStyle w:val="ParagraphDiscussion"/>
        <w:numPr>
          <w:ilvl w:val="0"/>
          <w:numId w:val="14"/>
        </w:numPr>
        <w:tabs>
          <w:tab w:val="left" w:pos="360" w:leader="none"/>
          <w:tab w:val="left" w:pos="720" w:leader="none"/>
        </w:tabs>
        <w:ind w:firstLine="720"/>
        <w:rPr/>
      </w:pPr>
      <w:r>
        <w:rPr/>
        <w:t xml:space="preserve">Further, Wal-Mart’s argument that the Decision is somehow suspect contravenes case law established in </w:t>
      </w:r>
      <w:r>
        <w:rPr>
          <w:i/>
        </w:rPr>
        <w:t>Caldwell v. PUC</w:t>
      </w:r>
      <w:r>
        <w:rPr/>
        <w:t xml:space="preserve">, 613 P.2d 328 (1980); </w:t>
      </w:r>
      <w:r>
        <w:rPr>
          <w:i/>
        </w:rPr>
        <w:t>Morey v. PUC</w:t>
      </w:r>
      <w:r>
        <w:rPr/>
        <w:t xml:space="preserve">, 629 P.2d 1061 (Colo. 1981), where the supreme court determined that orders of the Commission are presumed reasonable and valid and will not be disturbed by the courts if supported by substantial evidence in the record.  Further, while findings of fact by the Commission must be discernible to a reviewing court, such findings need not be presented in any particular form, and may even be implied.  </w:t>
      </w:r>
      <w:r>
        <w:rPr>
          <w:i/>
        </w:rPr>
        <w:t>Caldwell v. PUC</w:t>
      </w:r>
      <w:r>
        <w:rPr/>
        <w:t xml:space="preserve">, </w:t>
      </w:r>
      <w:r>
        <w:rPr>
          <w:i/>
        </w:rPr>
        <w:t>supra</w:t>
      </w:r>
      <w:r>
        <w:rPr/>
        <w:t>.</w:t>
      </w:r>
    </w:p>
    <w:p>
      <w:pPr>
        <w:pStyle w:val="ParagraphDiscussion"/>
        <w:numPr>
          <w:ilvl w:val="0"/>
          <w:numId w:val="14"/>
        </w:numPr>
        <w:tabs>
          <w:tab w:val="left" w:pos="360" w:leader="none"/>
          <w:tab w:val="left" w:pos="720" w:leader="none"/>
        </w:tabs>
        <w:ind w:firstLine="720"/>
        <w:rPr/>
      </w:pPr>
      <w:r>
        <w:rPr/>
        <w:t>Wal-Mart argues that the Commission’s decision on Participant O&amp;M potentially conflicts with the statute.</w:t>
      </w:r>
      <w:r>
        <w:rPr>
          <w:b/>
        </w:rPr>
        <w:t xml:space="preserve"> </w:t>
      </w:r>
      <w:r>
        <w:rPr/>
        <w:t xml:space="preserve"> Wal-Mart contends that by requiring the inclusion of Participant O&amp;M data within cost-effectiveness calculations, the provision of this data by customers is a pre-condition of DSM participation.  As such, Wal-Mart concludes that a customer who does not want to provide this data is precluded from participation and that this conflicts with § 40-3.2-104(4), C.R.S., which states: “[t]he Commission shall ensure that utilities develop and implement DSM programs that give all classes of customers an opportunity to participate….”  Further, Wal-Mart requests that the Commission clarify that it did not intend for its decision on Participant O&amp;M to be construed in a manner that would restrict certain customers from participating in DSM programs, in violation of the statute.</w:t>
      </w:r>
    </w:p>
    <w:p>
      <w:pPr>
        <w:pStyle w:val="ParagraphDiscussion"/>
        <w:numPr>
          <w:ilvl w:val="0"/>
          <w:numId w:val="14"/>
        </w:numPr>
        <w:tabs>
          <w:tab w:val="left" w:pos="360" w:leader="none"/>
          <w:tab w:val="left" w:pos="720" w:leader="none"/>
        </w:tabs>
        <w:ind w:firstLine="720"/>
        <w:rPr/>
      </w:pPr>
      <w:r>
        <w:rPr/>
        <w:t>We find that the matter of Participant O&amp;M costs is addressed in § 40-1-102(5)(c)(V), C.R.S., where “participant expenditures,” including “operation and maintenance expenses,” are explicitly identified as costs that shall be included in the calculation of the benefit-cost ratio.  Thus, it is not an option to exclude these costs.</w:t>
      </w:r>
    </w:p>
    <w:p>
      <w:pPr>
        <w:pStyle w:val="ParagraphDiscussion"/>
        <w:numPr>
          <w:ilvl w:val="0"/>
          <w:numId w:val="14"/>
        </w:numPr>
        <w:tabs>
          <w:tab w:val="left" w:pos="360" w:leader="none"/>
          <w:tab w:val="left" w:pos="720" w:leader="none"/>
        </w:tabs>
        <w:ind w:firstLine="720"/>
        <w:rPr/>
      </w:pPr>
      <w:r>
        <w:rPr/>
        <w:t>We also find that § 40-3.2-104(4), C.R.S., cited by Wal-Mart as having been violated, is not properly applied to this situation.  The focus of the referenced statute is on assuring that all customer classes have an opportunity to participate in DSM.  The intention is to assure that DSM programs are designed and offered to all classes of customers, versus targeting only select customer classes.  A prerequisite to participation in some DSM programs may be the customer providing O&amp;M data, as necessary for the utility to comply with § 40-1-102(5)(c)(v), C.R.S.  If a customer chooses not to participate due to this prerequisite, this does not mean that § 40-3.2-104(4), C.R.S., has been violated.  A customer choosing not to participate does not mean that a customer class has been precluded from DSM participation, which we understand to be the concern underlying the statute.</w:t>
      </w:r>
      <w:r>
        <w:rPr>
          <w:rStyle w:val="FootnoteCharacters"/>
          <w:rStyle w:val="FootnoteAnchor"/>
        </w:rPr>
        <w:footnoteReference w:id="2"/>
      </w:r>
    </w:p>
    <w:p>
      <w:pPr>
        <w:pStyle w:val="ParagraphDiscussion"/>
        <w:numPr>
          <w:ilvl w:val="0"/>
          <w:numId w:val="14"/>
        </w:numPr>
        <w:ind w:firstLine="720"/>
        <w:rPr/>
      </w:pPr>
      <w:r>
        <w:rPr/>
        <w:t xml:space="preserve">We find that Wal-Mart misreads the plain language of the statute.  Further, Wal-Mart fails to consider § 40-1-102(5)(c)(V), C.R.S., in its argument.  It is axiomatic that statutes must be read together to give full meaning to the legislative intent behind the statutes under consideration.  Further, unless, there is a conflict in statutory language, or reading two statutes </w:t>
      </w:r>
      <w:r>
        <w:br w:type="page"/>
      </w:r>
    </w:p>
    <w:p>
      <w:pPr>
        <w:pStyle w:val="ParagraphDiscussion"/>
        <w:numPr>
          <w:ilvl w:val="0"/>
          <w:numId w:val="14"/>
        </w:numPr>
        <w:ind w:firstLine="720"/>
        <w:rPr/>
      </w:pPr>
      <w:r>
        <w:rPr/>
        <w:t xml:space="preserve">together would result in an absurd or illogical outcome, the Commission is to give full meaning and intent to each statute.  As indicated above, § 40-1-102(5)(c)(V), C.R.S., requires that in calculating the benefit-cost ratio, costs </w:t>
      </w:r>
      <w:r>
        <w:rPr>
          <w:b/>
        </w:rPr>
        <w:t>shall</w:t>
      </w:r>
      <w:r>
        <w:rPr/>
        <w:t xml:space="preserve"> include, among other things, utility and </w:t>
      </w:r>
      <w:r>
        <w:rPr>
          <w:b/>
        </w:rPr>
        <w:t xml:space="preserve">participant </w:t>
      </w:r>
      <w:r>
        <w:rPr/>
        <w:t>O&amp;M expenses.  Therefore, we find Wal-Mart’s argument on this issue is wholly without merit.</w:t>
      </w:r>
    </w:p>
    <w:p>
      <w:pPr>
        <w:pStyle w:val="ParagraphDiscussion"/>
        <w:numPr>
          <w:ilvl w:val="0"/>
          <w:numId w:val="14"/>
        </w:numPr>
        <w:tabs>
          <w:tab w:val="left" w:pos="360" w:leader="none"/>
          <w:tab w:val="left" w:pos="720" w:leader="none"/>
        </w:tabs>
        <w:ind w:firstLine="720"/>
        <w:rPr/>
      </w:pPr>
      <w:r>
        <w:rPr/>
        <w:t>Wal-Mart requests that the Commission clarify its authority to require the submission of data from non-utility third parties.  Specifically, Wal-Mart seeks to understand the legal authority by which the Commission imposes a mandate upon commercial and industrial customers, concerning their sharing of O&amp;M data as part of participating in DSM.</w:t>
      </w:r>
    </w:p>
    <w:p>
      <w:pPr>
        <w:pStyle w:val="ParagraphDiscussion"/>
        <w:numPr>
          <w:ilvl w:val="0"/>
          <w:numId w:val="14"/>
        </w:numPr>
        <w:tabs>
          <w:tab w:val="left" w:pos="360" w:leader="none"/>
          <w:tab w:val="left" w:pos="720" w:leader="none"/>
        </w:tabs>
        <w:ind w:firstLine="720"/>
        <w:rPr/>
      </w:pPr>
      <w:r>
        <w:rPr/>
        <w:t>As indicated above, our authority to require customers to provide Public Service with O&amp;M expense data derives from § 40-1-102(5)(c)(V), C.R.S.  Customers may choose not to provide such information.  The language of the statute is plain and unambiguous.  We find that this sufficiently clarifies the Commission’s legal authority underlying such a mandate.</w:t>
      </w:r>
    </w:p>
    <w:p>
      <w:pPr>
        <w:pStyle w:val="ParagraphDiscussion"/>
        <w:numPr>
          <w:ilvl w:val="0"/>
          <w:numId w:val="14"/>
        </w:numPr>
        <w:tabs>
          <w:tab w:val="left" w:pos="360" w:leader="none"/>
          <w:tab w:val="left" w:pos="720" w:leader="none"/>
        </w:tabs>
        <w:ind w:firstLine="720"/>
        <w:rPr/>
      </w:pPr>
      <w:r>
        <w:rPr/>
        <w:t xml:space="preserve">Wal-Mart argues that the Commission should clarify the legal authority underlying its ability to delegate its duty to protect and ability to design procedures to protect the confidential data it demands.  Wal-Mart states that it “is concerned that the Commission is improperly delegating to Public Service both its authority to establish confidentiality procedures and its responsibility to maintain confidentiality of the proprietary data it demands.”  </w:t>
      </w:r>
    </w:p>
    <w:p>
      <w:pPr>
        <w:pStyle w:val="ParagraphDiscussion"/>
        <w:numPr>
          <w:ilvl w:val="0"/>
          <w:numId w:val="14"/>
        </w:numPr>
        <w:tabs>
          <w:tab w:val="left" w:pos="360" w:leader="none"/>
          <w:tab w:val="left" w:pos="720" w:leader="none"/>
        </w:tabs>
        <w:ind w:firstLine="720"/>
        <w:rPr/>
      </w:pPr>
      <w:r>
        <w:rPr/>
        <w:t xml:space="preserve">Again we find that § 40-1-102(5)(c)(V), C.R.S., requires the use of O&amp;M expense data from utilities and utility customers in order to determine the costs included in a benefit-cost ratio analysis.  While we understand that such information may be proprietary, the information is not provided to the Commission as part of a docket, but rather is provided to the utility directly.  Commission Rules 4 </w:t>
      </w:r>
      <w:r>
        <w:rPr>
          <w:i/>
        </w:rPr>
        <w:t>Code of Colorado Regulations</w:t>
      </w:r>
      <w:r>
        <w:rPr/>
        <w:t xml:space="preserve"> 723-1-1100 – 1102 deal solely with confidential information filed with the Commission pursuant to a docketed or undocketed matter.  We are not delegating the authority expressed in these rules.  At such time as O&amp;M information is provided to the Commission or Commission Staff (Staff), the Commission will determine the appropriate procedure for confidential treatment of the information.  To the extent that information is provided to the utility, we encourage the customer and Public Service to arrive at a resolution for confidential treatment of such information.</w:t>
      </w:r>
    </w:p>
    <w:p>
      <w:pPr>
        <w:pStyle w:val="Heading3"/>
        <w:numPr>
          <w:ilvl w:val="1"/>
          <w:numId w:val="11"/>
        </w:numPr>
        <w:rPr/>
      </w:pPr>
      <w:bookmarkStart w:id="8" w:name="__RefHeading___Toc204672487"/>
      <w:bookmarkEnd w:id="8"/>
      <w:r>
        <w:rPr/>
        <w:t>Discussion and Findings – Public Service RRR</w:t>
      </w:r>
    </w:p>
    <w:p>
      <w:pPr>
        <w:pStyle w:val="ParagraphDiscussion"/>
        <w:numPr>
          <w:ilvl w:val="0"/>
          <w:numId w:val="14"/>
        </w:numPr>
        <w:tabs>
          <w:tab w:val="left" w:pos="360" w:leader="none"/>
          <w:tab w:val="left" w:pos="720" w:leader="none"/>
        </w:tabs>
        <w:ind w:firstLine="720"/>
        <w:rPr/>
      </w:pPr>
      <w:r>
        <w:rPr/>
        <w:t>Public Service argues that the Commission-approved energy savings goals are too high in the later years of the planning period and should be capped at 1 percent of projected sales from 2016 to 2020 as advocated by Public Service and reflected on Exhibit DLS-3.  Public Service further states that DSM goals should be aggressive but realistic in order to avoid unintended consequences that run counter to the statutory goal of maximizing DSM savings.  The “unintended consequences” presented by the Applicant are: a threat to system reliability; earnings erosion; and a negative psychological impact on overall DSM program implementation.</w:t>
      </w:r>
    </w:p>
    <w:p>
      <w:pPr>
        <w:pStyle w:val="ParagraphDiscussion"/>
        <w:numPr>
          <w:ilvl w:val="0"/>
          <w:numId w:val="14"/>
        </w:numPr>
        <w:tabs>
          <w:tab w:val="left" w:pos="360" w:leader="none"/>
          <w:tab w:val="left" w:pos="720" w:leader="none"/>
        </w:tabs>
        <w:ind w:firstLine="720"/>
        <w:rPr/>
      </w:pPr>
      <w:r>
        <w:rPr/>
        <w:t>The record shows that Public Service considered its proposed Enhanced Plan goals as 100 percent reliable for resource planning purposes.  Concerns regarding system reliability resulting from DSM goals exceeding the Company’s proposed goals were addressed in Paragraph 66 of the Decision, at least for the current Electric Resource Planning (ERP) planning period:</w:t>
      </w:r>
    </w:p>
    <w:p>
      <w:pPr>
        <w:pStyle w:val="ListLettered"/>
        <w:numPr>
          <w:ilvl w:val="0"/>
          <w:numId w:val="0"/>
        </w:numPr>
        <w:ind w:left="720" w:hanging="0"/>
        <w:jc w:val="both"/>
        <w:rPr/>
      </w:pPr>
      <w:r>
        <w:rPr/>
        <w:t>We find that, for the purposes of ERP modeling through 2015, DSM values that exceed the Enhanced Plan values shall have their associated costs adjusted in the modeling to reflect the risk that this portion of the DSM may not be achieved.</w:t>
      </w:r>
    </w:p>
    <w:p>
      <w:pPr>
        <w:pStyle w:val="TextBody"/>
        <w:rPr/>
      </w:pPr>
      <w:r>
        <w:rPr/>
        <w:t>We find that this language acknowledges the concern of DSM’s impact upon reliability and addresses it affirmatively through the ERP period.</w:t>
      </w:r>
    </w:p>
    <w:p>
      <w:pPr>
        <w:pStyle w:val="ParagraphDiscussion"/>
        <w:numPr>
          <w:ilvl w:val="0"/>
          <w:numId w:val="14"/>
        </w:numPr>
        <w:tabs>
          <w:tab w:val="left" w:pos="360" w:leader="none"/>
          <w:tab w:val="left" w:pos="720" w:leader="none"/>
        </w:tabs>
        <w:ind w:firstLine="720"/>
        <w:rPr/>
      </w:pPr>
      <w:r>
        <w:rPr/>
        <w:t>We find that the issue of “earnings erosion,” which is the concern underlying the “lost margin” proposal put forth by Staff and supported by Public Service, was fully addressed in the proceedings and in the Decision.</w:t>
      </w:r>
      <w:r>
        <w:rPr>
          <w:rStyle w:val="FootnoteCharacters"/>
          <w:rStyle w:val="FootnoteAnchor"/>
        </w:rPr>
        <w:footnoteReference w:id="3"/>
      </w:r>
      <w:r>
        <w:rPr/>
        <w:t xml:space="preserve">  We find that this issue was affirmatively addressed through the “disincentive offset” set forth in Paragraphs 106 and 107.  Further, we acknowledged the need to review the entire incentives package after a few years to determine if it is meeting the desired objective.  Paragraph 104 sets forth such a review, to occur in 2010 during Public Service’s second biennial DSM plan filing.  Lastly, the investigatory docket concerning regulatory and rate incentives (Docket No. 08I-113EG) provides us another forum for considering the incentives and earnings impact of DSM.</w:t>
      </w:r>
    </w:p>
    <w:p>
      <w:pPr>
        <w:pStyle w:val="ParagraphDiscussion"/>
        <w:numPr>
          <w:ilvl w:val="0"/>
          <w:numId w:val="14"/>
        </w:numPr>
        <w:tabs>
          <w:tab w:val="left" w:pos="360" w:leader="none"/>
          <w:tab w:val="left" w:pos="720" w:leader="none"/>
        </w:tabs>
        <w:ind w:firstLine="720"/>
        <w:rPr/>
      </w:pPr>
      <w:r>
        <w:rPr/>
        <w:t xml:space="preserve">We find that the expressed concern regarding the “psychological impact” of the Commission setting DSM goals too high is, for the most part, too vague.  We recognize the role that consistent achievable goals play in motivating an organization to achieve quality results.  We note, Public Service accepts the 2009 through 2015 goals as not being of the magnitude that will cause a negative psychological impact.  Thus, the Company has the opportunity to accrue seven years of success.  </w:t>
      </w:r>
    </w:p>
    <w:p>
      <w:pPr>
        <w:pStyle w:val="ParagraphDiscussion"/>
        <w:numPr>
          <w:ilvl w:val="0"/>
          <w:numId w:val="14"/>
        </w:numPr>
        <w:tabs>
          <w:tab w:val="left" w:pos="360" w:leader="none"/>
          <w:tab w:val="left" w:pos="720" w:leader="none"/>
        </w:tabs>
        <w:ind w:firstLine="720"/>
        <w:rPr/>
      </w:pPr>
      <w:r>
        <w:rPr/>
        <w:t xml:space="preserve">Public Service also argues that the Commission-established goals are not reasonably achievable.  Public Service focuses this concern, stating that “[t]he Commission-established goals do not exceed 1 percent of retail sales until 2016, so we are not requesting reconsideration of the goals from 2009 through 2015.” </w:t>
      </w:r>
    </w:p>
    <w:p>
      <w:pPr>
        <w:pStyle w:val="ParagraphDiscussion"/>
        <w:numPr>
          <w:ilvl w:val="0"/>
          <w:numId w:val="14"/>
        </w:numPr>
        <w:tabs>
          <w:tab w:val="left" w:pos="360" w:leader="none"/>
          <w:tab w:val="left" w:pos="720" w:leader="none"/>
        </w:tabs>
        <w:ind w:firstLine="720"/>
        <w:rPr/>
      </w:pPr>
      <w:r>
        <w:rPr/>
        <w:t xml:space="preserve">The Decision, in Paragraph 17, outlines three specific time periods concerning the establishing of DSM goals: (1) the first biennial plan (2009 through 2010); (2) the current ERP </w:t>
      </w:r>
      <w:r>
        <w:br w:type="page"/>
      </w:r>
    </w:p>
    <w:p>
      <w:pPr>
        <w:pStyle w:val="ParagraphDiscussion"/>
        <w:numPr>
          <w:ilvl w:val="0"/>
          <w:numId w:val="14"/>
        </w:numPr>
        <w:tabs>
          <w:tab w:val="left" w:pos="360" w:leader="none"/>
          <w:tab w:val="left" w:pos="720" w:leader="none"/>
        </w:tabs>
        <w:ind w:firstLine="720"/>
        <w:rPr/>
      </w:pPr>
      <w:r>
        <w:rPr/>
        <w:t xml:space="preserve">(2009 through 2015); and (3) the statutory period (through 2018).  The Decision also acknowledges that Public Service proposes DSM through 2020.  Part of our purpose for dividing the DSM goal setting into these three periods is to acknowledge that varying levels of specificity are required for the periods.  The 2009 through 2010 period requires great specificity in goal setting, so that the Company is able to proceed with preparing a DSM plan for filing later this year.  Thus, Paragraph 61 sets forth specific annual goals (energy and demand) for 2009 and 2010.  For the ERP period, the Decision sets forth relatively more general goals, in the form of performance ranges.  </w:t>
      </w:r>
      <w:r>
        <w:rPr>
          <w:i/>
        </w:rPr>
        <w:t>See</w:t>
      </w:r>
      <w:r>
        <w:rPr/>
        <w:t>, Paragraph 62.  This acknowledges that these goals are somewhat subject to the modeling analysis that will be conducted in Phase I of the ERP.  The goals beyond the ERP period, through the statutory target of 2018, represent the Commission’s compliance with the statutory directives set forth in § 40-3.2-104(2), C.R.S.  These last goals are the least specific of the three time frames, reflecting the record in the docket that speaks to increasing variability in key factors (market potential, new technologies, etc.) over time.</w:t>
      </w:r>
    </w:p>
    <w:p>
      <w:pPr>
        <w:pStyle w:val="ParagraphDiscussion"/>
        <w:numPr>
          <w:ilvl w:val="0"/>
          <w:numId w:val="14"/>
        </w:numPr>
        <w:tabs>
          <w:tab w:val="left" w:pos="360" w:leader="none"/>
          <w:tab w:val="left" w:pos="720" w:leader="none"/>
        </w:tabs>
        <w:ind w:firstLine="720"/>
        <w:rPr/>
      </w:pPr>
      <w:r>
        <w:rPr/>
        <w:t>Public Service quotes from the Decision (Paragraph 84), stating that the Commission concludes that the KEMA study provides “reasonable data that we can rely upon for establishing DSM goals.”  This reference appears to be included in the RRR to reinforce Public Service’s point that the DSM goals should not exceed what the KEMA study presents as parameters of feasibility.  What Public Service does not note is that the same paragraph of the Order states:</w:t>
      </w:r>
    </w:p>
    <w:p>
      <w:pPr>
        <w:pStyle w:val="Normal"/>
        <w:ind w:left="720" w:hanging="0"/>
        <w:jc w:val="both"/>
        <w:rPr/>
      </w:pPr>
      <w:r>
        <w:rPr/>
        <w:t xml:space="preserve">As noted in the record and in our discussion of DSM goals, the reliability of this data degrades over time, reflecting the dynamic nature of the marketplace, and we have factored that into our DSM goal setting.  </w:t>
      </w:r>
    </w:p>
    <w:p>
      <w:pPr>
        <w:pStyle w:val="Normal"/>
        <w:ind w:left="720" w:hanging="0"/>
        <w:rPr/>
      </w:pPr>
      <w:r>
        <w:rPr/>
      </w:r>
    </w:p>
    <w:p>
      <w:pPr>
        <w:pStyle w:val="TextBody"/>
        <w:rPr/>
      </w:pPr>
      <w:r>
        <w:rPr/>
        <w:t>The limitations of the KEMA study are further addressed in Paragraph 42 of the Order where it states “that the KEMA study does not fully address all residential potential.”</w:t>
      </w:r>
    </w:p>
    <w:p>
      <w:pPr>
        <w:pStyle w:val="ParagraphDiscussion"/>
        <w:numPr>
          <w:ilvl w:val="0"/>
          <w:numId w:val="14"/>
        </w:numPr>
        <w:tabs>
          <w:tab w:val="left" w:pos="360" w:leader="none"/>
          <w:tab w:val="left" w:pos="720" w:leader="none"/>
        </w:tabs>
        <w:ind w:firstLine="720"/>
        <w:rPr/>
      </w:pPr>
      <w:r>
        <w:rPr/>
        <w:t>We find that, while it may not be explicit in the Order, the 2016 through 2020 goals are the most general in nature and most subject to change with additional experience.  Further, there are multiple opportunities over the succeeding years for the Commission to revisit the 2016 through 2020 goals, such as the biennial DSM plan filings (2010, 2012, 2014) and ERP filings (2009, etc.).  Thus, we find no reason to modify the 2016 through 2020 DSM goals at this time.</w:t>
      </w:r>
    </w:p>
    <w:p>
      <w:pPr>
        <w:pStyle w:val="ParagraphDiscussion"/>
        <w:numPr>
          <w:ilvl w:val="0"/>
          <w:numId w:val="14"/>
        </w:numPr>
        <w:tabs>
          <w:tab w:val="left" w:pos="360" w:leader="none"/>
          <w:tab w:val="left" w:pos="720" w:leader="none"/>
        </w:tabs>
        <w:ind w:firstLine="720"/>
        <w:rPr/>
      </w:pPr>
      <w:r>
        <w:rPr/>
        <w:t>Public Service contends that there is no competent evidence that decreases in DSM opportunities caused by “naturally occurring” DSM will be offset by emerging energy efficiency technologies.  We find that there is limited evidence in the record on naturally occurring DSM in Colorado, and the impact of emerging energy efficiency technologies.  Yet, this argument cuts both ways.  The lack of competent evidence can equally support an argument that technologies will offset naturally occurring DSM, as SWEEP witness Geller contends, as well as support the Company’s contention.  There is no force in the argument put forth by Public Service sufficient to change our finding that energy efficiency technologies continue to evolve and can reasonably be factored into long-term projections of expanding DSM potential.</w:t>
      </w:r>
    </w:p>
    <w:p>
      <w:pPr>
        <w:pStyle w:val="ParagraphDiscussion"/>
        <w:numPr>
          <w:ilvl w:val="0"/>
          <w:numId w:val="14"/>
        </w:numPr>
        <w:tabs>
          <w:tab w:val="left" w:pos="360" w:leader="none"/>
          <w:tab w:val="left" w:pos="720" w:leader="none"/>
        </w:tabs>
        <w:ind w:firstLine="720"/>
        <w:rPr/>
      </w:pPr>
      <w:r>
        <w:rPr/>
        <w:t>Public Service further argues that, in assessing the reasonableness of DSM goals set for Colorado, the Commission should consider the significant differences in the way that achieved energy savings are measured in Minnesota and Colorado, particularly regarding the concept of net-to-gross.</w:t>
      </w:r>
    </w:p>
    <w:p>
      <w:pPr>
        <w:pStyle w:val="ParagraphDiscussion"/>
        <w:numPr>
          <w:ilvl w:val="0"/>
          <w:numId w:val="14"/>
        </w:numPr>
        <w:tabs>
          <w:tab w:val="left" w:pos="360" w:leader="none"/>
          <w:tab w:val="left" w:pos="720" w:leader="none"/>
        </w:tabs>
        <w:ind w:firstLine="720"/>
        <w:rPr/>
      </w:pPr>
      <w:r>
        <w:rPr/>
        <w:t>Public Service witness Doyle addresses the net-to-gross concept in her Direct Testimony, pages 19 and 20.  After explaining the concept, the testimony states:</w:t>
      </w:r>
    </w:p>
    <w:p>
      <w:pPr>
        <w:pStyle w:val="ListLettered"/>
        <w:numPr>
          <w:ilvl w:val="0"/>
          <w:numId w:val="0"/>
        </w:numPr>
        <w:ind w:left="720" w:hanging="0"/>
        <w:jc w:val="both"/>
        <w:rPr/>
      </w:pPr>
      <w:r>
        <w:rPr/>
        <w:t>Net-to-gross ratios are included in savings and cost-effectiveness calculations for each DSM program.  Public Service proposes that net-to-gross ratios would remain the same during the course of a Biennial Plan; any updates determined based on periodic impact and process evaluations would be incorporated into prospective programs.</w:t>
      </w:r>
    </w:p>
    <w:p>
      <w:pPr>
        <w:pStyle w:val="ParagraphDiscussion"/>
        <w:numPr>
          <w:ilvl w:val="0"/>
          <w:numId w:val="14"/>
        </w:numPr>
        <w:tabs>
          <w:tab w:val="left" w:pos="360" w:leader="none"/>
          <w:tab w:val="left" w:pos="720" w:leader="none"/>
        </w:tabs>
        <w:ind w:firstLine="720"/>
        <w:rPr/>
      </w:pPr>
      <w:r>
        <w:rPr/>
        <w:t>Public Service witness Sundin, during cross examination (Trans. Vol. 2, p. 47-50), addresses the net-to-gross concept and the contrast between Minnesota and Colorado policies.  Sundin states:</w:t>
      </w:r>
    </w:p>
    <w:p>
      <w:pPr>
        <w:pStyle w:val="Quote"/>
        <w:numPr>
          <w:ilvl w:val="0"/>
          <w:numId w:val="5"/>
        </w:numPr>
        <w:ind w:left="720" w:right="720" w:hanging="0"/>
        <w:rPr/>
      </w:pPr>
      <w:r>
        <w:rPr/>
        <w:t>…</w:t>
      </w:r>
      <w:r>
        <w:rPr/>
        <w:t>in the many years we’ve worked with Minnesota they looked at net to gross differently.  They’ve never really forced the utilities to discounting for net to gross.  They have kind of given us guidance in a couple of ways.  One of the ways they gave us guidance was, they asked us to design our programs to limit free ridership which we do and have policies that do that….</w:t>
      </w:r>
    </w:p>
    <w:p>
      <w:pPr>
        <w:pStyle w:val="Quote"/>
        <w:numPr>
          <w:ilvl w:val="0"/>
          <w:numId w:val="5"/>
        </w:numPr>
        <w:ind w:left="720" w:right="720" w:hanging="0"/>
        <w:rPr/>
      </w:pPr>
      <w:r>
        <w:rPr/>
        <w:t>To state that simpler, the efficiency is happening.  The issue is, was the utility’s program responsible for it and how do you set the goal based on that and how do you account for it based on that?  I’m a little more comfortable in Minnesota knowing I account for some of that.</w:t>
      </w:r>
    </w:p>
    <w:p>
      <w:pPr>
        <w:pStyle w:val="ParagraphDiscussion"/>
        <w:numPr>
          <w:ilvl w:val="0"/>
          <w:numId w:val="14"/>
        </w:numPr>
        <w:tabs>
          <w:tab w:val="left" w:pos="360" w:leader="none"/>
          <w:tab w:val="left" w:pos="720" w:leader="none"/>
        </w:tabs>
        <w:ind w:firstLine="720"/>
        <w:rPr/>
      </w:pPr>
      <w:r>
        <w:rPr/>
        <w:t>We find that Public Service raised the issue both in testimony and during the hearing.  Yet, they did not propose a specific strategy for addressing this issue, other than what Company witness Doyle proposes concerning the value remaining constant during a biennial plan period.</w:t>
      </w:r>
    </w:p>
    <w:p>
      <w:pPr>
        <w:pStyle w:val="ParagraphDiscussion"/>
        <w:numPr>
          <w:ilvl w:val="0"/>
          <w:numId w:val="14"/>
        </w:numPr>
        <w:tabs>
          <w:tab w:val="left" w:pos="360" w:leader="none"/>
          <w:tab w:val="left" w:pos="720" w:leader="none"/>
        </w:tabs>
        <w:ind w:firstLine="720"/>
        <w:rPr/>
      </w:pPr>
      <w:r>
        <w:rPr/>
        <w:t>The Decision does not preclude Public Service from including a proposed approach to net-to-gross in its biennial plan filing, as part of the overall cost-effectiveness detail that it will provide pursuant to Paragraph 171.  Further, Paragraph 87 directs Public Service to engage in supplemental market studies, including a study to “assess techniques for quantifying market transformation potential and for quantifying the impact of DSM market transformation strategies.”  This language conveys that we acknowledge that other market forces are impacting DSM potential and need to be appropriately factored into DSM planning.  A reevaluation of this issue is not precluded by the Decision, and could be incorporated into a subsequent docket.  Public Service is encouraged to address this issue in its biennial plan.</w:t>
      </w:r>
    </w:p>
    <w:p>
      <w:pPr>
        <w:pStyle w:val="ParagraphDiscussion"/>
        <w:numPr>
          <w:ilvl w:val="0"/>
          <w:numId w:val="14"/>
        </w:numPr>
        <w:tabs>
          <w:tab w:val="left" w:pos="360" w:leader="none"/>
          <w:tab w:val="left" w:pos="720" w:leader="none"/>
        </w:tabs>
        <w:ind w:firstLine="720"/>
        <w:rPr/>
      </w:pPr>
      <w:r>
        <w:rPr/>
        <w:t>Public Service additionally argues that there are additional reasons why a direct comparison between the Minnesota goals and the Colorado goals are not appropriate.  Public Service points out that Minnesota allows for the inclusion of savings resulting from utility infrastructure improvements, energy codes, appliance standards, market transformation, and other indirect energy efficiency efforts.  Public Service further argues that the Commission may want to consider adopting similar refinements, as they would provide a better opportunity for the Company to achieve its goals.</w:t>
      </w:r>
    </w:p>
    <w:p>
      <w:pPr>
        <w:pStyle w:val="ParagraphDiscussion"/>
        <w:numPr>
          <w:ilvl w:val="0"/>
          <w:numId w:val="14"/>
        </w:numPr>
        <w:tabs>
          <w:tab w:val="left" w:pos="360" w:leader="none"/>
          <w:tab w:val="left" w:pos="720" w:leader="none"/>
        </w:tabs>
        <w:ind w:firstLine="720"/>
        <w:rPr/>
      </w:pPr>
      <w:r>
        <w:rPr/>
        <w:t>We find that, in response to the directive in Paragraph 87 of the Decision regarding market research, Public Service could offer suggestions as to how market transformation strategies, including energy codes, appliance standards, and other indirect efforts, could be appropriately incorporated into its Colorado DSM programs.  This could include an assessment of how such activities are treated in the DSM policies and programs of other states, including Minnesota.  Thus, aside from utility infrastructure improvements, which were not discussed in the 07A-420E docket, we find that the concern expressed by Public Service regarding various factors impacting energy savings potential is already addressed in the Decision.</w:t>
      </w:r>
    </w:p>
    <w:p>
      <w:pPr>
        <w:pStyle w:val="ParagraphDiscussion"/>
        <w:numPr>
          <w:ilvl w:val="0"/>
          <w:numId w:val="14"/>
        </w:numPr>
        <w:tabs>
          <w:tab w:val="left" w:pos="360" w:leader="none"/>
          <w:tab w:val="left" w:pos="720" w:leader="none"/>
        </w:tabs>
        <w:ind w:firstLine="720"/>
        <w:rPr/>
      </w:pPr>
      <w:r>
        <w:rPr/>
        <w:t>Public Service also argues that our proposed financial incentive does not include lost margins and, therefore, will not make DSM more profitable than alternative supply-side investments.  Public Service further contends that, in order to eliminate the disincentive to pursue DSM, we must make some provision for recovery of lost margins associated with lost sales from DSM initiatives.</w:t>
      </w:r>
    </w:p>
    <w:p>
      <w:pPr>
        <w:pStyle w:val="ParagraphDiscussion"/>
        <w:numPr>
          <w:ilvl w:val="0"/>
          <w:numId w:val="14"/>
        </w:numPr>
        <w:tabs>
          <w:tab w:val="left" w:pos="360" w:leader="none"/>
          <w:tab w:val="left" w:pos="720" w:leader="none"/>
        </w:tabs>
        <w:ind w:firstLine="720"/>
        <w:rPr/>
      </w:pPr>
      <w:r>
        <w:rPr/>
        <w:t xml:space="preserve">First, as a general matter, we find an inaccuracy in Public Service’s argument that the statute requires us to make DSM more profitable.  The specific statutory language states that “(t)he Commission shall allow </w:t>
      </w:r>
      <w:r>
        <w:rPr>
          <w:b/>
        </w:rPr>
        <w:t>an opportunity</w:t>
      </w:r>
      <w:r>
        <w:rPr/>
        <w:t xml:space="preserve"> for a utility’s investments in cost-effective DSM programs to be more profitable…” </w:t>
      </w:r>
      <w:r>
        <w:rPr>
          <w:i/>
        </w:rPr>
        <w:t>See</w:t>
      </w:r>
      <w:r>
        <w:rPr/>
        <w:t>, § 40-3.2-104(5), C.R.S. (emphasis added).  We find that it is not the Commission’s responsibility to render DSM more profitable as Public Service contends.  Rather, it is our responsibility to allow the opportunity for Public Service’s investments in cost-effective DSM programs to be more profitable to the utility than any other utility investment, not already subject to special incentives.</w:t>
      </w:r>
    </w:p>
    <w:p>
      <w:pPr>
        <w:pStyle w:val="ParagraphDiscussion"/>
        <w:numPr>
          <w:ilvl w:val="0"/>
          <w:numId w:val="14"/>
        </w:numPr>
        <w:tabs>
          <w:tab w:val="left" w:pos="360" w:leader="none"/>
          <w:tab w:val="left" w:pos="720" w:leader="none"/>
        </w:tabs>
        <w:ind w:firstLine="720"/>
        <w:rPr/>
      </w:pPr>
      <w:r>
        <w:rPr/>
        <w:t xml:space="preserve">The Decision, in Paragraph 102, identified three discrete incentive components: “(a) addressing the fact that DSM, as a business venture, runs counter to Public Service’s current business practices; (b) creating a cost recovery mechanism for DSM costs, and setting the associated terms of this mechanism; and (c) determining the type and magnitude of performance incentives to be used to reward attainment of DSM goals.”  We acknowledge that there is no precedent for establishing such incentives, and that the incentives may need to be reassessed after a period of time.  We will examine this issue and others in future dockets on utility and customer incentives.  However, the Decision makes several affirmative steps toward providing the Company an opportunity for DSM to be more profitable: </w:t>
      </w:r>
    </w:p>
    <w:p>
      <w:pPr>
        <w:pStyle w:val="Normal"/>
        <w:numPr>
          <w:ilvl w:val="0"/>
          <w:numId w:val="12"/>
        </w:numPr>
        <w:jc w:val="both"/>
        <w:rPr/>
      </w:pPr>
      <w:r>
        <w:rPr/>
        <w:t>DSM cost recovery shifts from eight-year amortization to expensing over one year, and recovered prospectively</w:t>
      </w:r>
    </w:p>
    <w:p>
      <w:pPr>
        <w:pStyle w:val="Normal"/>
        <w:numPr>
          <w:ilvl w:val="0"/>
          <w:numId w:val="12"/>
        </w:numPr>
        <w:jc w:val="both"/>
        <w:rPr/>
      </w:pPr>
      <w:r>
        <w:rPr/>
        <w:t>Public Service is provided a disincentive offset of $2 million (after-tax) for each year that it implements an approved DSM plan; and</w:t>
      </w:r>
    </w:p>
    <w:p>
      <w:pPr>
        <w:pStyle w:val="Normal"/>
        <w:numPr>
          <w:ilvl w:val="0"/>
          <w:numId w:val="12"/>
        </w:numPr>
        <w:jc w:val="both"/>
        <w:rPr/>
      </w:pPr>
      <w:r>
        <w:rPr/>
        <w:t>Public Service is provided an opportunity to earn up to 12 percent of net economic benefits, based upon performance</w:t>
      </w:r>
    </w:p>
    <w:p>
      <w:pPr>
        <w:pStyle w:val="Normal"/>
        <w:rPr/>
      </w:pPr>
      <w:r>
        <w:rPr/>
      </w:r>
    </w:p>
    <w:p>
      <w:pPr>
        <w:pStyle w:val="ParagraphDiscussion"/>
        <w:numPr>
          <w:ilvl w:val="0"/>
          <w:numId w:val="14"/>
        </w:numPr>
        <w:tabs>
          <w:tab w:val="left" w:pos="360" w:leader="none"/>
          <w:tab w:val="left" w:pos="720" w:leader="none"/>
        </w:tabs>
        <w:ind w:firstLine="720"/>
        <w:rPr/>
      </w:pPr>
      <w:r>
        <w:rPr/>
        <w:t>Concerning lost margin recovery, during this proceeding Public Service put forth two proposals that it characterized as making some provision for recovery of lost margins.  The first was to incorporate lost margins implicitly into the performance incentive, and set the incentive cap at 20 percent of net economic benefits.  Second, its rebuttal position contained an explicit lost margin recovery calculation, coupled with a performance incentive capped at 10 percent of net economic benefits.  We find that the financial incentives authorized in Decision No. C08-0560 are, in effect, a blend of these two Public Service-supported positions.</w:t>
      </w:r>
    </w:p>
    <w:p>
      <w:pPr>
        <w:pStyle w:val="ParagraphDiscussion"/>
        <w:numPr>
          <w:ilvl w:val="0"/>
          <w:numId w:val="14"/>
        </w:numPr>
        <w:tabs>
          <w:tab w:val="left" w:pos="360" w:leader="none"/>
          <w:tab w:val="left" w:pos="720" w:leader="none"/>
        </w:tabs>
        <w:ind w:firstLine="720"/>
        <w:rPr/>
      </w:pPr>
      <w:r>
        <w:rPr/>
        <w:t>The Order is very clear, in Paragraph 105 regarding its finding on lost margins:  “[w]e find that it is not appropriate, and likely not even feasible, to define in this docket the ‘lost margins’ resulting from DSM.”  We find that nothing put forth by Public Service now offers a reason for why this finding should be reconsidered.  Further, we have made some provision for recovery of lost margins associated with lost sales from DSM initiatives.  For example, Paragraph 106 of the Order authorizes Public Service to collect $2 million (after-tax revenue) each year that it implements an approved DSM plan.  In Paragraph 107 this mechanism is presented as an upfront disincentive offset. This is to acknowledge that:  (a) a disincentive regarding the provision of DSM programs exists within the current business model under which Public Service operates; (b) the Commission acknowledges this disincentive and is addressing it; and (c) that it is addressing the disincentive through a method other than explicitly defining, quantifying, and compensating for lost margins, due to the finding in Paragraph 105.</w:t>
      </w:r>
    </w:p>
    <w:p>
      <w:pPr>
        <w:pStyle w:val="ParagraphDiscussion"/>
        <w:numPr>
          <w:ilvl w:val="0"/>
          <w:numId w:val="14"/>
        </w:numPr>
        <w:tabs>
          <w:tab w:val="left" w:pos="360" w:leader="none"/>
          <w:tab w:val="left" w:pos="720" w:leader="none"/>
        </w:tabs>
        <w:ind w:firstLine="720"/>
        <w:rPr/>
      </w:pPr>
      <w:r>
        <w:rPr/>
        <w:t>Public Service argues that the Office of Consumer Counsel’s (OCC) testimony does not compel us to not recognize lost margins.  Public Service also argues that other states have incorporated mechanisms to make up for lost margins as part of their incentive programs.</w:t>
      </w:r>
    </w:p>
    <w:p>
      <w:pPr>
        <w:pStyle w:val="ParagraphDiscussion"/>
        <w:numPr>
          <w:ilvl w:val="0"/>
          <w:numId w:val="14"/>
        </w:numPr>
        <w:tabs>
          <w:tab w:val="left" w:pos="360" w:leader="none"/>
          <w:tab w:val="left" w:pos="720" w:leader="none"/>
        </w:tabs>
        <w:ind w:firstLine="720"/>
        <w:rPr/>
      </w:pPr>
      <w:r>
        <w:rPr/>
        <w:t>We find that the impact of lost margins has been dealt with appropriately by thoroughly addressing disincentives to the utility through the incentive package detailed in the Decision.  It provides Public Service with sufficient options to be more profitable while also being mindful of not raising rates more than necessary to achieve the desired results. (</w:t>
      </w:r>
      <w:r>
        <w:rPr>
          <w:i/>
        </w:rPr>
        <w:t>See</w:t>
      </w:r>
      <w:r>
        <w:rPr/>
        <w:t xml:space="preserve">, Paragraph 103).  No single testimony in this docket, including that of the OCC, compelled us to make any particular decision on this matter.  All information in the record was accorded consideration and we reached our decision for the multiple reasons articulated in the Decision.  </w:t>
      </w:r>
    </w:p>
    <w:p>
      <w:pPr>
        <w:pStyle w:val="ParagraphDiscussion"/>
        <w:numPr>
          <w:ilvl w:val="0"/>
          <w:numId w:val="14"/>
        </w:numPr>
        <w:tabs>
          <w:tab w:val="left" w:pos="360" w:leader="none"/>
          <w:tab w:val="left" w:pos="720" w:leader="none"/>
        </w:tabs>
        <w:ind w:firstLine="720"/>
        <w:rPr/>
      </w:pPr>
      <w:r>
        <w:rPr/>
        <w:t xml:space="preserve">As the OCC points out in Dr. Schechter’s testimony, all DSM costs are recovered (because of the true-up portion of the Demand Side Management Cost Adjustment) and the recovery mechanism avoids the expense and effort of a rate case.  This feature increases the relative profitability of a utility’s DSM investments all by itself.  It is part of the whole incentive package in place to offset disincentives such as reduced sales and any resulting lost margins.  Dr. Schechter also states that Public Service is referring to lost opportunity costs rather than an actual inability to recover its cost of service, </w:t>
      </w:r>
      <w:r>
        <w:rPr>
          <w:i/>
        </w:rPr>
        <w:t>e.g.,</w:t>
      </w:r>
      <w:r>
        <w:rPr/>
        <w:t xml:space="preserve"> the under recovery of fixed costs.  Additionally, although DSM measures will lower sales, Public Service’s overall sales are projected to increase through 2020.  </w:t>
      </w:r>
    </w:p>
    <w:p>
      <w:pPr>
        <w:pStyle w:val="ParagraphDiscussion"/>
        <w:numPr>
          <w:ilvl w:val="0"/>
          <w:numId w:val="14"/>
        </w:numPr>
        <w:tabs>
          <w:tab w:val="left" w:pos="360" w:leader="none"/>
          <w:tab w:val="left" w:pos="720" w:leader="none"/>
        </w:tabs>
        <w:ind w:firstLine="720"/>
        <w:rPr/>
      </w:pPr>
      <w:r>
        <w:rPr/>
        <w:t>We are not refusing to acknowledge lost margins.  We found that a specific definition of the lost margins resulting from DSM is not appropriate, and likely not even feasible, in this Docket.  (</w:t>
      </w:r>
      <w:r>
        <w:rPr>
          <w:i/>
        </w:rPr>
        <w:t>See</w:t>
      </w:r>
      <w:r>
        <w:rPr/>
        <w:t>, Paragraph 105)  We acknowledged that DSM runs counter to Public Service’s current business practices.  (</w:t>
      </w:r>
      <w:r>
        <w:rPr>
          <w:i/>
        </w:rPr>
        <w:t>See</w:t>
      </w:r>
      <w:r>
        <w:rPr/>
        <w:t xml:space="preserve"> Paragraph 102)  Thus, we find that this concern has been affirmatively addressed in the Decision.  </w:t>
      </w:r>
    </w:p>
    <w:p>
      <w:pPr>
        <w:pStyle w:val="ParagraphDiscussion"/>
        <w:numPr>
          <w:ilvl w:val="0"/>
          <w:numId w:val="14"/>
        </w:numPr>
        <w:tabs>
          <w:tab w:val="left" w:pos="360" w:leader="none"/>
          <w:tab w:val="left" w:pos="720" w:leader="none"/>
        </w:tabs>
        <w:ind w:firstLine="720"/>
        <w:rPr/>
      </w:pPr>
      <w:r>
        <w:rPr/>
        <w:t>Public Service requests that we clarify that the second stage of the incentive award should be based on a re-evaluation of net economic benefits that is limited to updates to the actual achieved energy savings.  Public Service argues that the avoided costs should not be updated.</w:t>
      </w:r>
    </w:p>
    <w:p>
      <w:pPr>
        <w:pStyle w:val="ParagraphDiscussion"/>
        <w:numPr>
          <w:ilvl w:val="0"/>
          <w:numId w:val="14"/>
        </w:numPr>
        <w:tabs>
          <w:tab w:val="left" w:pos="360" w:leader="none"/>
          <w:tab w:val="left" w:pos="720" w:leader="none"/>
        </w:tabs>
        <w:ind w:firstLine="720"/>
        <w:rPr/>
      </w:pPr>
      <w:r>
        <w:rPr/>
        <w:t xml:space="preserve">Staff witness Davis proposed the two-installment payment approach for the incentive award, with the second installment occurring after the program is evaluated and the savings verified.  Mr. Davis specifically includes the statement, “with adjustments made to account for actual project performance over time and changes in avoided costs.”  Public Service, in Company Witness Mr. Brockett’s rebuttal testimony (pp. 8-9), supports Staff’s proposal with the exception that the updating of net economic benefits should be limited to the updating of projected avoided costs and the energy savings associated with the DSM programs.  Mr. Brockett’s testimony also states (using 2009 DSM programs as an example) that the string of avoided costs over each measure’s lifetime would be the same avoided costs assumed in the 2010 filing that established the first incentive increment, unless the forecasted stream of avoided costs changed substantially between the April 2010 filing and the April 2012 filing.  </w:t>
      </w:r>
    </w:p>
    <w:p>
      <w:pPr>
        <w:pStyle w:val="ParagraphDiscussion"/>
        <w:numPr>
          <w:ilvl w:val="0"/>
          <w:numId w:val="14"/>
        </w:numPr>
        <w:tabs>
          <w:tab w:val="left" w:pos="360" w:leader="none"/>
          <w:tab w:val="left" w:pos="720" w:leader="none"/>
        </w:tabs>
        <w:ind w:firstLine="720"/>
        <w:rPr/>
      </w:pPr>
      <w:r>
        <w:rPr/>
        <w:t>We find that avoided costs are the central point of contention in this argument, both between the Staff and Public Service positions, and between Mr. Brockett’s statement and the Company’s statements in its RRR.  Public Service argues for no updating of the avoided cost values, while Mr. Brockett seems to recognize that avoided costs should be adjusted if they have changed substantially.</w:t>
      </w:r>
    </w:p>
    <w:p>
      <w:pPr>
        <w:pStyle w:val="ParagraphDiscussion"/>
        <w:numPr>
          <w:ilvl w:val="0"/>
          <w:numId w:val="14"/>
        </w:numPr>
        <w:tabs>
          <w:tab w:val="left" w:pos="360" w:leader="none"/>
          <w:tab w:val="left" w:pos="720" w:leader="none"/>
        </w:tabs>
        <w:ind w:firstLine="720"/>
        <w:rPr/>
      </w:pPr>
      <w:r>
        <w:rPr/>
        <w:t>We accept the modification proposed by Public Service that the avoided costs underlying the net economic benefits not be updated between the first and second installment calculation.  Also, we find that the avoided cost data shall be updated with each annual report so that the degree of change can be assessed and this issue incorporated into the overall review of DSM incentives in 2010.  We will thereby consider whether avoided costs should be updated more frequently.</w:t>
      </w:r>
    </w:p>
    <w:p>
      <w:pPr>
        <w:pStyle w:val="ParagraphDiscussion"/>
        <w:numPr>
          <w:ilvl w:val="0"/>
          <w:numId w:val="14"/>
        </w:numPr>
        <w:tabs>
          <w:tab w:val="left" w:pos="360" w:leader="none"/>
          <w:tab w:val="left" w:pos="720" w:leader="none"/>
        </w:tabs>
        <w:ind w:firstLine="720"/>
        <w:rPr/>
      </w:pPr>
      <w:r>
        <w:rPr/>
        <w:t>Public Service’s RRR states that the Company also renews its request to be allowed to assess carrying charges to reflect the additional two-year delay in awarding of the second incentive installment.  The Company also contends that the Decision does not appear to address this issue.</w:t>
      </w:r>
    </w:p>
    <w:p>
      <w:pPr>
        <w:pStyle w:val="ParagraphDiscussion"/>
        <w:numPr>
          <w:ilvl w:val="0"/>
          <w:numId w:val="14"/>
        </w:numPr>
        <w:tabs>
          <w:tab w:val="left" w:pos="360" w:leader="none"/>
          <w:tab w:val="left" w:pos="720" w:leader="none"/>
        </w:tabs>
        <w:ind w:firstLine="720"/>
        <w:rPr/>
      </w:pPr>
      <w:r>
        <w:rPr/>
        <w:t>We find that the logic underlying this request presumes that the financial incentive is due in full to Public Service in the year following the DSM being conducted.  At issue is the concern about verifying whether the DSM benefits actually accrued prior to paying for them.  Under the incentive structure as approved, the Company receives 60 percent of the incentive on the presumption that the benefits accrued.  To ask for carrying charges presumes that Public Service was owed 100 percent immediately following the DSM being conducted.  An equally valid argument could be made that the Company is not owed any incentive until the benefits are verified.  We find that the 60/40 split is a reasonable compromise, weighted slightly to the Company.  To impose a carrying charge on funds that are not yet proven to be the Company’s is unwarranted.</w:t>
      </w:r>
    </w:p>
    <w:p>
      <w:pPr>
        <w:pStyle w:val="ParagraphDiscussion"/>
        <w:numPr>
          <w:ilvl w:val="0"/>
          <w:numId w:val="14"/>
        </w:numPr>
        <w:tabs>
          <w:tab w:val="left" w:pos="360" w:leader="none"/>
          <w:tab w:val="left" w:pos="720" w:leader="none"/>
        </w:tabs>
        <w:ind w:firstLine="720"/>
        <w:rPr/>
      </w:pPr>
      <w:r>
        <w:rPr/>
        <w:t>Public Service further requests that we reconsider our decision regarding the inclusion of the proposed financial incentive amount in the TRC calculation.  Public Service expresses concern about both the procedure and substance of our decision.  Specifically, Public Service raises an issue of the circular calculation resulting from including the incentive payment into the final TRC calculation.  Specifically, Public Service contends that the TRC calculation yields the incentive amount which, if it is then included in the TRC calculation, would yield a different incentive amount.</w:t>
      </w:r>
    </w:p>
    <w:p>
      <w:pPr>
        <w:pStyle w:val="ParagraphDiscussion"/>
        <w:numPr>
          <w:ilvl w:val="0"/>
          <w:numId w:val="14"/>
        </w:numPr>
        <w:tabs>
          <w:tab w:val="left" w:pos="360" w:leader="none"/>
          <w:tab w:val="left" w:pos="720" w:leader="none"/>
        </w:tabs>
        <w:ind w:firstLine="720"/>
        <w:rPr/>
      </w:pPr>
      <w:r>
        <w:rPr/>
        <w:t xml:space="preserve">The Decision at Paragraph 117 provides that “[a]t the time of the annual report following a DSM performance year, the incentive amounts will be “proposed” versus “final” amounts.  We direct Public Service to include the proposed incentive amounts in the TRC calculation presented in their annual report.” </w:t>
      </w:r>
    </w:p>
    <w:p>
      <w:pPr>
        <w:pStyle w:val="ParagraphDiscussion"/>
        <w:numPr>
          <w:ilvl w:val="0"/>
          <w:numId w:val="14"/>
        </w:numPr>
        <w:tabs>
          <w:tab w:val="left" w:pos="360" w:leader="none"/>
          <w:tab w:val="left" w:pos="720" w:leader="none"/>
        </w:tabs>
        <w:ind w:firstLine="720"/>
        <w:rPr/>
      </w:pPr>
      <w:r>
        <w:rPr/>
        <w:t xml:space="preserve">To clarify, we mean by this language that Public Service will calculate a proposed incentive amount based upon its calculation of the DSM savings achieved and costs incurred (the inputs into the calculation of the net economic benefits).  Public Service’s annual report will delineate the DSM activities that occurred, the costs and benefits related to these activities, and the net economic benefits.  Based upon the percentage of the DSM goal achieved, a percentage of the net economic benefits will comprise Public Service’s incentive payment.  That value, along with the disincentive offset, will also be presented in the annual report, as a proposed performance incentive.  This is the procedure that Public Service is to follow in its annual DSM reporting.  The Decision does not require that the incentive amount be recalculated after the inclusion of the incentive payment amounts into the final TRC calculation.  The purpose is to present to the Commission (and the public) the final TRC value for the DSM, factoring in all costs, including the incentive payments received.  </w:t>
      </w:r>
    </w:p>
    <w:p>
      <w:pPr>
        <w:pStyle w:val="ParagraphDiscussion"/>
        <w:numPr>
          <w:ilvl w:val="0"/>
          <w:numId w:val="14"/>
        </w:numPr>
        <w:tabs>
          <w:tab w:val="left" w:pos="360" w:leader="none"/>
          <w:tab w:val="left" w:pos="720" w:leader="none"/>
        </w:tabs>
        <w:ind w:firstLine="720"/>
        <w:rPr/>
      </w:pPr>
      <w:r>
        <w:rPr/>
        <w:t>Public Service also argues that the incentive payment is not appropriate for inclusion in the TRC calculation.  The Company argues that the Total Resource Cost Test is intended to estimate the net benefits of DSM programs after all costs and benefits have been determined.  How the net economic benefits are then allocated among stakeholders is a separate and independent consideration.  Therefore, the Company argues, the utility financial incentives does not analytically fit with the TRC Test.</w:t>
      </w:r>
    </w:p>
    <w:p>
      <w:pPr>
        <w:pStyle w:val="ParagraphDiscussion"/>
        <w:numPr>
          <w:ilvl w:val="0"/>
          <w:numId w:val="14"/>
        </w:numPr>
        <w:tabs>
          <w:tab w:val="left" w:pos="360" w:leader="none"/>
          <w:tab w:val="left" w:pos="720" w:leader="none"/>
        </w:tabs>
        <w:ind w:firstLine="720"/>
        <w:rPr/>
      </w:pPr>
      <w:r>
        <w:rPr/>
        <w:t>Regarding which costs are to be included in the TRC calculation, § 40-1-102(5)(c), C.R.S.,  states that:</w:t>
      </w:r>
    </w:p>
    <w:p>
      <w:pPr>
        <w:pStyle w:val="Normal"/>
        <w:ind w:left="720" w:hanging="0"/>
        <w:rPr/>
      </w:pPr>
      <w:r>
        <w:rPr/>
        <w:t>…</w:t>
      </w:r>
      <w:r>
        <w:rPr/>
        <w:t>the costs shall include, but are not limited to, utility and participant expenditures for the following, as applicable:</w:t>
      </w:r>
    </w:p>
    <w:p>
      <w:pPr>
        <w:pStyle w:val="Normal"/>
        <w:numPr>
          <w:ilvl w:val="0"/>
          <w:numId w:val="7"/>
        </w:numPr>
        <w:rPr/>
      </w:pPr>
      <w:r>
        <w:rPr/>
        <w:t>Program design, administration, evaluation, advertising, and promotion;</w:t>
      </w:r>
    </w:p>
    <w:p>
      <w:pPr>
        <w:pStyle w:val="Normal"/>
        <w:numPr>
          <w:ilvl w:val="0"/>
          <w:numId w:val="7"/>
        </w:numPr>
        <w:rPr/>
      </w:pPr>
      <w:r>
        <w:rPr/>
        <w:t>Customer Education;</w:t>
      </w:r>
    </w:p>
    <w:p>
      <w:pPr>
        <w:pStyle w:val="Normal"/>
        <w:numPr>
          <w:ilvl w:val="0"/>
          <w:numId w:val="7"/>
        </w:numPr>
        <w:rPr/>
      </w:pPr>
      <w:r>
        <w:rPr/>
        <w:t>Incentives and discounts;</w:t>
      </w:r>
    </w:p>
    <w:p>
      <w:pPr>
        <w:pStyle w:val="Normal"/>
        <w:numPr>
          <w:ilvl w:val="0"/>
          <w:numId w:val="7"/>
        </w:numPr>
        <w:rPr/>
      </w:pPr>
      <w:r>
        <w:rPr/>
        <w:t>Capital costs; and</w:t>
      </w:r>
    </w:p>
    <w:p>
      <w:pPr>
        <w:pStyle w:val="Normal"/>
        <w:numPr>
          <w:ilvl w:val="0"/>
          <w:numId w:val="7"/>
        </w:numPr>
        <w:rPr/>
      </w:pPr>
      <w:r>
        <w:rPr/>
        <w:t>Operation and maintenance expenses.</w:t>
      </w:r>
    </w:p>
    <w:p>
      <w:pPr>
        <w:pStyle w:val="ListLettered"/>
        <w:numPr>
          <w:ilvl w:val="0"/>
          <w:numId w:val="0"/>
        </w:numPr>
        <w:ind w:left="0" w:hanging="0"/>
        <w:rPr/>
      </w:pPr>
      <w:r>
        <w:rPr/>
      </w:r>
    </w:p>
    <w:p>
      <w:pPr>
        <w:pStyle w:val="ListLettered"/>
        <w:numPr>
          <w:ilvl w:val="0"/>
          <w:numId w:val="0"/>
        </w:numPr>
        <w:spacing w:lineRule="auto" w:line="480"/>
        <w:ind w:left="0" w:hanging="0"/>
        <w:jc w:val="both"/>
        <w:rPr/>
      </w:pPr>
      <w:r>
        <w:rPr/>
        <w:t xml:space="preserve">These terms are not further defined, and we interpret incentives to refer to customer incentives as well as utility incentives.  The term incentives is used in the electric DSM portion of § 40-3.2-104(5), C.R.S., in reference to utilities.  </w:t>
      </w:r>
    </w:p>
    <w:p>
      <w:pPr>
        <w:pStyle w:val="ParagraphDiscussion"/>
        <w:numPr>
          <w:ilvl w:val="0"/>
          <w:numId w:val="14"/>
        </w:numPr>
        <w:tabs>
          <w:tab w:val="left" w:pos="360" w:leader="none"/>
          <w:tab w:val="left" w:pos="720" w:leader="none"/>
        </w:tabs>
        <w:ind w:firstLine="720"/>
        <w:rPr/>
      </w:pPr>
      <w:r>
        <w:rPr/>
        <w:t>We find that a TRC is defined as capturing all costs and all benefits.  The incentives are a cost, carried by the ratepayers, in the same way that the other costs are borne by the ratepayers and recovered through the same adjustment mechanism.</w:t>
      </w:r>
    </w:p>
    <w:p>
      <w:pPr>
        <w:pStyle w:val="ParagraphDiscussion"/>
        <w:numPr>
          <w:ilvl w:val="0"/>
          <w:numId w:val="14"/>
        </w:numPr>
        <w:tabs>
          <w:tab w:val="left" w:pos="360" w:leader="none"/>
          <w:tab w:val="left" w:pos="720" w:leader="none"/>
        </w:tabs>
        <w:ind w:firstLine="720"/>
        <w:rPr/>
      </w:pPr>
      <w:r>
        <w:rPr/>
        <w:t>Our intention is not to reduce the incentive payment by factoring in the incentive payment in a circular manner.  Our objective is to capture in the Commission’s records what the actual final benefits and costs were for each DSM period.</w:t>
      </w:r>
    </w:p>
    <w:p>
      <w:pPr>
        <w:pStyle w:val="Heading2"/>
        <w:numPr>
          <w:ilvl w:val="0"/>
          <w:numId w:val="11"/>
        </w:numPr>
        <w:rPr/>
      </w:pPr>
      <w:bookmarkStart w:id="9" w:name="__RefHeading___Toc204672488"/>
      <w:bookmarkEnd w:id="9"/>
      <w:r>
        <w:rPr/>
        <w:t>ORDER</w:t>
      </w:r>
    </w:p>
    <w:p>
      <w:pPr>
        <w:pStyle w:val="Heading3"/>
        <w:numPr>
          <w:ilvl w:val="1"/>
          <w:numId w:val="11"/>
        </w:numPr>
        <w:rPr/>
      </w:pPr>
      <w:bookmarkStart w:id="10" w:name="__RefHeading___Toc204672489"/>
      <w:bookmarkEnd w:id="10"/>
      <w:r>
        <w:rPr/>
        <w:t>The Commission Orders That:</w:t>
      </w:r>
    </w:p>
    <w:p>
      <w:pPr>
        <w:pStyle w:val="ParagraphOrder"/>
        <w:numPr>
          <w:ilvl w:val="0"/>
          <w:numId w:val="3"/>
        </w:numPr>
        <w:ind w:firstLine="720"/>
        <w:rPr/>
      </w:pPr>
      <w:r>
        <w:rPr/>
        <w:t>The Application for Rehearing, Reargument, or Reconsideration filed by The Kroger Co. that its position be restated concerning a recommended level of Demand Side Management (DSM) is granted.</w:t>
      </w:r>
    </w:p>
    <w:p>
      <w:pPr>
        <w:pStyle w:val="ParagraphOrder"/>
        <w:numPr>
          <w:ilvl w:val="0"/>
          <w:numId w:val="3"/>
        </w:numPr>
        <w:ind w:firstLine="720"/>
        <w:rPr/>
      </w:pPr>
      <w:r>
        <w:rPr/>
        <w:t>The Application for Rehearing, Reargument, or Reconsideration of Wal-Mart Stores, Inc. is denied.</w:t>
      </w:r>
    </w:p>
    <w:p>
      <w:pPr>
        <w:pStyle w:val="ParagraphOrder"/>
        <w:numPr>
          <w:ilvl w:val="0"/>
          <w:numId w:val="3"/>
        </w:numPr>
        <w:ind w:firstLine="720"/>
        <w:rPr/>
      </w:pPr>
      <w:r>
        <w:rPr/>
        <w:t>The Application for Rehearing, Reargument, or Reconsideration filed by Public Service Company of Colorado is denied.  Public Service is directed to address, in its Biennial DSM Plan application, the issues discussed in paragraphs 43 through 45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11" w:name="__RefHeading___Toc204672490"/>
      <w:bookmarkEnd w:id="11"/>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details will be addressed in the biennial plan docket, it is reasonable to presume that not all programs will require customers to provide O&amp;M data.  Such data is likely to be a requirement of a Self-Direct program, where the specific proposal from the customer needs to be evaluated for cost-effectiveness. Yet, in other programs, such as “prescriptive rebate” programs, the customer is not required to provide site-specific O&amp;M data.  This is often gathered on a sampling basis as part of cost-effectiveness calculations during the program design, and during Measurement and Verification.  NOTE: Wal-Mart may find that its decision to not share O&amp;M data precludes it from one DSM program (such as Self-Direct), yet, not from others (such as prescriptive rebates for lighting or cooling upgrades).  Under such a scenario the customer would be seen as having reasonable access to DSM.</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s 92 and 93 concerning the positions of parties, and Paragraph 105 concerning the Commission’s finding o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numFmt w:val="bullet"/>
      <w:lvlText w:val=""/>
      <w:lvlJc w:val="left"/>
      <w:pPr>
        <w:tabs>
          <w:tab w:val="num" w:pos="1656"/>
        </w:tabs>
        <w:ind w:left="1656" w:hanging="648"/>
      </w:pPr>
      <w:rPr>
        <w:rFonts w:ascii="Symbol" w:hAnsi="Symbol" w:cs="Symbol" w:hint="default"/>
      </w:rPr>
    </w:lvl>
  </w:abstractNum>
  <w:abstractNum w:abstractNumId="7">
    <w:lvl w:ilvl="0">
      <w:start w:val="1"/>
      <w:numFmt w:val="upperRoman"/>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numFmt w:val="bullet"/>
      <w:lvlText w:val=""/>
      <w:lvlJc w:val="left"/>
      <w:pPr>
        <w:tabs>
          <w:tab w:val="num" w:pos="1368"/>
        </w:tabs>
        <w:ind w:left="1368" w:hanging="648"/>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32:00Z</dcterms:created>
  <dc:creator>suzette scott</dc:creator>
  <dc:description>See Decisions on COPUC Website at: 
www.dora.state.co.us/puc/Decisions/</dc:description>
  <cp:keywords/>
  <dc:language>en-US</dc:language>
  <cp:lastModifiedBy>Suzette Scott</cp:lastModifiedBy>
  <cp:lastPrinted>2008-07-24T15:02:00Z</cp:lastPrinted>
  <dcterms:modified xsi:type="dcterms:W3CDTF">2008-07-24T21:02:00Z</dcterms:modified>
  <cp:revision>8</cp:revision>
  <dc:subject/>
  <dc:title>COPUC Decision</dc:title>
</cp:coreProperties>
</file>