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75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75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T-086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T-086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pproval of interconnection agreement for traffic exchange between centurytel of Eagle, Inc. &amp; Zippy tech incorporated.</w:t>
      </w:r>
    </w:p>
    <w:p>
      <w:pPr>
        <w:pStyle w:val="DecisionTitle"/>
        <w:rPr>
          <w:kern w:val="2"/>
        </w:rPr>
      </w:pPr>
      <w:r>
        <w:rPr/>
        <w:t>ORDER granting motion</w:t>
        <w:br/>
        <w:t>to withdraw interconnection</w:t>
        <w:br/>
        <w:t>agreement and closing the docket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[July 18, 2008]</w:t>
      </w:r>
    </w:p>
    <w:p>
      <w:pPr>
        <w:pStyle w:val="Date"/>
        <w:rPr/>
      </w:pPr>
      <w:r>
        <w:rPr/>
        <w:t>Adopted Date:  July 16, 2008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rch 11, 2008, CenturyTel of Colorado, Inc. (CenturyTel of Colorado) and Zippy Tech Incorporated filed an application for Approval of Interconnection Agreement for Traffic Exchange (Agreement)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tice of the Agreement was posted on the Commission’s Web site on March 14, 2008.  Interventions were due on or before March 21, 2008; no interventions were filed by that dat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pril 11, 2008, the Commission received a letter from CenturyTel of Colorado indicating it wished to withdraw the Agreement.  CenturyTel of Colorado stated that there were inconsistencies in the Agreement that it wished to resolv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having been shown, we construe CenturyTel of Colorado’s letter as a motion to withdraw the application, grant the motion, and close the docke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CenturyTel of Colorado, Inc., is construed as a motion to withdraw the agreement for traffic exchange between CenturyTel of Colorado, Inc. and Zippy Tech, Incorporated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ocket is now clo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July 16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75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T-08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17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7-17T12:17:00Z</cp:lastPrinted>
  <dcterms:modified xsi:type="dcterms:W3CDTF">2008-07-21T16:05:00Z</dcterms:modified>
  <cp:revision>5</cp:revision>
  <dc:subject/>
  <dc:title>COPUC Decision</dc:title>
</cp:coreProperties>
</file>