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 xml:space="preserve">The statutory authority for the promulgation of these rules can be found at §§ 40-2-108, 40-2-110.5(8), 40-2-116, 40-3-101(1), 40-3-102, 40-3-103, 40-3-110, 40-4-101, 40-5-105, 40-7-113(2), 40-10-105(1), 40-10-105(2)(c), </w:t>
      </w:r>
      <w:ins w:id="0" w:author="Dino Ioannides" w:date="2008-06-23T22:53:00Z">
        <w:r>
          <w:rPr/>
          <w:t xml:space="preserve">40-10-105.5(5), </w:t>
        </w:r>
      </w:ins>
      <w:r>
        <w:rPr/>
        <w:t xml:space="preserve">40-10-107, 40-10-110, 40-10-111, 40-10-120(4), 40-11-103(1), 40-11-105, 40-11-106, 40-11-109, 40-11-115(4), 40-13-104(1), 40-13-105, 40-13-107, 40-13-110(1), 40-14-103(2)(c), 40-14-104(2), </w:t>
      </w:r>
      <w:ins w:id="1" w:author="Dino Ioannides" w:date="2008-06-23T22:54:00Z">
        <w:r>
          <w:rPr/>
          <w:t xml:space="preserve">40-14-106(2)(a)(I), </w:t>
        </w:r>
      </w:ins>
      <w:r>
        <w:rPr/>
        <w:t xml:space="preserve">40-14-108(1), 40-14-110, 40-16-103.6(1), 40-16-103.8, 40-16-104, </w:t>
      </w:r>
      <w:ins w:id="2" w:author="Dino Ioannides" w:date="2008-06-23T22:55:00Z">
        <w:r>
          <w:rPr/>
          <w:t xml:space="preserve">40-16-104.5(5), </w:t>
        </w:r>
      </w:ins>
      <w:r>
        <w:rPr/>
        <w:t xml:space="preserve">40-16-105(1), 42-4-1809(2)(a), </w:t>
      </w:r>
      <w:del w:id="3" w:author="Dino Ioannides" w:date="2008-06-23T22:55:00Z">
        <w:r>
          <w:rPr/>
          <w:delText xml:space="preserve">and </w:delText>
        </w:r>
      </w:del>
      <w:r>
        <w:rPr/>
        <w:t xml:space="preserve">42-4-2108(2)(a), </w:t>
      </w:r>
      <w:ins w:id="4" w:author="Dino Ioannides" w:date="2008-06-23T22:55:00Z">
        <w:r>
          <w:rPr/>
          <w:t xml:space="preserve">and </w:t>
        </w:r>
      </w:ins>
      <w:r>
        <w:rPr/>
        <w:t>42-20-202(1)(a), C.R.S.</w:t>
      </w:r>
    </w:p>
    <w:p>
      <w:pPr>
        <w:pStyle w:val="Title1"/>
        <w:rPr/>
      </w:pPr>
      <w:r>
        <w:rPr/>
        <w:t>GENERAL PROVISIONS</w:t>
      </w:r>
    </w:p>
    <w:p>
      <w:pPr>
        <w:pStyle w:val="Normal"/>
        <w:jc w:val="center"/>
        <w:rPr/>
      </w:pPr>
      <w:r>
        <w:rPr/>
        <w:t>*</w:t>
        <w:tab/>
        <w:t>*</w:t>
        <w:tab/>
        <w:t>*</w:t>
      </w:r>
    </w:p>
    <w:p>
      <w:pPr>
        <w:pStyle w:val="Title3"/>
        <w:rPr/>
      </w:pPr>
      <w:r>
        <w:rPr/>
        <w:t>6016.</w:t>
        <w:tab/>
        <w:t>Fingerprint-Based Criminal History Background Checks.</w:t>
      </w:r>
    </w:p>
    <w:p>
      <w:pPr>
        <w:pStyle w:val="Par1"/>
        <w:rPr/>
      </w:pPr>
      <w:r>
        <w:rPr/>
        <w:t>(a)</w:t>
        <w:tab/>
        <w:t>For purposes of this rule only:</w:t>
      </w:r>
    </w:p>
    <w:p>
      <w:pPr>
        <w:pStyle w:val="Par2"/>
        <w:rPr/>
      </w:pPr>
      <w:r>
        <w:rPr/>
        <w:t>(I)</w:t>
        <w:tab/>
      </w:r>
      <w:del w:id="5" w:author="Dino Ioannides" w:date="2008-06-24T09:48:00Z">
        <w:r>
          <w:rPr/>
          <w:delText>“Applicant” means a household goods mover seeking to establish or renew a household goods mover registration.</w:delText>
        </w:r>
      </w:del>
      <w:ins w:id="6" w:author="Dino Ioannides" w:date="2008-06-24T09:48:00Z">
        <w:r>
          <w:rPr/>
          <w:t>[Reserved].</w:t>
        </w:r>
      </w:ins>
    </w:p>
    <w:p>
      <w:pPr>
        <w:pStyle w:val="Par2"/>
        <w:rPr/>
      </w:pPr>
      <w:r>
        <w:rPr/>
        <w:t>(II)</w:t>
        <w:tab/>
        <w:t>“CBI” means the Colorado Bureau of Investigation.</w:t>
      </w:r>
    </w:p>
    <w:p>
      <w:pPr>
        <w:pStyle w:val="Par2"/>
        <w:rPr/>
      </w:pPr>
      <w:r>
        <w:rPr/>
        <w:t>(III)</w:t>
        <w:tab/>
        <w:t xml:space="preserve">“Driver” means a person who drives or wishes to drive </w:t>
      </w:r>
      <w:ins w:id="7" w:author="Dino Ioannides" w:date="2008-06-23T22:16:00Z">
        <w:r>
          <w:rPr/>
          <w:t xml:space="preserve">a taxicab for a taxicab carrier or who drives or wishes to drive </w:t>
        </w:r>
      </w:ins>
      <w:r>
        <w:rPr/>
        <w:t>for a</w:t>
      </w:r>
      <w:ins w:id="8" w:author="Dino Ioannides" w:date="2008-06-23T22:16:00Z">
        <w:r>
          <w:rPr/>
          <w:t>n exempt</w:t>
        </w:r>
      </w:ins>
      <w:r>
        <w:rPr/>
        <w:t xml:space="preserve"> passenger carrier, regardless of whether such person drives or wishes to drive as an employee or independent contractor.</w:t>
      </w:r>
    </w:p>
    <w:p>
      <w:pPr>
        <w:pStyle w:val="Par2"/>
        <w:rPr/>
      </w:pPr>
      <w:r>
        <w:rPr/>
        <w:t>(IV)</w:t>
        <w:tab/>
        <w:t>“Passenger carrier” means an exempt passenger carrier</w:t>
      </w:r>
      <w:del w:id="9" w:author="Dino Ioannides" w:date="2008-06-23T22:17:00Z">
        <w:r>
          <w:rPr/>
          <w:delText xml:space="preserve"> or a common carrier with authority to provide taxicab service</w:delText>
        </w:r>
      </w:del>
      <w:ins w:id="10" w:author="Dino Ioannides" w:date="2008-06-23T22:18:00Z">
        <w:r>
          <w:rPr/>
          <w:t xml:space="preserve"> and a taxicab carrier, but only to the extent the taxicab carrier uses or wishes to use drivers to drive taxicabs</w:t>
        </w:r>
      </w:ins>
      <w:r>
        <w:rPr/>
        <w:t>.</w:t>
      </w:r>
    </w:p>
    <w:p>
      <w:pPr>
        <w:pStyle w:val="Par2"/>
        <w:rPr>
          <w:del w:id="12" w:author="Dino Ioannides" w:date="2008-06-17T14:49:00Z"/>
        </w:rPr>
      </w:pPr>
      <w:del w:id="11" w:author="Dino Ioannides" w:date="2008-06-17T14:49:00Z">
        <w:r>
          <w:rPr/>
          <w:delText>(V)</w:delText>
          <w:tab/>
          <w:delText>“Principal” means a director, officer, owner, or general partner of a household goods mover.</w:delText>
        </w:r>
      </w:del>
    </w:p>
    <w:p>
      <w:pPr>
        <w:pStyle w:val="Par2"/>
        <w:rPr/>
      </w:pPr>
      <w:r>
        <w:rPr/>
        <w:t>(V</w:t>
      </w:r>
      <w:del w:id="13" w:author="Dino Ioannides" w:date="2008-06-17T14:49:00Z">
        <w:r>
          <w:rPr/>
          <w:delText>I</w:delText>
        </w:r>
      </w:del>
      <w:r>
        <w:rPr/>
        <w:t>)</w:t>
        <w:tab/>
        <w:t>“Record check” means a state and national fingerprint-based criminal history record check.</w:t>
      </w:r>
    </w:p>
    <w:p>
      <w:pPr>
        <w:pStyle w:val="Par1"/>
        <w:rPr/>
      </w:pPr>
      <w:r>
        <w:rPr/>
        <w:t>(b)</w:t>
        <w:tab/>
        <w:t>This rule applies to passenger carriers</w:t>
      </w:r>
      <w:del w:id="14" w:author="Dino Ioannides" w:date="2008-06-17T14:49:00Z">
        <w:r>
          <w:rPr/>
          <w:delText xml:space="preserve">, </w:delText>
        </w:r>
      </w:del>
      <w:ins w:id="15" w:author="Dino Ioannides" w:date="2008-06-17T14:49:00Z">
        <w:r>
          <w:rPr/>
          <w:t xml:space="preserve"> and </w:t>
        </w:r>
      </w:ins>
      <w:r>
        <w:rPr/>
        <w:t>drivers</w:t>
      </w:r>
      <w:del w:id="16" w:author="Dino Ioannides" w:date="2008-06-17T14:50:00Z">
        <w:r>
          <w:rPr/>
          <w:delText>, household goods movers, and principals</w:delText>
        </w:r>
      </w:del>
      <w:r>
        <w:rPr/>
        <w:t>.</w:t>
      </w:r>
    </w:p>
    <w:p>
      <w:pPr>
        <w:pStyle w:val="Par1"/>
        <w:rPr>
          <w:del w:id="18" w:author="Dino Ioannides" w:date="2008-06-18T16:29:00Z"/>
        </w:rPr>
      </w:pPr>
      <w:del w:id="17" w:author="Dino Ioannides" w:date="2008-06-18T16:29:00Z">
        <w:r>
          <w:rPr/>
          <w:delText>(c)</w:delText>
          <w:tab/>
          <w:delText>Drivers and passenger carriers.</w:delText>
        </w:r>
      </w:del>
    </w:p>
    <w:p>
      <w:pPr>
        <w:pStyle w:val="Par1"/>
        <w:rPr/>
      </w:pPr>
      <w:r>
        <w:rPr/>
        <w:t>(</w:t>
      </w:r>
      <w:del w:id="19" w:author="Dino Ioannides" w:date="2008-06-18T16:30:00Z">
        <w:r>
          <w:rPr/>
          <w:delText>I</w:delText>
        </w:r>
      </w:del>
      <w:ins w:id="20" w:author="Dino Ioannides" w:date="2008-06-18T16:30:00Z">
        <w:r>
          <w:rPr/>
          <w:t>c</w:t>
        </w:r>
      </w:ins>
      <w:r>
        <w:rPr/>
        <w:t>)</w:t>
        <w:tab/>
        <w:t>Within ten days of contracting or being employed to drive for passenger carrier, a driver shall submit to the Commission a set of the driver’s fingerprints and payment of the actual cost to conduct a record check.</w:t>
      </w:r>
    </w:p>
    <w:p>
      <w:pPr>
        <w:pStyle w:val="Par1"/>
        <w:rPr/>
      </w:pPr>
      <w:r>
        <w:rPr/>
        <w:t>(</w:t>
      </w:r>
      <w:del w:id="21" w:author="Dino Ioannides" w:date="2008-06-18T16:30:00Z">
        <w:r>
          <w:rPr/>
          <w:delText>II</w:delText>
        </w:r>
      </w:del>
      <w:ins w:id="22" w:author="Dino Ioannides" w:date="2008-06-18T16:30:00Z">
        <w:r>
          <w:rPr/>
          <w:t>d</w:t>
        </w:r>
      </w:ins>
      <w:r>
        <w:rPr/>
        <w:t>)</w:t>
        <w:tab/>
        <w:t xml:space="preserve">A driver shall re-submit to the Commission a set of the driver’s fingerprints and payment of the actual cost to conduct a record check </w:t>
      </w:r>
      <w:del w:id="23" w:author="Dino Ioannides" w:date="2008-06-23T22:21:00Z">
        <w:r>
          <w:rPr/>
          <w:delText xml:space="preserve">at least once every </w:delText>
        </w:r>
      </w:del>
      <w:ins w:id="24" w:author="Dino Ioannides" w:date="2008-06-23T22:21:00Z">
        <w:r>
          <w:rPr/>
          <w:t xml:space="preserve">within </w:t>
        </w:r>
      </w:ins>
      <w:r>
        <w:rPr/>
        <w:t>two years</w:t>
      </w:r>
      <w:ins w:id="25" w:author="Dino Ioannides" w:date="2008-06-23T22:21:00Z">
        <w:r>
          <w:rPr/>
          <w:t xml:space="preserve"> after the Commission provides him/her with the qualification notice required by sub</w:t>
        </w:r>
      </w:ins>
      <w:ins w:id="26" w:author="Dino Ioannides" w:date="2008-06-23T23:46:00Z">
        <w:r>
          <w:rPr/>
          <w:t>paragraph</w:t>
        </w:r>
      </w:ins>
      <w:ins w:id="27" w:author="Dino Ioannides" w:date="2008-06-23T22:21:00Z">
        <w:r>
          <w:rPr/>
          <w:t xml:space="preserve"> (</w:t>
        </w:r>
      </w:ins>
      <w:ins w:id="28" w:author="Dino Ioannides" w:date="2008-06-23T23:00:00Z">
        <w:r>
          <w:rPr/>
          <w:t>j</w:t>
        </w:r>
      </w:ins>
      <w:ins w:id="29" w:author="Dino Ioannides" w:date="2008-06-23T23:00:00Z">
        <w:r>
          <w:rPr/>
          <w:t>)(III</w:t>
        </w:r>
      </w:ins>
      <w:ins w:id="30" w:author="Dino Ioannides" w:date="2008-06-23T22:21:00Z">
        <w:r>
          <w:rPr/>
          <w:t>) of this rule</w:t>
        </w:r>
      </w:ins>
      <w:r>
        <w:rPr/>
        <w:t>.</w:t>
      </w:r>
    </w:p>
    <w:p>
      <w:pPr>
        <w:pStyle w:val="Par1"/>
        <w:rPr/>
      </w:pPr>
      <w:r>
        <w:rPr/>
        <w:t>(</w:t>
      </w:r>
      <w:del w:id="31" w:author="Dino Ioannides" w:date="2008-06-18T16:30:00Z">
        <w:r>
          <w:rPr/>
          <w:delText>III</w:delText>
        </w:r>
      </w:del>
      <w:ins w:id="32" w:author="Dino Ioannides" w:date="2008-06-18T16:30:00Z">
        <w:r>
          <w:rPr/>
          <w:t>e</w:t>
        </w:r>
      </w:ins>
      <w:r>
        <w:rPr/>
        <w:t>)</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rPr>
          <w:del w:id="34" w:author="Dino Ioannides" w:date="2008-06-23T12:52:00Z"/>
        </w:rPr>
      </w:pPr>
      <w:del w:id="33" w:author="Dino Ioannides" w:date="2008-06-23T12:52:00Z">
        <w:r>
          <w:rPr/>
          <w:delText>(IV)</w:delText>
          <w:tab/>
          <w:delText>[Reserved].</w:delText>
        </w:r>
      </w:del>
    </w:p>
    <w:p>
      <w:pPr>
        <w:pStyle w:val="Par1"/>
        <w:rPr>
          <w:ins w:id="36" w:author="Dino Ioannides" w:date="2008-06-23T12:51:00Z"/>
        </w:rPr>
      </w:pPr>
      <w:ins w:id="35" w:author="Dino Ioannides" w:date="2008-06-23T12:51:00Z">
        <w:r>
          <w:rPr/>
          <w:t>(f)</w:t>
          <w:tab/>
          <w:t>Disqualification.</w:t>
        </w:r>
      </w:ins>
    </w:p>
    <w:p>
      <w:pPr>
        <w:pStyle w:val="Par2"/>
        <w:rPr>
          <w:ins w:id="38" w:author="Dino Ioannides" w:date="2008-06-18T17:41:00Z"/>
        </w:rPr>
      </w:pPr>
      <w:ins w:id="37" w:author="Dino Ioannides" w:date="2008-06-18T17:41:00Z">
        <w:r>
          <w:rPr/>
          <w:t>(I)</w:t>
          <w:tab/>
          <w:t>A driver is not of good moral character, and shall be disqualified and prohibited from driving, if the driver has been convicted of a felony or misdemeanor involving moral turpitude.  For purposes of this rule, a felony or misdemeanor involving moral turpitude means:</w:t>
        </w:r>
      </w:ins>
    </w:p>
    <w:p>
      <w:pPr>
        <w:pStyle w:val="Par3"/>
        <w:rPr>
          <w:ins w:id="47" w:author="Dino Ioannides" w:date="2008-06-18T17:43:00Z"/>
        </w:rPr>
      </w:pPr>
      <w:ins w:id="39" w:author="Dino Ioannides" w:date="2008-06-18T17:41:00Z">
        <w:r>
          <w:rPr/>
          <w:t>(A)</w:t>
        </w:r>
      </w:ins>
      <w:ins w:id="40" w:author="Dino Ioannides" w:date="2008-06-18T17:43:00Z">
        <w:r>
          <w:rPr/>
          <w:tab/>
          <w:t>a</w:t>
        </w:r>
      </w:ins>
      <w:ins w:id="41" w:author="Dino Ioannides" w:date="2008-06-23T12:45:00Z">
        <w:r>
          <w:rPr/>
          <w:t xml:space="preserve"> conviction in the State of Colorado</w:t>
        </w:r>
      </w:ins>
      <w:ins w:id="42" w:author="Dino Ioannides" w:date="2008-06-23T14:42:00Z">
        <w:r>
          <w:rPr/>
          <w:t xml:space="preserve">, within the ten years preceding the date the criminal history record check is completed, </w:t>
        </w:r>
      </w:ins>
      <w:ins w:id="43" w:author="Dino Ioannides" w:date="2008-06-23T12:46:00Z">
        <w:r>
          <w:rPr/>
          <w:t>of</w:t>
        </w:r>
      </w:ins>
      <w:ins w:id="44" w:author="Dino Ioannides" w:date="2008-06-23T22:04:00Z">
        <w:r>
          <w:rPr/>
          <w:t xml:space="preserve"> a</w:t>
        </w:r>
      </w:ins>
      <w:ins w:id="45" w:author="Dino Ioannides" w:date="2008-06-18T17:43:00Z">
        <w:r>
          <w:rPr/>
          <w:t xml:space="preserve"> crime of violence, as defined in § 18-1.3-406(2), C.R.S.</w:t>
        </w:r>
      </w:ins>
      <w:ins w:id="46" w:author="Dino Ioannides" w:date="2008-06-23T12:53:00Z">
        <w:r>
          <w:rPr/>
          <w:t>;</w:t>
        </w:r>
      </w:ins>
    </w:p>
    <w:p>
      <w:pPr>
        <w:pStyle w:val="Par3"/>
        <w:rPr>
          <w:ins w:id="51" w:author="Dino Ioannides" w:date="2008-06-23T14:54:00Z"/>
        </w:rPr>
      </w:pPr>
      <w:ins w:id="48" w:author="Dino Ioannides" w:date="2008-06-23T14:54:00Z">
        <w:r>
          <w:rPr/>
          <w:t>(B)</w:t>
          <w:tab/>
          <w:t>a conviction in the State of Colorado, within the four years preceding the date the criminal history record check is completed, of any class 1, 2, 3, or 4 felony under Article 3 of Title 18, C.R.S., other than an unlawful sexual offense against a child</w:t>
        </w:r>
      </w:ins>
      <w:ins w:id="49" w:author="Dino Ioannides" w:date="2008-06-23T15:08:00Z">
        <w:r>
          <w:rPr/>
          <w:t xml:space="preserve"> as defined in </w:t>
        </w:r>
      </w:ins>
      <w:ins w:id="50" w:author="Dino Ioannides" w:date="2008-06-23T14:54:00Z">
        <w:r>
          <w:rPr/>
          <w:t>§ 18-3-411, C.R.S.; or</w:t>
        </w:r>
      </w:ins>
    </w:p>
    <w:p>
      <w:pPr>
        <w:pStyle w:val="Par3"/>
        <w:rPr>
          <w:ins w:id="60" w:author="Dino Ioannides" w:date="2008-06-23T14:38:00Z"/>
        </w:rPr>
      </w:pPr>
      <w:ins w:id="52" w:author="Dino Ioannides" w:date="2008-06-18T17:44:00Z">
        <w:r>
          <w:rPr/>
          <w:t>(</w:t>
        </w:r>
      </w:ins>
      <w:ins w:id="53" w:author="Dino Ioannides" w:date="2008-06-23T14:54:00Z">
        <w:r>
          <w:rPr/>
          <w:t>C</w:t>
        </w:r>
      </w:ins>
      <w:ins w:id="54" w:author="Dino Ioannides" w:date="2008-06-18T17:44:00Z">
        <w:r>
          <w:rPr/>
          <w:t>)</w:t>
          <w:tab/>
        </w:r>
      </w:ins>
      <w:ins w:id="55" w:author="Dino Ioannides" w:date="2008-06-23T12:55:00Z">
        <w:r>
          <w:rPr/>
          <w:t>a conviction in the State of Colorado</w:t>
        </w:r>
      </w:ins>
      <w:ins w:id="56" w:author="Dino Ioannides" w:date="2008-06-23T14:54:00Z">
        <w:r>
          <w:rPr/>
          <w:t xml:space="preserve"> at any time</w:t>
        </w:r>
      </w:ins>
      <w:ins w:id="57" w:author="Dino Ioannides" w:date="2008-06-23T12:55:00Z">
        <w:r>
          <w:rPr/>
          <w:t xml:space="preserve"> of </w:t>
        </w:r>
      </w:ins>
      <w:ins w:id="58" w:author="Dino Ioannides" w:date="2008-06-23T12:47:00Z">
        <w:r>
          <w:rPr/>
          <w:t>any unlawful sexual offense against a child, as defined in § 18-3-411, C.R.S.</w:t>
        </w:r>
      </w:ins>
      <w:ins w:id="59" w:author="Dino Ioannides" w:date="2008-06-23T12:53:00Z">
        <w:r>
          <w:rPr/>
          <w:t>;</w:t>
        </w:r>
      </w:ins>
    </w:p>
    <w:p>
      <w:pPr>
        <w:pStyle w:val="Par3"/>
        <w:rPr>
          <w:ins w:id="77" w:author="Dino Ioannides" w:date="2008-06-18T17:41:00Z"/>
        </w:rPr>
      </w:pPr>
      <w:ins w:id="61" w:author="Dino Ioannides" w:date="2008-06-18T17:44:00Z">
        <w:r>
          <w:rPr/>
          <w:t>(</w:t>
        </w:r>
      </w:ins>
      <w:ins w:id="62" w:author="Dino Ioannides" w:date="2008-06-23T14:52:00Z">
        <w:r>
          <w:rPr/>
          <w:t>D</w:t>
        </w:r>
      </w:ins>
      <w:ins w:id="63" w:author="Dino Ioannides" w:date="2008-06-18T17:44:00Z">
        <w:r>
          <w:rPr/>
          <w:t>)</w:t>
          <w:tab/>
        </w:r>
      </w:ins>
      <w:ins w:id="64" w:author="Dino Ioannides" w:date="2008-06-18T17:46:00Z">
        <w:r>
          <w:rPr/>
          <w:t>a</w:t>
        </w:r>
      </w:ins>
      <w:ins w:id="65" w:author="Dino Ioannides" w:date="2008-06-18T17:55:00Z">
        <w:r>
          <w:rPr/>
          <w:t>n</w:t>
        </w:r>
      </w:ins>
      <w:ins w:id="66" w:author="Dino Ioannides" w:date="2008-06-18T17:46:00Z">
        <w:r>
          <w:rPr/>
          <w:t xml:space="preserve"> </w:t>
        </w:r>
      </w:ins>
      <w:ins w:id="67" w:author="Dino Ioannides" w:date="2008-06-18T17:54:00Z">
        <w:r>
          <w:rPr/>
          <w:t>offen</w:t>
        </w:r>
      </w:ins>
      <w:ins w:id="68" w:author="Dino Ioannides" w:date="2008-06-24T09:46:00Z">
        <w:r>
          <w:rPr/>
          <w:t>s</w:t>
        </w:r>
      </w:ins>
      <w:ins w:id="69" w:author="Dino Ioannides" w:date="2008-06-18T17:54:00Z">
        <w:r>
          <w:rPr/>
          <w:t xml:space="preserve">e </w:t>
        </w:r>
      </w:ins>
      <w:ins w:id="70" w:author="Dino Ioannides" w:date="2008-06-18T17:46:00Z">
        <w:r>
          <w:rPr/>
          <w:t>in any other state or in the United States</w:t>
        </w:r>
      </w:ins>
      <w:ins w:id="71" w:author="Dino Ioannides" w:date="2008-06-18T17:55:00Z">
        <w:r>
          <w:rPr/>
          <w:t xml:space="preserve"> that is comparable to any offence listed in subparagraphs </w:t>
        </w:r>
      </w:ins>
      <w:ins w:id="72" w:author="Dino Ioannides" w:date="2008-06-23T12:54:00Z">
        <w:r>
          <w:rPr/>
          <w:t>(I)</w:t>
        </w:r>
      </w:ins>
      <w:ins w:id="73" w:author="Dino Ioannides" w:date="2008-06-18T17:55:00Z">
        <w:r>
          <w:rPr/>
          <w:t>(A) through (</w:t>
        </w:r>
      </w:ins>
      <w:ins w:id="74" w:author="Dino Ioannides" w:date="2008-06-23T15:08:00Z">
        <w:r>
          <w:rPr/>
          <w:t>C</w:t>
        </w:r>
      </w:ins>
      <w:ins w:id="75" w:author="Dino Ioannides" w:date="2008-06-18T17:55:00Z">
        <w:r>
          <w:rPr/>
          <w:t>)</w:t>
        </w:r>
      </w:ins>
      <w:ins w:id="76" w:author="Dino Ioannides" w:date="2008-06-18T17:46:00Z">
        <w:r>
          <w:rPr/>
          <w:t>.</w:t>
        </w:r>
      </w:ins>
    </w:p>
    <w:p>
      <w:pPr>
        <w:pStyle w:val="Par2"/>
        <w:rPr>
          <w:ins w:id="79" w:author="Dino Ioannides" w:date="2008-06-18T17:41:00Z"/>
        </w:rPr>
      </w:pPr>
      <w:ins w:id="78" w:author="Dino Ioannides" w:date="2008-06-18T17:41:00Z">
        <w:r>
          <w:rPr/>
          <w:t>(II)</w:t>
          <w:tab/>
          <w:t>A driver shall be disqualified and prohibited from driving if, within the two years preceding the date the criminal history record check is completed, the driver was:</w:t>
        </w:r>
      </w:ins>
    </w:p>
    <w:p>
      <w:pPr>
        <w:pStyle w:val="Par3"/>
        <w:rPr>
          <w:ins w:id="81" w:author="Dino Ioannides" w:date="2008-06-18T17:41:00Z"/>
        </w:rPr>
      </w:pPr>
      <w:ins w:id="80" w:author="Dino Ioannides" w:date="2008-06-18T17:41:00Z">
        <w:r>
          <w:rPr/>
          <w:t>(A)</w:t>
          <w:tab/>
          <w:t>convicted in this state of driving under the influence, as defined in § 42-4-1301 (1) (f), C.R.S.; driving with excessive alcoholic content, as described in § 42-4-1301 (2) (a), C.R.S.; driving while ability impaired, as defined in § 42-4-1301 (1) (g), C.R.S.; or driving while an habitual user of a controlled substance, as described in § 42-4-1301 (1) (c), C.R.S.; or</w:t>
        </w:r>
      </w:ins>
    </w:p>
    <w:p>
      <w:pPr>
        <w:pStyle w:val="Par3"/>
        <w:rPr>
          <w:ins w:id="83" w:author="Dino Ioannides" w:date="2008-06-18T17:49:00Z"/>
        </w:rPr>
      </w:pPr>
      <w:ins w:id="82" w:author="Dino Ioannides" w:date="2008-06-18T17:41:00Z">
        <w:r>
          <w:rPr/>
          <w:t>(B)</w:t>
          <w:tab/>
          <w:t>convicted of a comparable offense in any other state or in the United States.</w:t>
        </w:r>
      </w:ins>
    </w:p>
    <w:p>
      <w:pPr>
        <w:pStyle w:val="Par1"/>
        <w:rPr/>
      </w:pPr>
      <w:r>
        <w:rPr/>
        <w:t>(</w:t>
      </w:r>
      <w:del w:id="84" w:author="Dino Ioannides" w:date="2008-06-18T16:30:00Z">
        <w:r>
          <w:rPr/>
          <w:delText>V</w:delText>
        </w:r>
      </w:del>
      <w:ins w:id="85" w:author="Dino Ioannides" w:date="2008-06-18T16:30:00Z">
        <w:r>
          <w:rPr/>
          <w:t>g</w:t>
        </w:r>
      </w:ins>
      <w:r>
        <w:rPr/>
        <w:t>)</w:t>
        <w:tab/>
        <w:t>A passenger carrier shall not permit a driver to drive for the passenger carrier if:</w:t>
      </w:r>
    </w:p>
    <w:p>
      <w:pPr>
        <w:pStyle w:val="Par2"/>
        <w:rPr/>
      </w:pPr>
      <w:r>
        <w:rPr/>
        <w:t>(</w:t>
      </w:r>
      <w:del w:id="86" w:author="Dino Ioannides" w:date="2008-06-18T16:31:00Z">
        <w:r>
          <w:rPr/>
          <w:delText>A</w:delText>
        </w:r>
      </w:del>
      <w:ins w:id="87" w:author="Dino Ioannides" w:date="2008-06-18T16:31:00Z">
        <w:r>
          <w:rPr/>
          <w:t>I</w:t>
        </w:r>
      </w:ins>
      <w:r>
        <w:rPr/>
        <w:t>)</w:t>
        <w:tab/>
        <w:t>the driver has not complied with this rule and § 40-16-104.5 or § 40-10-105.5, C.R.S., as applicable;</w:t>
      </w:r>
    </w:p>
    <w:p>
      <w:pPr>
        <w:pStyle w:val="Par2"/>
        <w:rPr/>
      </w:pPr>
      <w:r>
        <w:rPr/>
        <w:t>(</w:t>
      </w:r>
      <w:del w:id="88" w:author="Dino Ioannides" w:date="2008-06-18T16:31:00Z">
        <w:r>
          <w:rPr/>
          <w:delText>B</w:delText>
        </w:r>
      </w:del>
      <w:ins w:id="89" w:author="Dino Ioannides" w:date="2008-06-18T16:31:00Z">
        <w:r>
          <w:rPr/>
          <w:t>II</w:t>
        </w:r>
      </w:ins>
      <w:r>
        <w:rPr/>
        <w:t>)</w:t>
        <w:tab/>
        <w:t>the driver is disqualified and prohibited from driving under</w:t>
      </w:r>
      <w:del w:id="90" w:author="Dino Ioannides" w:date="2008-06-23T22:27:00Z">
        <w:r>
          <w:rPr/>
          <w:delText xml:space="preserve"> § 40-16-104.5(4) or § 40-10-105.5(4), C.R.S., as applicable</w:delText>
        </w:r>
      </w:del>
      <w:ins w:id="91" w:author="Dino Ioannides" w:date="2008-06-23T22:27:00Z">
        <w:r>
          <w:rPr/>
          <w:t xml:space="preserve"> paragraph (j) of this rule</w:t>
        </w:r>
      </w:ins>
      <w:r>
        <w:rPr/>
        <w:t>; or</w:t>
      </w:r>
    </w:p>
    <w:p>
      <w:pPr>
        <w:pStyle w:val="Par2"/>
        <w:rPr/>
      </w:pPr>
      <w:r>
        <w:rPr/>
        <w:t>(</w:t>
      </w:r>
      <w:del w:id="92" w:author="Dino Ioannides" w:date="2008-06-18T16:31:00Z">
        <w:r>
          <w:rPr/>
          <w:delText>C</w:delText>
        </w:r>
      </w:del>
      <w:ins w:id="93" w:author="Dino Ioannides" w:date="2008-06-18T16:31:00Z">
        <w:r>
          <w:rPr/>
          <w:t>III</w:t>
        </w:r>
      </w:ins>
      <w:r>
        <w:rPr/>
        <w:t>)</w:t>
        <w:tab/>
        <w:t xml:space="preserve">the passenger carrier becomes </w:t>
      </w:r>
      <w:del w:id="94" w:author="Dino Ioannides" w:date="2008-06-18T16:25:00Z">
        <w:r>
          <w:rPr/>
          <w:delText xml:space="preserve">or reasonably should have become </w:delText>
        </w:r>
      </w:del>
      <w:r>
        <w:rPr/>
        <w:t>aware that the driver has been</w:t>
      </w:r>
      <w:ins w:id="95" w:author="Dino Ioannides" w:date="2008-06-23T22:32:00Z">
        <w:r>
          <w:rPr/>
          <w:t xml:space="preserve"> convicted of any disqualifying offenses under paragraph (f) of this rule.</w:t>
        </w:r>
      </w:ins>
    </w:p>
    <w:p>
      <w:pPr>
        <w:pStyle w:val="Par3"/>
        <w:rPr>
          <w:del w:id="99" w:author="Dino Ioannides" w:date="2008-06-23T22:45:00Z"/>
        </w:rPr>
      </w:pPr>
      <w:del w:id="96" w:author="Dino Ioannides" w:date="2008-06-23T22:45:00Z">
        <w:r>
          <w:rPr/>
          <w:delText>(</w:delText>
        </w:r>
      </w:del>
      <w:del w:id="97" w:author="Dino Ioannides" w:date="2008-06-18T16:31:00Z">
        <w:r>
          <w:rPr/>
          <w:delText>i</w:delText>
        </w:r>
      </w:del>
      <w:del w:id="98" w:author="Dino Ioannides" w:date="2008-06-23T22:45:00Z">
        <w:r>
          <w:rPr/>
          <w:delText>)</w:delText>
          <w:tab/>
          <w:delText>convicted, within the last ten years, of any offense listed in § 40-16-104.5(4)(a) or § 40-10-105.5(4)(a), C.R.S., as applicable; or</w:delText>
        </w:r>
      </w:del>
    </w:p>
    <w:p>
      <w:pPr>
        <w:pStyle w:val="Par3"/>
        <w:rPr>
          <w:del w:id="107" w:author="Dino Ioannides" w:date="2008-06-23T22:45:00Z"/>
        </w:rPr>
      </w:pPr>
      <w:del w:id="100" w:author="Dino Ioannides" w:date="2008-06-23T22:45:00Z">
        <w:r>
          <w:rPr/>
          <w:delText>(</w:delText>
        </w:r>
      </w:del>
      <w:del w:id="101" w:author="Dino Ioannides" w:date="2008-06-18T16:31:00Z">
        <w:r>
          <w:rPr/>
          <w:delText>ii</w:delText>
        </w:r>
      </w:del>
      <w:del w:id="102" w:author="Dino Ioannides" w:date="2008-06-23T22:45:00Z">
        <w:r>
          <w:rPr/>
          <w:delText>)</w:delText>
          <w:tab/>
          <w:delText>convicted, within the last two years, of any offense listed in § 40-16-104.5(4)(</w:delText>
        </w:r>
      </w:del>
      <w:del w:id="103" w:author="Dino Ioannides" w:date="2008-06-18T16:25:00Z">
        <w:r>
          <w:rPr/>
          <w:delText>b</w:delText>
        </w:r>
      </w:del>
      <w:del w:id="104" w:author="Dino Ioannides" w:date="2008-06-23T22:45:00Z">
        <w:r>
          <w:rPr/>
          <w:delText>) or § 40-10-105.5(4)(</w:delText>
        </w:r>
      </w:del>
      <w:del w:id="105" w:author="Dino Ioannides" w:date="2008-06-18T16:25:00Z">
        <w:r>
          <w:rPr/>
          <w:delText>b</w:delText>
        </w:r>
      </w:del>
      <w:del w:id="106" w:author="Dino Ioannides" w:date="2008-06-23T22:45:00Z">
        <w:r>
          <w:rPr/>
          <w:delText>), C.R.S., as applicable.</w:delText>
        </w:r>
      </w:del>
    </w:p>
    <w:p>
      <w:pPr>
        <w:pStyle w:val="Par3"/>
        <w:rPr/>
      </w:pPr>
      <w:r>
        <w:rPr/>
        <w:t>(</w:t>
      </w:r>
      <w:del w:id="108" w:author="Dino Ioannides" w:date="2008-06-18T16:32:00Z">
        <w:r>
          <w:rPr/>
          <w:delText>VI</w:delText>
        </w:r>
      </w:del>
      <w:ins w:id="109" w:author="Dino Ioannides" w:date="2008-06-18T16:32:00Z">
        <w:r>
          <w:rPr/>
          <w:t>h</w:t>
        </w:r>
      </w:ins>
      <w:r>
        <w:rPr/>
        <w:t>)</w:t>
        <w:tab/>
        <w:t>Passenger carriers are authorized to contact the Commission regarding whether a particular driver has been disqualified and prohibited from driving.</w:t>
      </w:r>
    </w:p>
    <w:p>
      <w:pPr>
        <w:pStyle w:val="Par1"/>
        <w:rPr/>
      </w:pPr>
      <w:r>
        <w:rPr/>
        <w:t>(</w:t>
      </w:r>
      <w:del w:id="110" w:author="Dino Ioannides" w:date="2008-06-18T16:32:00Z">
        <w:r>
          <w:rPr/>
          <w:delText>VII</w:delText>
        </w:r>
      </w:del>
      <w:ins w:id="111" w:author="Dino Ioannides" w:date="2008-06-18T16:32:00Z">
        <w:r>
          <w:rPr/>
          <w:t>i</w:t>
        </w:r>
      </w:ins>
      <w:r>
        <w:rPr/>
        <w:t>)</w:t>
        <w:tab/>
        <w:t>A passenger carrier shall, as a condition of continued contract or employment, require a driver to submit his or her fingerprints to the Commission for a record check:</w:t>
      </w:r>
    </w:p>
    <w:p>
      <w:pPr>
        <w:pStyle w:val="Par2"/>
        <w:rPr/>
      </w:pPr>
      <w:r>
        <w:rPr/>
        <w:t>(</w:t>
      </w:r>
      <w:del w:id="112" w:author="Dino Ioannides" w:date="2008-06-18T16:32:00Z">
        <w:r>
          <w:rPr/>
          <w:delText>A</w:delText>
        </w:r>
      </w:del>
      <w:ins w:id="113" w:author="Dino Ioannides" w:date="2008-06-18T16:32:00Z">
        <w:r>
          <w:rPr/>
          <w:t>I</w:t>
        </w:r>
      </w:ins>
      <w:r>
        <w:rPr/>
        <w:t>)</w:t>
        <w:tab/>
        <w:t>at least once every two years; and/or</w:t>
      </w:r>
    </w:p>
    <w:p>
      <w:pPr>
        <w:pStyle w:val="Par2"/>
        <w:rPr/>
      </w:pPr>
      <w:r>
        <w:rPr/>
        <w:t>(</w:t>
      </w:r>
      <w:del w:id="114" w:author="Dino Ioannides" w:date="2008-06-18T16:33:00Z">
        <w:r>
          <w:rPr/>
          <w:delText>B</w:delText>
        </w:r>
      </w:del>
      <w:ins w:id="115" w:author="Dino Ioannides" w:date="2008-06-18T16:33:00Z">
        <w:r>
          <w:rPr/>
          <w:t>II</w:t>
        </w:r>
      </w:ins>
      <w:r>
        <w:rPr/>
        <w:t>)</w:t>
        <w:tab/>
        <w:t xml:space="preserve">within ten days of becoming aware that the driver has been convicted of the offenses listed in </w:t>
      </w:r>
      <w:del w:id="116" w:author="Dino Ioannides" w:date="2008-06-23T22:48:00Z">
        <w:r>
          <w:rPr/>
          <w:delText>sub</w:delText>
        </w:r>
      </w:del>
      <w:r>
        <w:rPr/>
        <w:t>paragraph</w:t>
      </w:r>
      <w:del w:id="117" w:author="Dino Ioannides" w:date="2008-06-23T22:48:00Z">
        <w:r>
          <w:rPr/>
          <w:delText>s (V)(C)(i) and (ii)</w:delText>
        </w:r>
      </w:del>
      <w:r>
        <w:rPr/>
        <w:t xml:space="preserve"> </w:t>
      </w:r>
      <w:ins w:id="118" w:author="Dino Ioannides" w:date="2008-06-23T22:48:00Z">
        <w:r>
          <w:rPr/>
          <w:t xml:space="preserve">(f) </w:t>
        </w:r>
      </w:ins>
      <w:r>
        <w:rPr/>
        <w:t>of this rule.</w:t>
      </w:r>
      <w:r>
        <w:br w:type="page"/>
      </w:r>
    </w:p>
    <w:p>
      <w:pPr>
        <w:pStyle w:val="Par1"/>
        <w:rPr/>
      </w:pPr>
      <w:r>
        <w:rPr/>
        <w:t>(</w:t>
      </w:r>
      <w:del w:id="119" w:author="Dino Ioannides" w:date="2008-06-18T16:33:00Z">
        <w:r>
          <w:rPr/>
          <w:delText>VIII</w:delText>
        </w:r>
      </w:del>
      <w:ins w:id="120" w:author="Dino Ioannides" w:date="2008-06-18T16:33:00Z">
        <w:r>
          <w:rPr/>
          <w:t>j</w:t>
        </w:r>
      </w:ins>
      <w:r>
        <w:rPr/>
        <w:t>)</w:t>
        <w:tab/>
        <w:t>Driver qualification determinations.</w:t>
      </w:r>
    </w:p>
    <w:p>
      <w:pPr>
        <w:pStyle w:val="Par2"/>
        <w:rPr/>
      </w:pPr>
      <w:r>
        <w:rPr/>
        <w:t>(</w:t>
      </w:r>
      <w:del w:id="121" w:author="Dino Ioannides" w:date="2008-06-18T16:33:00Z">
        <w:r>
          <w:rPr/>
          <w:delText>A</w:delText>
        </w:r>
      </w:del>
      <w:ins w:id="122" w:author="Dino Ioannides" w:date="2008-06-18T16:33:00Z">
        <w:r>
          <w:rPr/>
          <w:t>I</w:t>
        </w:r>
      </w:ins>
      <w:r>
        <w:rPr/>
        <w:t>)</w:t>
        <w:tab/>
        <w:t>Upon the Commission’s receipt of a completed record check, Staff of the Commission (Staff) shall make the initial determination regarding the driver’s qualification status under</w:t>
      </w:r>
      <w:del w:id="123" w:author="Dino Ioannides" w:date="2008-06-23T21:03:00Z">
        <w:r>
          <w:rPr/>
          <w:delText xml:space="preserve"> § 40-16-104.5(4) or § 40-10-105.5(4), C.R.S., as applicable</w:delText>
        </w:r>
      </w:del>
      <w:ins w:id="124" w:author="Dino Ioannides" w:date="2008-06-23T21:03:00Z">
        <w:r>
          <w:rPr/>
          <w:t xml:space="preserve"> paragraph (f) of this rule</w:t>
        </w:r>
      </w:ins>
      <w:r>
        <w:rPr/>
        <w:t>.</w:t>
      </w:r>
    </w:p>
    <w:p>
      <w:pPr>
        <w:pStyle w:val="Par2"/>
        <w:rPr/>
      </w:pPr>
      <w:r>
        <w:rPr/>
        <w:t>(</w:t>
      </w:r>
      <w:del w:id="125" w:author="Dino Ioannides" w:date="2008-06-18T16:33:00Z">
        <w:r>
          <w:rPr/>
          <w:delText>B</w:delText>
        </w:r>
      </w:del>
      <w:ins w:id="126" w:author="Dino Ioannides" w:date="2008-06-18T16:33:00Z">
        <w:r>
          <w:rPr/>
          <w:t>II</w:t>
        </w:r>
      </w:ins>
      <w:r>
        <w:rPr/>
        <w:t>)</w:t>
        <w:tab/>
        <w:t>In making its initial qualification determination, Staff is authorized to request from the driver, and the driver shall provide, additional information that will assist Staff in making the initial determination regarding the driver’s qualification status</w:t>
      </w:r>
      <w:del w:id="127" w:author="Dino Ioannides" w:date="2008-06-23T21:05:00Z">
        <w:r>
          <w:rPr/>
          <w:delText xml:space="preserve"> under § 40-16-104.5(4) or § 40-10-105.5(4), C.R.S., as applicable</w:delText>
        </w:r>
      </w:del>
      <w:r>
        <w:rPr/>
        <w:t xml:space="preserve">.  If, within 15 days of Staff’s request, a driver does not provide such additional information or a reason explaining why it is unavailable, Staff </w:t>
      </w:r>
      <w:del w:id="128" w:author="Dino Ioannides" w:date="2008-06-23T21:10:00Z">
        <w:r>
          <w:rPr/>
          <w:delText xml:space="preserve">shall </w:delText>
        </w:r>
      </w:del>
      <w:ins w:id="129" w:author="Dino Ioannides" w:date="2008-06-23T21:10:00Z">
        <w:r>
          <w:rPr/>
          <w:t xml:space="preserve">may </w:t>
        </w:r>
      </w:ins>
      <w:r>
        <w:rPr/>
        <w:t>disqualify the driver.</w:t>
      </w:r>
    </w:p>
    <w:p>
      <w:pPr>
        <w:pStyle w:val="Par2"/>
        <w:rPr/>
      </w:pPr>
      <w:r>
        <w:rPr/>
        <w:t>(</w:t>
      </w:r>
      <w:del w:id="130" w:author="Dino Ioannides" w:date="2008-06-18T16:33:00Z">
        <w:r>
          <w:rPr/>
          <w:delText>C</w:delText>
        </w:r>
      </w:del>
      <w:ins w:id="131" w:author="Dino Ioannides" w:date="2008-06-18T16:33:00Z">
        <w:r>
          <w:rPr/>
          <w:t>III</w:t>
        </w:r>
      </w:ins>
      <w:r>
        <w:rPr/>
        <w:t>)</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2"/>
        <w:numPr>
          <w:ilvl w:val="0"/>
          <w:numId w:val="2"/>
        </w:numPr>
        <w:rPr>
          <w:ins w:id="133" w:author="Dino Ioannides" w:date="2008-06-23T21:27:00Z"/>
        </w:rPr>
      </w:pPr>
      <w:ins w:id="132" w:author="Dino Ioannides" w:date="2008-06-23T21:27:00Z">
        <w:r>
          <w:rPr/>
          <w:t>Upon the filing of a petition to reverse Staff’s initial determination:</w:t>
        </w:r>
      </w:ins>
    </w:p>
    <w:p>
      <w:pPr>
        <w:pStyle w:val="Par3"/>
        <w:rPr>
          <w:ins w:id="136" w:author="Dino Ioannides" w:date="2008-06-23T21:29:00Z"/>
        </w:rPr>
      </w:pPr>
      <w:ins w:id="134" w:author="Dino Ioannides" w:date="2008-06-23T21:27:00Z">
        <w:r>
          <w:rPr/>
          <w:t>(A)</w:t>
          <w:tab/>
          <w:t xml:space="preserve">Staff shall be an indispensable party and shall bear the burden of going forward to demonstrate </w:t>
        </w:r>
      </w:ins>
      <w:ins w:id="135" w:author="Dino Ioannides" w:date="2008-06-23T21:29:00Z">
        <w:r>
          <w:rPr/>
          <w:t>the reasons for its initial determination;</w:t>
        </w:r>
      </w:ins>
    </w:p>
    <w:p>
      <w:pPr>
        <w:pStyle w:val="Par3"/>
        <w:rPr>
          <w:ins w:id="140" w:author="Dino Ioannides" w:date="2008-06-23T21:36:00Z"/>
        </w:rPr>
      </w:pPr>
      <w:ins w:id="137" w:author="Dino Ioannides" w:date="2008-06-23T21:29:00Z">
        <w:r>
          <w:rPr/>
          <w:t>(B)</w:t>
          <w:tab/>
          <w:t xml:space="preserve">the driver shall bear the burden </w:t>
        </w:r>
      </w:ins>
      <w:ins w:id="138" w:author="Dino Ioannides" w:date="2008-06-23T21:35:00Z">
        <w:r>
          <w:rPr/>
          <w:t xml:space="preserve">of proving that </w:t>
        </w:r>
      </w:ins>
      <w:ins w:id="139" w:author="Dino Ioannides" w:date="2008-06-23T21:43:00Z">
        <w:r>
          <w:rPr/>
          <w:t>Staff’s initial determination is not supported by fact or law; and</w:t>
        </w:r>
      </w:ins>
    </w:p>
    <w:p>
      <w:pPr>
        <w:pStyle w:val="Par3"/>
        <w:rPr>
          <w:ins w:id="146" w:author="Dino Ioannides" w:date="2008-06-23T21:27:00Z"/>
        </w:rPr>
      </w:pPr>
      <w:ins w:id="141" w:author="Dino Ioannides" w:date="2008-06-23T21:36:00Z">
        <w:r>
          <w:rPr/>
          <w:t>(C)</w:t>
          <w:tab/>
        </w:r>
      </w:ins>
      <w:ins w:id="142" w:author="Dino Ioannides" w:date="2008-06-23T21:30:00Z">
        <w:r>
          <w:rPr/>
          <w:t>t</w:t>
        </w:r>
      </w:ins>
      <w:ins w:id="143" w:author="Dino Ioannides" w:date="2008-06-23T21:27:00Z">
        <w:r>
          <w:rPr/>
          <w:t xml:space="preserve">he Commission will consider </w:t>
        </w:r>
      </w:ins>
      <w:ins w:id="144" w:author="Dino Ioannides" w:date="2008-06-23T22:05:00Z">
        <w:r>
          <w:rPr/>
          <w:t xml:space="preserve">the </w:t>
        </w:r>
      </w:ins>
      <w:ins w:id="145" w:author="Dino Ioannides" w:date="2008-06-23T21:27:00Z">
        <w:r>
          <w:rPr/>
          <w:t>petition using the standards set forth in § 24-5-101(2), C.R.S.</w:t>
        </w:r>
      </w:ins>
    </w:p>
    <w:p>
      <w:pPr>
        <w:pStyle w:val="Par2"/>
        <w:rPr/>
      </w:pPr>
      <w:r>
        <w:rPr/>
        <w:t>(</w:t>
      </w:r>
      <w:del w:id="147" w:author="Dino Ioannides" w:date="2008-06-18T16:33:00Z">
        <w:r>
          <w:rPr/>
          <w:delText>D</w:delText>
        </w:r>
      </w:del>
      <w:ins w:id="148" w:author="Dino Ioannides" w:date="2008-06-18T16:33:00Z">
        <w:r>
          <w:rPr/>
          <w:t>V</w:t>
        </w:r>
      </w:ins>
      <w:r>
        <w:rPr/>
        <w:t>)</w:t>
        <w:tab/>
        <w:t>Staff’s initial qualification determination may be relied upon by all persons, unless and until the Commission reverses Staff’s initial qualification determination.</w:t>
      </w:r>
    </w:p>
    <w:p>
      <w:pPr>
        <w:pStyle w:val="Par1"/>
        <w:rPr>
          <w:del w:id="151" w:author="Dino Ioannides" w:date="2008-06-23T23:03:00Z"/>
        </w:rPr>
      </w:pPr>
      <w:del w:id="149" w:author="Dino Ioannides" w:date="2008-06-23T23:03:00Z">
        <w:r>
          <w:rPr/>
          <w:delText>(d)</w:delText>
          <w:tab/>
        </w:r>
      </w:del>
      <w:del w:id="150" w:author="Dino Ioannides" w:date="2008-06-17T14:52:00Z">
        <w:r>
          <w:rPr/>
          <w:delText>Principals and household goods movers.</w:delText>
        </w:r>
      </w:del>
    </w:p>
    <w:p>
      <w:pPr>
        <w:pStyle w:val="Par1"/>
        <w:rPr>
          <w:del w:id="153" w:author="Dino Ioannides" w:date="2008-06-17T14:52:00Z"/>
        </w:rPr>
      </w:pPr>
      <w:del w:id="152" w:author="Dino Ioannides" w:date="2008-06-17T14:52:00Z">
        <w:r>
          <w:rPr/>
          <w:delText>(I)</w:delText>
          <w:tab/>
          <w:delTex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delText>
        </w:r>
      </w:del>
    </w:p>
    <w:p>
      <w:pPr>
        <w:pStyle w:val="Par2"/>
        <w:rPr>
          <w:del w:id="155" w:author="Dino Ioannides" w:date="2008-06-17T14:52:00Z"/>
        </w:rPr>
      </w:pPr>
      <w:del w:id="154" w:author="Dino Ioannides" w:date="2008-06-17T14:52:00Z">
        <w:r>
          <w:rPr/>
          <w:delText>(II)</w:delText>
          <w:tab/>
          <w:delText>Applicants and principals shall complete the official fingerprint form (FD-258) in accordance with the instructions available from the Commission or its website.</w:delText>
        </w:r>
      </w:del>
    </w:p>
    <w:p>
      <w:pPr>
        <w:pStyle w:val="Par1"/>
        <w:rPr/>
      </w:pPr>
      <w:r>
        <w:rPr/>
        <w:t>(</w:t>
      </w:r>
      <w:del w:id="156" w:author="Dino Ioannides" w:date="2008-06-23T23:03:00Z">
        <w:r>
          <w:rPr/>
          <w:delText>e</w:delText>
        </w:r>
      </w:del>
      <w:ins w:id="157" w:author="Dino Ioannides" w:date="2008-06-23T23:03:00Z">
        <w:r>
          <w:rPr/>
          <w:t>k</w:t>
        </w:r>
      </w:ins>
      <w:r>
        <w:rPr/>
        <w:t>)</w:t>
        <w:tab/>
      </w:r>
      <w:ins w:id="158" w:author="Dino Ioannides" w:date="2008-06-23T22:49:00Z">
        <w:r>
          <w:rPr/>
          <w:t xml:space="preserve">The Commission and its Staff may consult and use any commercially or governmentally available information source in conducting criminal history record checks.  </w:t>
        </w:r>
      </w:ins>
      <w:r>
        <w:rPr/>
        <w:t>The Commission may require a name-based criminal history record check of a driver</w:t>
      </w:r>
      <w:del w:id="159" w:author="Dino Ioannides" w:date="2008-06-17T14:53:00Z">
        <w:r>
          <w:rPr/>
          <w:delText>, principal, or household goods mover</w:delText>
        </w:r>
      </w:del>
      <w:r>
        <w:rPr/>
        <w:t xml:space="preserve"> who has twice submitted to a fingerprint-based criminal history record check and whose fingerprints are unreadable or unclassifiable.</w:t>
      </w:r>
    </w:p>
    <w:p>
      <w:pPr>
        <w:pStyle w:val="Par1"/>
        <w:jc w:val="center"/>
        <w:rPr>
          <w:ins w:id="163" w:author="Dino Ioannides" w:date="2008-06-23T23:02:00Z"/>
        </w:rPr>
      </w:pPr>
      <w:ins w:id="160" w:author="Dino Ioannides" w:date="2008-06-23T23:02:00Z">
        <w:r>
          <w:rPr/>
          <w:t>(</w:t>
        </w:r>
      </w:ins>
      <w:ins w:id="161" w:author="Dino Ioannides" w:date="2008-06-23T23:04:00Z">
        <w:r>
          <w:rPr/>
          <w:t>l</w:t>
        </w:r>
      </w:ins>
      <w:ins w:id="162" w:author="Dino Ioannides" w:date="2008-06-23T23:02:00Z">
        <w:r>
          <w:rPr/>
          <w:t>)</w:t>
          <w:tab/>
          <w:t>Nothing in this rule shall be construed to make an independent contractor driver an employee driver of a passenger carrier.</w:t>
        </w:r>
      </w:ins>
    </w:p>
    <w:p>
      <w:pPr>
        <w:pStyle w:val="Normal"/>
        <w:jc w:val="center"/>
        <w:rPr/>
      </w:pPr>
      <w:r>
        <w:rPr/>
        <w:t>*</w:t>
        <w:tab/>
        <w:t>*</w:t>
        <w:tab/>
        <w:t>*</w:t>
      </w:r>
    </w:p>
    <w:p>
      <w:pPr>
        <w:pStyle w:val="Title1"/>
        <w:rPr/>
      </w:pPr>
      <w:r>
        <w:rPr/>
        <w:t>HOUSEHOLD GOODS MOVER AND PROPERTY CARRIER RULES</w:t>
      </w:r>
    </w:p>
    <w:p>
      <w:pPr>
        <w:pStyle w:val="Normal"/>
        <w:jc w:val="center"/>
        <w:rPr/>
      </w:pPr>
      <w:r>
        <w:rPr/>
        <w:t>*</w:t>
        <w:tab/>
        <w:t>*</w:t>
        <w:tab/>
        <w:t>*</w:t>
      </w:r>
    </w:p>
    <w:p>
      <w:pPr>
        <w:pStyle w:val="Title3"/>
        <w:rPr/>
      </w:pPr>
      <w:r>
        <w:rPr/>
        <w:t>6603.</w:t>
        <w:tab/>
        <w:t>Registration.</w:t>
      </w:r>
    </w:p>
    <w:p>
      <w:pPr>
        <w:pStyle w:val="Normal"/>
        <w:jc w:val="center"/>
        <w:rPr/>
      </w:pPr>
      <w:r>
        <w:rPr/>
        <w:t>*</w:t>
        <w:tab/>
        <w:t>*</w:t>
        <w:tab/>
        <w: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r>
      <w:del w:id="164" w:author="Dino Ioannides" w:date="2008-06-17T15:01:00Z">
        <w:r>
          <w:rPr/>
          <w:delText>Household goods movers shall provide the following information for each director, officer, owner, or general partner of the household goods mover:</w:delText>
        </w:r>
      </w:del>
      <w:ins w:id="165" w:author="Dino Ioannides" w:date="2008-06-17T15:01:00Z">
        <w:r>
          <w:rPr/>
          <w:t>[Reserved].</w:t>
        </w:r>
      </w:ins>
    </w:p>
    <w:p>
      <w:pPr>
        <w:pStyle w:val="Par3"/>
        <w:rPr>
          <w:del w:id="167" w:author="Dino Ioannides" w:date="2008-06-17T15:02:00Z"/>
        </w:rPr>
      </w:pPr>
      <w:del w:id="166" w:author="Dino Ioannides" w:date="2008-06-17T15:02:00Z">
        <w:r>
          <w:rPr/>
          <w:delText>(A)</w:delText>
          <w:tab/>
          <w:delText>First, middle, and last names;</w:delText>
        </w:r>
      </w:del>
    </w:p>
    <w:p>
      <w:pPr>
        <w:pStyle w:val="Par3"/>
        <w:rPr>
          <w:del w:id="169" w:author="Dino Ioannides" w:date="2008-06-17T15:02:00Z"/>
        </w:rPr>
      </w:pPr>
      <w:del w:id="168" w:author="Dino Ioannides" w:date="2008-06-17T15:02:00Z">
        <w:r>
          <w:rPr/>
          <w:delText>(B)</w:delText>
          <w:tab/>
          <w:delText>Gender;</w:delText>
        </w:r>
      </w:del>
    </w:p>
    <w:p>
      <w:pPr>
        <w:pStyle w:val="Par3"/>
        <w:rPr>
          <w:del w:id="171" w:author="Dino Ioannides" w:date="2008-06-17T15:02:00Z"/>
        </w:rPr>
      </w:pPr>
      <w:del w:id="170" w:author="Dino Ioannides" w:date="2008-06-17T15:02:00Z">
        <w:r>
          <w:rPr/>
          <w:delText>(C)</w:delText>
          <w:tab/>
          <w:delText>Social Security Number; and</w:delText>
        </w:r>
      </w:del>
    </w:p>
    <w:p>
      <w:pPr>
        <w:pStyle w:val="Par3"/>
        <w:rPr>
          <w:del w:id="173" w:author="Dino Ioannides" w:date="2008-06-17T15:02:00Z"/>
        </w:rPr>
      </w:pPr>
      <w:del w:id="172" w:author="Dino Ioannides" w:date="2008-06-17T15:02:00Z">
        <w:r>
          <w:rPr/>
          <w:delText>(D)</w:delText>
          <w:tab/>
          <w:delText>Date and place of birth.</w:delText>
        </w:r>
      </w:del>
    </w:p>
    <w:p>
      <w:pPr>
        <w:pStyle w:val="Par3"/>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pPr>
      <w:r>
        <w:rPr/>
        <w:t>(d)</w:t>
        <w:tab/>
      </w:r>
      <w:del w:id="174" w:author="Dino Ioannides" w:date="2008-06-17T15:02:00Z">
        <w:r>
          <w:rPr/>
          <w:delText>The Commission shall treat the Social Security Number and the date and place of birth, acquired under subparagraph (b)(III) of this rule, as confidential.</w:delText>
        </w:r>
      </w:del>
      <w:ins w:id="175" w:author="Dino Ioannides" w:date="2008-06-17T15:02:00Z">
        <w:r>
          <w:rPr/>
          <w:t>[Reserved].</w:t>
        </w:r>
      </w:ins>
      <w:r>
        <w:br w:type="page"/>
      </w:r>
    </w:p>
    <w:p>
      <w:pPr>
        <w:pStyle w:val="Par1"/>
        <w:rPr/>
      </w:pPr>
      <w:r>
        <w:rPr/>
        <w:t>(e)</w:t>
        <w:tab/>
        <w:t>Household goods mover registration.</w:t>
      </w:r>
    </w:p>
    <w:p>
      <w:pPr>
        <w:pStyle w:val="Par2"/>
        <w:rPr/>
      </w:pPr>
      <w:r>
        <w:rPr/>
        <w:t>(I)</w:t>
        <w:tab/>
        <w:t>The Commission may deny or refuse to renew the registration of a household goods mover pursuant to §§ 40-14-103(3)</w:t>
      </w:r>
      <w:del w:id="176" w:author="Dino Ioannides" w:date="2008-06-17T15:23:00Z">
        <w:r>
          <w:rPr/>
          <w:delText xml:space="preserve"> and 103.5(2)</w:delText>
        </w:r>
      </w:del>
      <w:r>
        <w:rPr/>
        <w:t>, C.R.S.</w:t>
      </w:r>
    </w:p>
    <w:p>
      <w:pPr>
        <w:pStyle w:val="Par2"/>
        <w:rPr/>
      </w:pPr>
      <w:r>
        <w:rPr/>
        <w:t>(II)</w:t>
        <w:tab/>
      </w:r>
      <w:ins w:id="177" w:author="Dino Ioannides" w:date="2008-06-17T15:24:00Z">
        <w:r>
          <w:rPr/>
          <w:t xml:space="preserve">For </w:t>
        </w:r>
      </w:ins>
      <w:ins w:id="178" w:author="Dino Ioannides" w:date="2008-06-17T15:27:00Z">
        <w:r>
          <w:rPr/>
          <w:t xml:space="preserve">a </w:t>
        </w:r>
      </w:ins>
      <w:ins w:id="179" w:author="Dino Ioannides" w:date="2008-06-17T15:24:00Z">
        <w:r>
          <w:rPr/>
          <w:t>household goods mover that submitted registration materials during the effectiveness of House Bill 07-1249</w:t>
        </w:r>
      </w:ins>
      <w:ins w:id="180" w:author="Dino Ioannides" w:date="2008-06-17T15:26:00Z">
        <w:r>
          <w:rPr/>
          <w:t xml:space="preserve"> and whose registration remains pending, the Commission waive</w:t>
        </w:r>
      </w:ins>
      <w:ins w:id="181" w:author="Dino Ioannides" w:date="2008-06-17T15:30:00Z">
        <w:r>
          <w:rPr/>
          <w:t>s</w:t>
        </w:r>
      </w:ins>
      <w:ins w:id="182" w:author="Dino Ioannides" w:date="2008-06-17T15:27:00Z">
        <w:r>
          <w:rPr/>
          <w:t xml:space="preserve"> </w:t>
        </w:r>
      </w:ins>
      <w:ins w:id="183" w:author="Dino Ioannides" w:date="2008-06-17T15:29:00Z">
        <w:r>
          <w:rPr/>
          <w:t xml:space="preserve">all </w:t>
        </w:r>
      </w:ins>
      <w:ins w:id="184" w:author="Dino Ioannides" w:date="2008-06-17T15:32:00Z">
        <w:r>
          <w:rPr/>
          <w:t xml:space="preserve">fingerprint-based criminal history record check </w:t>
        </w:r>
      </w:ins>
      <w:ins w:id="185" w:author="Dino Ioannides" w:date="2008-06-19T17:59:00Z">
        <w:r>
          <w:rPr/>
          <w:t xml:space="preserve">rule </w:t>
        </w:r>
      </w:ins>
      <w:ins w:id="186" w:author="Dino Ioannides" w:date="2008-06-17T15:29:00Z">
        <w:r>
          <w:rPr/>
          <w:t xml:space="preserve">requirements derived under House Bill 07-1249 that </w:t>
        </w:r>
      </w:ins>
      <w:ins w:id="187" w:author="Dino Ioannides" w:date="2008-06-19T17:59:00Z">
        <w:r>
          <w:rPr/>
          <w:t xml:space="preserve">preclude </w:t>
        </w:r>
      </w:ins>
      <w:ins w:id="188" w:author="Dino Ioannides" w:date="2008-06-17T15:29:00Z">
        <w:r>
          <w:rPr/>
          <w:t>the immediate issuance of said registration.</w:t>
        </w:r>
      </w:ins>
      <w:del w:id="189" w:author="Dino Ioannides" w:date="2008-06-17T15:49:00Z">
        <w:r>
          <w:rPr/>
          <w:delText>Commission staff shall review the results of the fingerprint-based criminal background check and issue a household goods mover registration if:</w:delText>
        </w:r>
      </w:del>
    </w:p>
    <w:p>
      <w:pPr>
        <w:pStyle w:val="Par3"/>
        <w:rPr>
          <w:del w:id="191" w:author="Dino Ioannides" w:date="2008-06-17T15:49:00Z"/>
        </w:rPr>
      </w:pPr>
      <w:del w:id="190" w:author="Dino Ioannides" w:date="2008-06-17T15:49:00Z">
        <w:r>
          <w:rPr/>
          <w:delText>(A)</w:delText>
          <w:tab/>
          <w:delText>the results of the fingerprint-based criminal background check are negative for each director, officer, owner, or general partner of the household goods mover; and</w:delText>
        </w:r>
      </w:del>
    </w:p>
    <w:p>
      <w:pPr>
        <w:pStyle w:val="Par3"/>
        <w:rPr>
          <w:del w:id="193" w:author="Dino Ioannides" w:date="2008-06-17T15:49:00Z"/>
        </w:rPr>
      </w:pPr>
      <w:del w:id="192" w:author="Dino Ioannides" w:date="2008-06-17T15:49:00Z">
        <w:r>
          <w:rPr/>
          <w:delText>(B)</w:delText>
          <w:tab/>
          <w:delText>all other requirements are met.</w:delText>
        </w:r>
      </w:del>
    </w:p>
    <w:p>
      <w:pPr>
        <w:pStyle w:val="Par3"/>
        <w:rPr/>
      </w:pPr>
      <w:del w:id="194" w:author="Dino Ioannides" w:date="2008-06-17T15:49:00Z">
        <w:r>
          <w:rPr/>
          <w:delText>(III)</w:delText>
          <w:tab/>
          <w:delText>If the results of the fingerprint-based criminal background check are not negative for each director, officer, owner, or general partner of the household goods mover, then the Commission, after hearing upon reasonable notice, shall determine whether to issue a household goods mover registration.</w:delText>
        </w:r>
      </w:del>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8-0669</w:t>
    </w:r>
  </w:p>
  <w:p>
    <w:pPr>
      <w:pStyle w:val="Header"/>
      <w:rPr/>
    </w:pPr>
    <w:r>
      <w:rPr/>
      <w:t>Docket No. 08R-271TR</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03:00Z</dcterms:created>
  <dc:creator>Dino Ioannides</dc:creator>
  <dc:description/>
  <cp:keywords/>
  <dc:language>en-US</dc:language>
  <cp:lastModifiedBy>Suzette Scott</cp:lastModifiedBy>
  <cp:lastPrinted>2008-06-30T15:03:00Z</cp:lastPrinted>
  <dcterms:modified xsi:type="dcterms:W3CDTF">2008-06-30T21:03:00Z</dcterms:modified>
  <cp:revision>2</cp:revision>
  <dc:subject/>
  <dc:title>THE</dc:title>
</cp:coreProperties>
</file>