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r>
        <w:rPr/>
        <w:t>Order establishing revisions to</w:t>
        <w:br/>
        <w:t>Public Service Company of Colorado’s Request for proposals to retain</w:t>
        <w:br/>
        <w:t>third-party demand response aggregators</w:t>
      </w:r>
    </w:p>
    <w:p>
      <w:pPr>
        <w:pStyle w:val="Date"/>
        <w:rPr>
          <w:kern w:val="2"/>
        </w:rPr>
      </w:pPr>
      <w:r>
        <w:rPr/>
        <w:t>Mailed</w:t>
      </w:r>
      <w:r>
        <w:rPr>
          <w:kern w:val="2"/>
        </w:rPr>
        <w:t xml:space="preserve"> Date:  June 27, 2008</w:t>
      </w:r>
    </w:p>
    <w:p>
      <w:pPr>
        <w:pStyle w:val="Date"/>
        <w:rPr/>
      </w:pPr>
      <w:r>
        <w:rPr/>
        <w:t xml:space="preserve">Adopted Date:  </w:t>
      </w:r>
      <w:r>
        <w:rPr>
          <w:lang w:val="en-US" w:eastAsia="en-US"/>
        </w:rPr>
        <w:t>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In Decision No. C08-0369 we directed Public Service Company of Colorado (Public Service or Company) to issue a Request for Proposals (RFP) to retain one or more third party demand response aggregators for its Colorado service territory.  </w:t>
      </w:r>
    </w:p>
    <w:p>
      <w:pPr>
        <w:pStyle w:val="ParagraphDiscussion"/>
        <w:numPr>
          <w:ilvl w:val="0"/>
          <w:numId w:val="11"/>
        </w:numPr>
        <w:ind w:firstLine="720"/>
        <w:rPr/>
      </w:pPr>
      <w:r>
        <w:rPr/>
        <w:t>We directed Public Service to provide a copy of the RFP to the Commission’s Advisory Staff at least 20 days prior to the July 1, 2008 scheduled release of the RFP.</w:t>
      </w:r>
      <w:r>
        <w:rPr>
          <w:rStyle w:val="FootnoteCharacters"/>
        </w:rPr>
        <w:t xml:space="preserve"> </w:t>
      </w:r>
      <w:r>
        <w:rPr/>
        <w:t xml:space="preserve">  </w:t>
      </w:r>
      <w:r>
        <w:rPr>
          <w:i/>
        </w:rPr>
        <w:t>See</w:t>
      </w:r>
      <w:r>
        <w:rPr/>
        <w:t xml:space="preserve"> Decision No. C08-0369, ¶ 61.</w:t>
      </w:r>
    </w:p>
    <w:p>
      <w:pPr>
        <w:pStyle w:val="ParagraphDiscussion"/>
        <w:numPr>
          <w:ilvl w:val="0"/>
          <w:numId w:val="11"/>
        </w:numPr>
        <w:ind w:firstLine="720"/>
        <w:rPr/>
      </w:pPr>
      <w:r>
        <w:rPr/>
        <w:t>In our order, we set a demand response program aggregating at least 20 MW by the summer of 2009; required that the program be in effect for a minimum of two years (2009 and 2010); and required that the program minimize the shifting of peak demand to resources yielding greater carbon emissions than Public Service’s peak capacity resources.  We also directed Public Service to report to the Commission on the effect of this emissions condition upon responses to the RFP.</w:t>
      </w:r>
      <w:r>
        <w:rPr>
          <w:rStyle w:val="FootnoteCharacters"/>
        </w:rPr>
        <w:t xml:space="preserve"> </w:t>
      </w:r>
      <w:r>
        <w:rPr/>
        <w:t xml:space="preserve"> </w:t>
      </w:r>
      <w:r>
        <w:rPr>
          <w:i/>
        </w:rPr>
        <w:t>See id.</w:t>
      </w:r>
      <w:r>
        <w:rPr/>
        <w:t xml:space="preserve"> at ¶ 62-63.</w:t>
      </w:r>
    </w:p>
    <w:p>
      <w:pPr>
        <w:pStyle w:val="ParagraphDiscussion"/>
        <w:numPr>
          <w:ilvl w:val="0"/>
          <w:numId w:val="11"/>
        </w:numPr>
        <w:ind w:firstLine="720"/>
        <w:rPr/>
      </w:pPr>
      <w:r>
        <w:rPr/>
        <w:t xml:space="preserve">We directed Public Service to file a report with the Commission by October 1, 2009, comparing the results of its Interruptible Service Option Credit (ISOC) Program and the third-party aggregated demand response program.  That report shall address such factors as: costs and benefits; operational efficiency and effectiveness; number of customers enrolled; and number of kW and kWh committed.  </w:t>
      </w:r>
      <w:r>
        <w:rPr>
          <w:i/>
        </w:rPr>
        <w:t>Id.</w:t>
      </w:r>
      <w:r>
        <w:rPr/>
        <w:t xml:space="preserve"> at ¶ 74.</w:t>
      </w:r>
    </w:p>
    <w:p>
      <w:pPr>
        <w:pStyle w:val="ParagraphDiscussion"/>
        <w:numPr>
          <w:ilvl w:val="0"/>
          <w:numId w:val="0"/>
        </w:numPr>
        <w:ind w:left="720" w:hanging="0"/>
        <w:rPr>
          <w:b/>
          <w:b/>
        </w:rPr>
      </w:pPr>
      <w:r>
        <w:rPr>
          <w:b/>
        </w:rPr>
        <w:t>B.</w:t>
        <w:tab/>
        <w:t>Discussion and Findings</w:t>
      </w:r>
    </w:p>
    <w:p>
      <w:pPr>
        <w:pStyle w:val="ParagraphDiscussion"/>
        <w:numPr>
          <w:ilvl w:val="0"/>
          <w:numId w:val="11"/>
        </w:numPr>
        <w:ind w:firstLine="720"/>
        <w:rPr/>
      </w:pPr>
      <w:r>
        <w:rPr/>
        <w:t xml:space="preserve">On June 11, 2008, Public Service timely submitted a copy of the proposed Demand Response RFP for review and comment by the Commission’s Advisory Staff. </w:t>
      </w:r>
    </w:p>
    <w:p>
      <w:pPr>
        <w:pStyle w:val="ParagraphDiscussion"/>
        <w:numPr>
          <w:ilvl w:val="0"/>
          <w:numId w:val="11"/>
        </w:numPr>
        <w:ind w:firstLine="720"/>
        <w:rPr/>
      </w:pPr>
      <w:r>
        <w:rPr/>
        <w:t xml:space="preserve">The proposed Statement of Work directs bidders to minimize the shifting of peak demand to on-site generation that will yield greater carbon emissions than other peak capacity resources.  We find that this language conforms to our directive in Decision No. C08-0369.  </w:t>
      </w:r>
    </w:p>
    <w:p>
      <w:pPr>
        <w:pStyle w:val="ParagraphDiscussion"/>
        <w:numPr>
          <w:ilvl w:val="0"/>
          <w:numId w:val="11"/>
        </w:numPr>
        <w:ind w:firstLine="720"/>
        <w:rPr/>
      </w:pPr>
      <w:r>
        <w:rPr/>
        <w:t xml:space="preserve">Further, the bidders are directed in the RFP to submit proposals identifying costs of a program without using diesel or oil back-up generators and the costs of a program that includes some use of such back-up generators.  We find that this approach to gathering cost data should assist the Company in reporting to us on the effect of the emissions restriction upon the RFP responses, at least with regard to those who choose to respond. </w:t>
      </w:r>
    </w:p>
    <w:p>
      <w:pPr>
        <w:pStyle w:val="ParagraphDiscussion"/>
        <w:numPr>
          <w:ilvl w:val="0"/>
          <w:numId w:val="11"/>
        </w:numPr>
        <w:ind w:firstLine="720"/>
        <w:rPr/>
      </w:pPr>
      <w:r>
        <w:rPr/>
        <w:t>Public Service is requesting that bidders offer proposals for two years and seven years, and that contractors be fully operational and verifiable by May 11, 2009.  We find that this serves to meet our requirements that the Demand Response be in effect for the summer of 2009, and that the program will cover 2009 and 2010 as directed.  We are concerned that requiring bidders to also propose a seven-year proposal may unnecessarily discourage potential bidders from responding.  We find that the seven-year proposal shall be described as optional and clearly explained as not having a bearing upon the selection of a two-year award.</w:t>
      </w:r>
    </w:p>
    <w:p>
      <w:pPr>
        <w:pStyle w:val="ParagraphDiscussion"/>
        <w:numPr>
          <w:ilvl w:val="0"/>
          <w:numId w:val="11"/>
        </w:numPr>
        <w:ind w:firstLine="720"/>
        <w:rPr/>
      </w:pPr>
      <w:r>
        <w:rPr/>
        <w:t xml:space="preserve">In the proposed Statement of Work, Public Service establishes 100 MW as the amount of dispatchable demand response capacity Public Service is seeking, and that it intends to select a single contractor.  Based upon the record in Docket No. 07A-469E, we determined that 20 MW was a reasonable expectation for this program.  While we support Public Service pursuing demand response beyond the 20 MW target, we are concerned that requiring a minimum of 100 MW, and requiring it all from one contractor, may detrimentally restrict the number of responses to the RFP.  This would diminish the potential for using this project to assess the potential of demand response within the Public Service territory.  We find that this provision is counter to our intentions for this program and direct Public Service not to place such restriction within the RFP.  We direct that the threshold be lowered to no more than 20 MW. </w:t>
      </w:r>
    </w:p>
    <w:p>
      <w:pPr>
        <w:pStyle w:val="ParagraphDiscussion"/>
        <w:numPr>
          <w:ilvl w:val="0"/>
          <w:numId w:val="11"/>
        </w:numPr>
        <w:ind w:firstLine="720"/>
        <w:rPr/>
      </w:pPr>
      <w:r>
        <w:rPr/>
        <w:t xml:space="preserve">Public Service is also proposing that bidders must target customers with less than 5 MW demand.  Further, the Company sets forth specific criteria concerning: the advance notice of an interruption (60 minutes); the duration of interruptions (1 hour minimum); combined daily maximum (8 hours); and combined summer maximum (88 hours).  We find that these criteria may unnecessarily restrict the options that might be brought forth by bidders and do not support our objective of fully testing the viability of third-party aggregation of demand response.  Thus, we direct that Public Service not restrict customer eligibility criteria any further than the comparable restrictions used in the ISOC Program.  </w:t>
      </w:r>
    </w:p>
    <w:p>
      <w:pPr>
        <w:pStyle w:val="ParagraphDiscussion"/>
        <w:numPr>
          <w:ilvl w:val="0"/>
          <w:numId w:val="11"/>
        </w:numPr>
        <w:ind w:firstLine="720"/>
        <w:rPr/>
      </w:pPr>
      <w:r>
        <w:rPr/>
        <w:t>We also direct Public Service not to restrict the program design to only 60-minute notice interruptions, thus allowing inclusion of other options, such as a 10-minute notice option, as well as other program design options that might be proposed by bidder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ublic Service Company of Colorado shall revise its Request for Proposals solicitation in accordance with the discussion and findings set forth abov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7:00Z</dcterms:created>
  <dc:creator>suzette scott</dc:creator>
  <dc:description>See Decisions on COPUC Website at: 
www.dora.state.co.us/puc/Decisions/</dc:description>
  <cp:keywords/>
  <dc:language>en-US</dc:language>
  <cp:lastModifiedBy>Suzette Scott</cp:lastModifiedBy>
  <cp:lastPrinted>2008-06-27T14:48:00Z</cp:lastPrinted>
  <dcterms:modified xsi:type="dcterms:W3CDTF">2008-06-27T20:48:00Z</dcterms:modified>
  <cp:revision>6</cp:revision>
  <dc:subject/>
  <dc:title>COPUC Decision</dc:title>
</cp:coreProperties>
</file>