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08A-157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08-064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June 19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</w:rPr>
        <w:t>passengers and their baggage</w:t>
      </w:r>
      <w:r>
        <w:rPr>
          <w:spacing w:val="-3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between points in the County of Denver, State of Colorado, on the one hand, and the Denver International Airport, Denver, Colorado, on the other h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  This Permit is restricted to providing transportation services fo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1)</w:t>
        <w:tab/>
        <w:t>Hilton Garden Inn Denver Airport, 16475 East 40th Circle, Denver, Colorado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lang w:val="en-US" w:eastAsia="en-US"/>
        </w:rPr>
        <w:t>(2)</w:t>
        <w:tab/>
        <w:t>Homewood Suites by Hilton, 4210 Airport Way, Denver, Colorad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55:00Z</dcterms:created>
  <dc:creator>Suzette Scott</dc:creator>
  <dc:description/>
  <cp:keywords/>
  <dc:language>en-US</dc:language>
  <cp:lastModifiedBy>Suzette Scott</cp:lastModifiedBy>
  <cp:lastPrinted>2008-06-26T10:56:00Z</cp:lastPrinted>
  <dcterms:modified xsi:type="dcterms:W3CDTF">2008-06-26T16:56:00Z</dcterms:modified>
  <cp:revision>1</cp:revision>
  <dc:subject/>
  <dc:title/>
</cp:coreProperties>
</file>