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Page 1 of 2 P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Docket No. </w:t>
      </w:r>
      <w:r>
        <w:rPr>
          <w:spacing w:val="-3"/>
          <w:lang w:val="en-US" w:eastAsia="en-US"/>
        </w:rPr>
        <w:t>08A-144C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Decision No. C08-0643</w:t>
      </w:r>
    </w:p>
    <w:p>
      <w:pPr>
        <w:pStyle w:val="Header"/>
        <w:ind w:left="5760" w:hanging="0"/>
        <w:rPr>
          <w:sz w:val="24"/>
        </w:rPr>
      </w:pPr>
      <w:r>
        <w:rPr>
          <w:sz w:val="24"/>
        </w:rPr>
        <w:t>June 19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lang w:val="en-US" w:eastAsia="en-US"/>
        </w:rPr>
        <w:t xml:space="preserve">passengers and their baggage, on schedule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3"/>
          <w:lang w:val="en-US" w:eastAsia="en-US"/>
        </w:rPr>
        <w:t>(I)</w:t>
        <w:tab/>
        <w:t xml:space="preserve">Between all points in Central City and Black Hawk, Colorado, on the one hand, and on the other hand, points located within the following territory:  commencing at the intersection of Alameda Avenue and Utica Avenue in Denver, Colorado; thence south along an imaginary north-south line from the intersection of Utica and Alameda to the intersection of that line with interstate highway C-470; thence west along C-470 to its intersection with U.S. Highway 285; thence northeast along an imaginary line to the intersection of Union Street and Alameda Avenue; thence east along Alameda Avenue to the point of beginning;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3"/>
          <w:lang w:val="en-US" w:eastAsia="en-US"/>
        </w:rPr>
        <w:t>(II)</w:t>
        <w:tab/>
        <w:t xml:space="preserve">Between points in that portion of Jefferson County bounded by Sheridan Boulevard on the east, 44th Avenue on the north to its intersection with Colorado Highway 58; thence west along Colorado Highway 58 to its junction with U. S. Highway 6; thence southwest along an imaginary line to the junction of I-70 and exit 256 near Lookout Mountain; thence southeast along an imaginary line to the intersection of U.S. Highway 285 and Colorado Highway 8; thence east along U.S. Highway 285 to its intersection with Quincy Avenue, as extended; thence east along Quincy Avenue, as extended, to Sheridan Boulevard; thence north on Sheridan Boulevard to the point of beginning; on the one hand, and on the other hand; points in and within two miles of Central City and Black Hawk, Colorado via U.S. Highway 6, I-70, Colorado State Highways 93, 119, and 279 serving intermediate points in Jefferson County on and within 1/2 mile of that portion of I-70 between interchange 256 and the Jefferson/Clear Creek County boundary with the right to use Golden Gate Canyon Road for operating convenience only; and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/>
      </w:pPr>
      <w:r>
        <w:rPr>
          <w:spacing w:val="-3"/>
          <w:lang w:val="en-US" w:eastAsia="en-US"/>
        </w:rPr>
        <w:t>(III)</w:t>
        <w:tab/>
        <w:t>Between points within a 1/2 mile radius of the intersection of Golden Gate Canyon Road and Colorado State Highway 93 lying south and west of said intersection; on the one hand, and on the other hand; points in and within two miles of Central City and Black Hawk, Colorado via U.S. Highway 6, I-70, Colorado State Highways 93, 119, and 279 serving intermediate points in Jefferson County on and within 1/2 mile of that portion of I-70 between interchange 256 and the Jefferson/Clear Creek County boundary with the right to use Golden Gate Canyon Road for operating convenience on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Page 2 of 2 P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Docket No. </w:t>
      </w:r>
      <w:r>
        <w:rPr>
          <w:spacing w:val="-3"/>
          <w:lang w:val="en-US" w:eastAsia="en-US"/>
        </w:rPr>
        <w:t>08A-144C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Decision No. C08-0643</w:t>
      </w:r>
    </w:p>
    <w:p>
      <w:pPr>
        <w:pStyle w:val="Header"/>
        <w:ind w:left="5760" w:hanging="0"/>
        <w:rPr>
          <w:sz w:val="24"/>
        </w:rPr>
      </w:pPr>
      <w:r>
        <w:rPr>
          <w:sz w:val="24"/>
        </w:rPr>
        <w:t>June 19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u w:val="single"/>
          <w:lang w:val="en-US" w:eastAsia="en-US"/>
        </w:rPr>
        <w:t>RESTRICTIONS</w:t>
      </w:r>
      <w:r>
        <w:rPr>
          <w:spacing w:val="-3"/>
          <w:lang w:val="en-US" w:eastAsia="en-US"/>
        </w:rPr>
        <w:t>:  Items (II) and (III) of this Certificate are restricted as follow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lang w:val="en-US" w:eastAsia="en-US"/>
        </w:rPr>
        <w:t>(1)</w:t>
        <w:tab/>
        <w:t>against providing service to or from the Holland House Hotel in Golden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(2)</w:t>
        <w:tab/>
        <w:t>to serving points named in the carrier's published schedul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  <w:lang w:val="en-US" w:eastAsia="en-US"/>
        </w:rPr>
        <w:t>(3)</w:t>
        <w:tab/>
        <w:t>to the use of vehicles with a seating capacity of at least ten passengers plus the driv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50:00Z</dcterms:created>
  <dc:creator>Suzette Scott</dc:creator>
  <dc:description/>
  <cp:keywords/>
  <dc:language>en-US</dc:language>
  <cp:lastModifiedBy>Suzette Scott</cp:lastModifiedBy>
  <dcterms:modified xsi:type="dcterms:W3CDTF">2008-06-26T16:53:00Z</dcterms:modified>
  <cp:revision>1</cp:revision>
  <dc:subject/>
  <dc:title>Appendix </dc:title>
</cp:coreProperties>
</file>