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ab/>
        <w:t>Decision No. C08-0634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>
          <w:lang w:val="en-US" w:eastAsia="en-US"/>
        </w:rPr>
        <w:t>08A-198CP-</w:t>
      </w:r>
      <w:r>
        <w:rPr/>
        <w:t>Extension-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 and their baggag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(1)</w:t>
        <w:tab/>
        <w:t xml:space="preserve">in scheduled service between Denver International Airport, on the one hand, and all points within a 3-mile radius of the intersection of 1st Street and Cleveland Avenue, Wellington, Colorado, on the other hand; and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(2)</w:t>
        <w:tab/>
        <w:t>in call-and-demand limousine service, between all points within a 3-mile radius of the intersection of 1st Street and Cleveland Avenue, Wellington, Colorado, on the one hand, and Denver International Airport, on the other ha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8:00Z</dcterms:created>
  <dc:creator>Suzette Scott</dc:creator>
  <dc:description/>
  <cp:keywords/>
  <dc:language>en-US</dc:language>
  <cp:lastModifiedBy>Suzette Scott</cp:lastModifiedBy>
  <cp:lastPrinted>2008-06-24T14:59:00Z</cp:lastPrinted>
  <dcterms:modified xsi:type="dcterms:W3CDTF">2008-06-24T20:59:00Z</dcterms:modified>
  <cp:revision>1</cp:revision>
  <dc:subject/>
  <dc:title/>
</cp:coreProperties>
</file>