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6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6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4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4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re:  the rejection of advice letter no. 12 Filed by Pac-west telecomm, inc.</w:t>
      </w:r>
    </w:p>
    <w:p>
      <w:pPr>
        <w:pStyle w:val="DecisionTitle"/>
        <w:rPr>
          <w:kern w:val="2"/>
        </w:rPr>
      </w:pPr>
      <w:r>
        <w:rPr/>
        <w:t>order rejecting advice</w:t>
        <w:br/>
        <w:t>letter and tariff pag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9, 2008</w:t>
      </w:r>
    </w:p>
    <w:p>
      <w:pPr>
        <w:pStyle w:val="Date"/>
        <w:rPr/>
      </w:pPr>
      <w:r>
        <w:rPr/>
        <w:t>Adopted Date:  June 19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ne 2, 2008, Pac-West Telecomm, Inc. (Pac-West) filed Advice Letter No. 12 (Advice Letter).  Pac-West states that this filing is to implement a new 8XX Access Service in its Colorado Access Services Tariff, Colorado PUC Tariff No. 3.</w:t>
      </w:r>
    </w:p>
    <w:p>
      <w:pPr>
        <w:pStyle w:val="Heading3"/>
        <w:numPr>
          <w:ilvl w:val="1"/>
          <w:numId w:val="9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Advice Letter filing contains language that limits originating 8XX calls to only those local access and transport areas (LATAs) from which Pac-West has a presence.  Calls originating from a LATA other than those in which Pac-West has a presence would be routed to an announcement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routing of calls to an announcement would be the same, from a network perspective, as a call completion and would increase access charges to Pac-West.  Therefore, under the terms of the language of the Advice Letter there is the possibility of inappropriately driving up access charge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Pac-West failed to provide further clarifying information about the language of the Advice Letter or to provide additional information about its network.</w:t>
      </w:r>
    </w:p>
    <w:p>
      <w:pPr>
        <w:pStyle w:val="Heading3"/>
        <w:numPr>
          <w:ilvl w:val="1"/>
          <w:numId w:val="9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Being fully advised of the matter, we reject Advice Letter No. 12 and the attached tariff pages filed with this Advice Letter filed by Pac-W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dvice Letter No. 12 and the attached tariff pages filed by Pac-West Telecomm, Inc., on June 2, 2008, are rejec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>June 19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62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4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3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19T15:37:00Z</cp:lastPrinted>
  <dcterms:modified xsi:type="dcterms:W3CDTF">2008-06-19T21:38:00Z</dcterms:modified>
  <cp:revision>3</cp:revision>
  <dc:subject/>
  <dc:title>COPUC Decision</dc:title>
</cp:coreProperties>
</file>