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62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62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V-23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V-237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PETITION OF AQUILA, INC., DOING BUSINESS AS AQUILA NETWORKS-WPC, FOR A VARIANCE AND EXTENSION OF THE FILING DATE FOR ITS 2009 RENEWABLE ENERGY STANDARD COMPLIANCE PLAN.</w:t>
      </w:r>
    </w:p>
    <w:p>
      <w:pPr>
        <w:pStyle w:val="DecisionTitle"/>
        <w:rPr>
          <w:kern w:val="2"/>
        </w:rPr>
      </w:pPr>
      <w:r>
        <w:rPr/>
        <w:t>Order granting Shortened Notice Period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19, 2008</w:t>
      </w:r>
    </w:p>
    <w:p>
      <w:pPr>
        <w:pStyle w:val="Date"/>
        <w:rPr/>
      </w:pPr>
      <w:r>
        <w:rPr/>
        <w:t>Adopted Date:  June 19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matter comes before the Commission for an order to shorten the notice of a petition filed by Aquila Inc., doing business as Aquila Networks – WPC (Aquila) for a variance and extension of time of the filing date for its 2009 Renewable Energy Standard (RES) Compliance Pla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June 18, 2008, Aquila filed a petition requesting that the Commission grant an extension of time to file its 2009 RES Compliance Plan to and including September 3, 2008.  Rule 4 </w:t>
      </w:r>
      <w:r>
        <w:rPr>
          <w:i/>
        </w:rPr>
        <w:t xml:space="preserve">Code of Colorado Regulations </w:t>
      </w:r>
      <w:r>
        <w:rPr/>
        <w:t>723-3-3657(a) of the Commission’s Renewable Energy Rules require that a Qualifying Retail Utility file for approval of its RES Compliance Plan each year by July 1, 2008.  Since this filing requires a decision by July 1, 2008 it is necessary to shorten the notice period of Aquila’s petition to noon on June 24, 2008 so that the Commission can render a decision at its weekly meeting on June 25, 2008.</w:t>
      </w:r>
      <w:r>
        <w:rPr>
          <w:lang w:val="en-US" w:eastAsia="en-US"/>
        </w:rPr>
        <w:t xml:space="preserve">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w being fully advised in the matter, we shorten the notice period to Aquila’s petition for a variance and extension of time of the filing date for its 2009 Renewable Energy Standard Compliance Plan to noon on June 24, 2008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notice period to the petition filed by Aquila Inc., doing business as Aquila Networks – WPC for a variance and extension of time of the filing date for its 2009 Renewable Energy Standard Compliance Plan shall be noon on June 24, 2008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' WEEKLY MEETING</w:t>
        <w:br/>
        <w:t>June 19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62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V-237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5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6-19T15:59:00Z</cp:lastPrinted>
  <dcterms:modified xsi:type="dcterms:W3CDTF">2008-06-19T22:00:00Z</dcterms:modified>
  <cp:revision>5</cp:revision>
  <dc:subject/>
  <dc:title>COPUC Decision</dc:title>
</cp:coreProperties>
</file>