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ORDER Denying ratepayers united</w:t>
        <w:br/>
        <w:t xml:space="preserve">of colorado’s Motion to Reply, </w:t>
        <w:br/>
        <w:t>Motion for Extension of Time, and Motion to Set Hearing, granting ratepayers united of colorado’s Motion to STRIKE, TABLING ratepayers united of colorado’s Motion to compel, and denying public service company of colorado’s motion to strike</w:t>
      </w:r>
    </w:p>
    <w:p>
      <w:pPr>
        <w:pStyle w:val="Date"/>
        <w:rPr>
          <w:kern w:val="2"/>
        </w:rPr>
      </w:pPr>
      <w:r>
        <w:rPr/>
        <w:t>Mailed</w:t>
      </w:r>
      <w:r>
        <w:rPr>
          <w:kern w:val="2"/>
        </w:rPr>
        <w:t xml:space="preserve"> Date:  June 13, 2008</w:t>
      </w:r>
    </w:p>
    <w:p>
      <w:pPr>
        <w:pStyle w:val="Date"/>
        <w:rPr>
          <w:kern w:val="2"/>
        </w:rPr>
      </w:pPr>
      <w:r>
        <w:rPr>
          <w:kern w:val="2"/>
        </w:rPr>
        <w:t>Adopted Date:  June 4, 2008</w:t>
      </w:r>
    </w:p>
    <w:p>
      <w:pPr>
        <w:pStyle w:val="Heading2"/>
        <w:numPr>
          <w:ilvl w:val="0"/>
          <w:numId w:val="9"/>
        </w:numPr>
        <w:rPr/>
      </w:pPr>
      <w:r>
        <w:rPr/>
        <w:t>by the commission</w:t>
      </w:r>
    </w:p>
    <w:p>
      <w:pPr>
        <w:pStyle w:val="Heading3"/>
        <w:numPr>
          <w:ilvl w:val="1"/>
          <w:numId w:val="9"/>
        </w:numPr>
        <w:rPr/>
      </w:pPr>
      <w:r>
        <w:rPr/>
        <w:t xml:space="preserve">Background  </w:t>
      </w:r>
    </w:p>
    <w:p>
      <w:pPr>
        <w:pStyle w:val="ParagraphDiscussion"/>
        <w:numPr>
          <w:ilvl w:val="0"/>
          <w:numId w:val="11"/>
        </w:numPr>
        <w:ind w:firstLine="720"/>
        <w:rPr/>
      </w:pPr>
      <w:r>
        <w:rPr/>
        <w:t>This matter comes before the Commission on Ratepayers United of Colorado’s (1) Motion to Reply to Response Filed by the Colorado Office of Consumer Counsel to Ratepayers United of Colorado’s Motion for Attorney Fees and Costs and Public Service Company of Colorado’s Response in Opposition to Ratepayers United of Colorado’s Motion for Attorney Fees and Costs; (2) Motion to Compel Responses to Discovery; (3) Motion for an Extension of Time to File Reply; (4) Motion to Set Hearing on RUC’s Motion for Attorneys’ Fees and Costs, or in the Alternative, for the Commission to Directly Review the Pleadings and Evidence on RUC’s Motion for Attorney’s Fees or Refer it to an ALJ for Review; and (5) Motion to Strike Portions of Public Service’s Response (RUC Pleading).  The RUC Pleading was filed on April 29, 2008.  Public Service Company of Colorado (Public Service) filed a Response to the motions contained in the RUC Pleading on May 7, 2008.</w:t>
      </w:r>
    </w:p>
    <w:p>
      <w:pPr>
        <w:pStyle w:val="ParagraphDiscussion"/>
        <w:numPr>
          <w:ilvl w:val="0"/>
          <w:numId w:val="11"/>
        </w:numPr>
        <w:ind w:firstLine="720"/>
        <w:rPr>
          <w:szCs w:val="24"/>
        </w:rPr>
      </w:pPr>
      <w:r>
        <w:rPr/>
        <w:t xml:space="preserve">We will also consider Public Service Company of Colorado’s Motion to Strike RUC’s Reply to Public Service Response to RUC Motion for Attorney Fees (Public Service’s Motion to Strike).  Ratepayers United of Colorado (RUC) filed a Response to Public Service’s Motion to Strike on May 16, 2008. </w:t>
      </w:r>
    </w:p>
    <w:p>
      <w:pPr>
        <w:pStyle w:val="Heading3"/>
        <w:numPr>
          <w:ilvl w:val="1"/>
          <w:numId w:val="9"/>
        </w:numPr>
        <w:rPr/>
      </w:pPr>
      <w:r>
        <w:rPr/>
        <w:t>Discussion and Findings of Fact</w:t>
      </w:r>
    </w:p>
    <w:p>
      <w:pPr>
        <w:pStyle w:val="Heading4"/>
        <w:numPr>
          <w:ilvl w:val="2"/>
          <w:numId w:val="9"/>
        </w:numPr>
        <w:rPr/>
      </w:pPr>
      <w:r>
        <w:rPr/>
        <w:t>RUC’s Motion to Reply, RUC’s Motion for Extension of Time to File Reply, and Public Service’s Motion to Strike</w:t>
      </w:r>
    </w:p>
    <w:p>
      <w:pPr>
        <w:pStyle w:val="ParagraphDiscussion"/>
        <w:numPr>
          <w:ilvl w:val="0"/>
          <w:numId w:val="11"/>
        </w:numPr>
        <w:ind w:firstLine="720"/>
        <w:rPr/>
      </w:pPr>
      <w:r>
        <w:rPr/>
        <w:t xml:space="preserve">Pursuant to Rule 1400, RUC is requesting that the Commission to allow it the opportunity to Reply to the Responses to RUC’s Motion for Attorney Fees.  In support of the Motion to File a Reply, RUC alleges that Public Service made allegations in its Response that are contrary to the evidence.  Additionally, RUC would like the opportunity to justify certain expenses, such as the expenses of Ms. Sweeny.  Ultimately, RUC is concerned that the Commission may be misled regarding the evidence, the grounds for the Motion, and the law.  </w:t>
      </w:r>
    </w:p>
    <w:p>
      <w:pPr>
        <w:pStyle w:val="ParagraphDiscussion"/>
        <w:numPr>
          <w:ilvl w:val="0"/>
          <w:numId w:val="11"/>
        </w:numPr>
        <w:ind w:firstLine="720"/>
        <w:rPr/>
      </w:pPr>
      <w:r>
        <w:rPr/>
        <w:t xml:space="preserve">In response, Public Service contends the Commission should deny the Motion to File a Reply because the Commission has enough information on the Motion for Attorney Fees.  Public Service also alleges that RUC is seeking another opportunity to submit arguments regarding the points already discussed.  </w:t>
      </w:r>
    </w:p>
    <w:p>
      <w:pPr>
        <w:pStyle w:val="ParagraphDiscussion"/>
        <w:numPr>
          <w:ilvl w:val="0"/>
          <w:numId w:val="11"/>
        </w:numPr>
        <w:ind w:firstLine="720"/>
        <w:rPr/>
      </w:pPr>
      <w:r>
        <w:rPr/>
        <w:t xml:space="preserve">Pursuant to 4 </w:t>
      </w:r>
      <w:r>
        <w:rPr>
          <w:i/>
        </w:rPr>
        <w:t>Code of Colorado Regulations</w:t>
      </w:r>
      <w:r>
        <w:rPr/>
        <w:t xml:space="preserve"> 723-1-1400, “a movant may not file a reply unless the Commission orders otherwise.”  Therefore, the Commission has the discretion to grant a Motion to File a Reply.  </w:t>
      </w:r>
    </w:p>
    <w:p>
      <w:pPr>
        <w:pStyle w:val="ParagraphDiscussion"/>
        <w:numPr>
          <w:ilvl w:val="0"/>
          <w:numId w:val="11"/>
        </w:numPr>
        <w:ind w:firstLine="720"/>
        <w:rPr/>
      </w:pPr>
      <w:r>
        <w:rPr/>
        <w:t xml:space="preserve">The Commission typically allows the filing of replies when the Commission is persuaded that a Reply brief could offer new insight to the deliberations on the subject of the motion.  </w:t>
      </w:r>
      <w:r>
        <w:rPr>
          <w:szCs w:val="24"/>
        </w:rPr>
        <w:t>In this instance, we find that we have the tools and resources we need to do fact-finding and legal analysis on the Motion for Attorneys’ Fees as is.  RUC offers no compelling reasons in support of filing a Reply brief.  Therefore, we find that a denial of the Motion to File a Reply is appropriate.</w:t>
      </w:r>
    </w:p>
    <w:p>
      <w:pPr>
        <w:pStyle w:val="ParagraphDiscussion"/>
        <w:numPr>
          <w:ilvl w:val="0"/>
          <w:numId w:val="11"/>
        </w:numPr>
        <w:ind w:firstLine="720"/>
        <w:rPr/>
      </w:pPr>
      <w:r>
        <w:rPr/>
        <w:t xml:space="preserve">The RUC Pleading also contains a </w:t>
      </w:r>
      <w:r>
        <w:rPr>
          <w:szCs w:val="24"/>
        </w:rPr>
        <w:t xml:space="preserve">Motion for Extension of Time to File its Reply.  Since we are denying the Motion to File a Reply, we find that the Motion for an Extension of Time to File a Reply is moot and is denied as moot.  </w:t>
      </w:r>
    </w:p>
    <w:p>
      <w:pPr>
        <w:pStyle w:val="ParagraphDiscussion"/>
        <w:numPr>
          <w:ilvl w:val="0"/>
          <w:numId w:val="11"/>
        </w:numPr>
        <w:ind w:firstLine="720"/>
        <w:rPr/>
      </w:pPr>
      <w:r>
        <w:rPr>
          <w:szCs w:val="24"/>
        </w:rPr>
        <w:t xml:space="preserve">On May 13 2008, before we deliberated on the Motion to File a Reply, RUC filed its Reply.  Public Service subsequently filed a Motion to Strike this Reply.  </w:t>
      </w:r>
      <w:r>
        <w:rPr/>
        <w:t xml:space="preserve">In support of its Motion, Public Service argues that RUC is violation of Rule 1400 of the Commission’s Rules and may not file a Reply unless the Commission orders RUC to do so.  </w:t>
      </w:r>
    </w:p>
    <w:p>
      <w:pPr>
        <w:pStyle w:val="ParagraphDiscussion"/>
        <w:numPr>
          <w:ilvl w:val="0"/>
          <w:numId w:val="11"/>
        </w:numPr>
        <w:ind w:firstLine="720"/>
        <w:rPr/>
      </w:pPr>
      <w:r>
        <w:rPr/>
        <w:t>In response, RUC states that it is common practice for the movant to file a Motion to Reply with the Reply attached.  RUC cites several dockets and decisions made by the Commission in support of this argument.  RUC submits that it filed its reply because the Motion to File a Reply was still pending.  RUC also indicates it filed the Reply so that the Commission may resolve all of the issues related to the Motion for Attorney Fees at the same time.  RUC also asserts that it takes its filings with the Commission seriously.</w:t>
      </w:r>
    </w:p>
    <w:p>
      <w:pPr>
        <w:pStyle w:val="ParagraphDiscussion"/>
        <w:numPr>
          <w:ilvl w:val="0"/>
          <w:numId w:val="11"/>
        </w:numPr>
        <w:ind w:firstLine="720"/>
        <w:rPr/>
      </w:pPr>
      <w:r>
        <w:rPr/>
        <w:t>Pursuant to Rule 1400, “[a] movant may not file a reply unless the Commission orders otherwise.”  However, under Rule 1003(a), a Commission may waive its Rules of Procedure for “good cause.”  In making this waiver, the Commission may take into account “considerations of hardship, equity, or more effective implementation of overall policy on an individualized basis.”</w:t>
      </w:r>
    </w:p>
    <w:p>
      <w:pPr>
        <w:pStyle w:val="ParagraphDiscussion"/>
        <w:numPr>
          <w:ilvl w:val="0"/>
          <w:numId w:val="11"/>
        </w:numPr>
        <w:ind w:firstLine="720"/>
        <w:rPr/>
      </w:pPr>
      <w:r>
        <w:rPr/>
        <w:t xml:space="preserve">As discussed above, we denied RUC’s Motion to File a Reply.  Therefore, we deny this Motion to Strike as moot.  We should note that if we were to grant the Motion to File a Reply, we would still deny this Motion.  </w:t>
      </w:r>
      <w:r>
        <w:rPr>
          <w:szCs w:val="24"/>
        </w:rPr>
        <w:t>If we determined that a Reply is warranted, having the Reply on record would allow us to determine the Motion for Attorneys’ Fees in a timely manner.  Additionally, filing a Reply brief with a Motion to File a Reply is not uncommon and would not prejudice Public Service.</w:t>
      </w:r>
    </w:p>
    <w:p>
      <w:pPr>
        <w:pStyle w:val="Heading4"/>
        <w:numPr>
          <w:ilvl w:val="2"/>
          <w:numId w:val="9"/>
        </w:numPr>
        <w:rPr/>
      </w:pPr>
      <w:r>
        <w:rPr/>
        <w:t xml:space="preserve">RUC’s Motion to Compel Responses to Discovery Requests </w:t>
      </w:r>
    </w:p>
    <w:p>
      <w:pPr>
        <w:pStyle w:val="ParagraphDiscussion"/>
        <w:numPr>
          <w:ilvl w:val="0"/>
          <w:numId w:val="11"/>
        </w:numPr>
        <w:ind w:firstLine="720"/>
        <w:rPr/>
      </w:pPr>
      <w:r>
        <w:rPr/>
        <w:t>Pursuant to Rule 1405(b), RUC is requesting that the Commission order Public Service to respond to Discovery Requests served on April 21, 2008.  RUC notes that Public Service has objected to the discovery request and failed to provide discovery related to RUC’s request.  RUC seeks that this information will allow RUC to prove the reasonableness of the amount of attorneys fees, pursuant to § 40-6.5-105(1)(d), C.R.S.</w:t>
      </w:r>
      <w:r>
        <w:rPr>
          <w:rStyle w:val="FootnoteCharacters"/>
          <w:rStyle w:val="FootnoteAnchor"/>
        </w:rPr>
        <w:footnoteReference w:id="2"/>
      </w:r>
      <w:r>
        <w:rPr/>
        <w:t xml:space="preserve">  </w:t>
      </w:r>
      <w:r>
        <w:rPr>
          <w:szCs w:val="24"/>
        </w:rPr>
        <w:t xml:space="preserve">RUC submits that it seeks to estimate its attorney’s fees based on prevailing market rates.  </w:t>
      </w:r>
    </w:p>
    <w:p>
      <w:pPr>
        <w:pStyle w:val="ParagraphDiscussion"/>
        <w:numPr>
          <w:ilvl w:val="0"/>
          <w:numId w:val="11"/>
        </w:numPr>
        <w:ind w:firstLine="720"/>
        <w:rPr/>
      </w:pPr>
      <w:r>
        <w:rPr/>
        <w:t xml:space="preserve">In response, Public Service contends this Motion should be denied because the information it seeks is not relevant to the reasonableness of attorney’s fees.  Public Service submits that it spent more time addressing more issues in this docket than RUC and thus, the effort is not comparable to the effort expended by Ms. Hardin.  Additionally, Public Service maintains that the request is overbroad because RUC is also seeking secretary fees, expert fees, and paralegal fees.  Additionally, Public Service admits that although it disputes the fact that its attorneys’ rates are analogous to the rates Ms. Hardin should charge, it disclosed its outside counsel rates in Confidential Exhibit 1, attached to its Response to RUC’s Pleading.  </w:t>
      </w:r>
    </w:p>
    <w:p>
      <w:pPr>
        <w:pStyle w:val="ParagraphDiscussion"/>
        <w:numPr>
          <w:ilvl w:val="0"/>
          <w:numId w:val="11"/>
        </w:numPr>
        <w:ind w:firstLine="720"/>
        <w:rPr/>
      </w:pPr>
      <w:r>
        <w:rPr/>
        <w:t xml:space="preserve">Public Service also maintains that its outside counsel has far more experience than Ms. Hardin and, if anything, its outside counsel rates should demonstrate that her proposed rates are excessive.  Essentially, Public Service argues that its attorneys’ rates and hours spent on this case are not comparable to Ms. Hardin because of the differing nature of the cases each presents.  </w:t>
      </w:r>
    </w:p>
    <w:p>
      <w:pPr>
        <w:pStyle w:val="ParagraphDiscussion"/>
        <w:numPr>
          <w:ilvl w:val="0"/>
          <w:numId w:val="11"/>
        </w:numPr>
        <w:ind w:firstLine="720"/>
        <w:rPr>
          <w:szCs w:val="24"/>
        </w:rPr>
      </w:pPr>
      <w:r>
        <w:rPr/>
        <w:t>Public Service also makes the argument that requiring Public Service to calculate the amount of time it spent on matters raised by RUC would be overly burdensome because the information is not readily available.  Public Service also argues that it is RUC’s burden to prove the reasonableness of attorney’s fees and should undertake the work to provide this.  Instead, RUC seeks to have Public Service demonstrate the reasonableness of attorney’s fees.</w:t>
      </w:r>
    </w:p>
    <w:p>
      <w:pPr>
        <w:pStyle w:val="ParagraphDiscussion"/>
        <w:numPr>
          <w:ilvl w:val="0"/>
          <w:numId w:val="11"/>
        </w:numPr>
        <w:ind w:firstLine="720"/>
        <w:rPr>
          <w:szCs w:val="24"/>
        </w:rPr>
      </w:pPr>
      <w:r>
        <w:rPr>
          <w:szCs w:val="24"/>
        </w:rPr>
        <w:t>The relevant part of Rule 1405(b) of the Commission’s Rules states:</w:t>
      </w:r>
    </w:p>
    <w:p>
      <w:pPr>
        <w:pStyle w:val="Default"/>
        <w:spacing w:before="240" w:after="0"/>
        <w:ind w:left="720" w:right="720" w:hanging="0"/>
        <w:jc w:val="both"/>
        <w:rPr>
          <w:rFonts w:ascii="Times New Roman" w:hAnsi="Times New Roman" w:cs="Times New Roman"/>
        </w:rPr>
      </w:pPr>
      <w:r>
        <w:rPr>
          <w:rFonts w:cs="Times New Roman" w:ascii="Times New Roman" w:hAnsi="Times New Roman"/>
        </w:rPr>
        <w:t>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w:t>
      </w:r>
    </w:p>
    <w:p>
      <w:pPr>
        <w:pStyle w:val="Default"/>
        <w:spacing w:before="240" w:after="0"/>
        <w:ind w:left="720" w:right="720" w:hanging="0"/>
        <w:rPr>
          <w:rFonts w:ascii="Times New Roman" w:hAnsi="Times New Roman" w:cs="Times New Roman"/>
        </w:rPr>
      </w:pPr>
      <w:r>
        <w:rPr>
          <w:rFonts w:cs="Times New Roman" w:ascii="Times New Roman" w:hAnsi="Times New Roman"/>
        </w:rPr>
      </w:r>
    </w:p>
    <w:p>
      <w:pPr>
        <w:pStyle w:val="ParagraphDiscussion"/>
        <w:numPr>
          <w:ilvl w:val="0"/>
          <w:numId w:val="11"/>
        </w:numPr>
        <w:ind w:firstLine="720"/>
        <w:rPr/>
      </w:pPr>
      <w:r>
        <w:rPr/>
        <w:t>Pursuant to Rule 1405(b), the Commission has the authority and discretion to compel a party to comply with a discovery request.  Additionally, regarding discovery related to a Motion for Attorneys’ Fees, Colorado Rule of Civil Procedure (CRCP) 121, § 1-22(b) indicates that a court “may permit discovery on the issue of attorney fees only upon good cause shown when requested by any party.”</w:t>
      </w:r>
    </w:p>
    <w:p>
      <w:pPr>
        <w:pStyle w:val="ParagraphDiscussion"/>
        <w:numPr>
          <w:ilvl w:val="0"/>
          <w:numId w:val="11"/>
        </w:numPr>
        <w:ind w:firstLine="720"/>
        <w:rPr/>
      </w:pPr>
      <w:r>
        <w:rPr/>
        <w:t xml:space="preserve">RUC seeks this discovery material from Public Service and its attorneys to use as proof of reasonableness of the attorneys’ fees it is requesting.  In assessing the reasonableness of attorney fees, we may consider the amount in controversy, length of representation, complexity of the case, value of the legal services, and usage in the legal community concerning fees in similar cases.  </w:t>
      </w:r>
      <w:r>
        <w:rPr>
          <w:i/>
        </w:rPr>
        <w:t>Westec Const. Management Co. v. Postle Enterprises, Inc.</w:t>
      </w:r>
      <w:r>
        <w:rPr/>
        <w:t>, 68 P.3d 529, 536 (Colo. App. 2002).</w:t>
      </w:r>
    </w:p>
    <w:p>
      <w:pPr>
        <w:pStyle w:val="ParagraphDiscussion"/>
        <w:numPr>
          <w:ilvl w:val="0"/>
          <w:numId w:val="11"/>
        </w:numPr>
        <w:ind w:firstLine="720"/>
        <w:rPr/>
      </w:pPr>
      <w:r>
        <w:rPr>
          <w:rStyle w:val="Documentbody1"/>
          <w:rFonts w:cs="Times New Roman"/>
          <w:sz w:val="24"/>
          <w:szCs w:val="24"/>
        </w:rPr>
        <w:t xml:space="preserve">One of the relevant factors in determining “reasonableness” for attorneys’ fees is the usage in the legal community concerning fees in similar cases.  RUC does not necessarily need to provide Public Service’s detailed outside counsel fees.  To demonstrate that Ms. Hardin’s fees are similar to other fees in similar situations, RUC could satisfy this by providing other average fees by parties in front of the Commission in energy dockets.  </w:t>
      </w:r>
    </w:p>
    <w:p>
      <w:pPr>
        <w:pStyle w:val="ParagraphDiscussion"/>
        <w:numPr>
          <w:ilvl w:val="0"/>
          <w:numId w:val="11"/>
        </w:numPr>
        <w:ind w:firstLine="720"/>
        <w:rPr/>
      </w:pPr>
      <w:r>
        <w:rPr>
          <w:rStyle w:val="Documentbody1"/>
          <w:rFonts w:cs="Times New Roman"/>
          <w:sz w:val="24"/>
          <w:szCs w:val="24"/>
        </w:rPr>
        <w:t>Since Public Service provided its fees for RUC to use as a comparison for its own fees in this case, we can begin assessing our findings regarding whether RUC’s legal expenses are “reasonable in amount” pursuant to § 40-6.5-105(1)(d), C.R.S., during our deliberations on RUC’s Motion for Attorneys’ Fees.  At that time, based on whether we have the information to make our findings on this issue, we will make our decision on the Motion.  Therefore, we will table RUC’s Motion to Compel until our deliberations on the merits for RUC’s Motion for Attorneys’ Fees.</w:t>
      </w:r>
    </w:p>
    <w:p>
      <w:pPr>
        <w:pStyle w:val="Heading4"/>
        <w:numPr>
          <w:ilvl w:val="2"/>
          <w:numId w:val="9"/>
        </w:numPr>
        <w:jc w:val="both"/>
        <w:rPr/>
      </w:pPr>
      <w:r>
        <w:rPr/>
        <w:t>Motion to Set Hearing on Motion for Attorney’s Fees or for the Commission to Directly Review the Pleadings and Evidence on RUC’s Motion for Attorneys’ Fees or Refer it to an ALJ</w:t>
      </w:r>
    </w:p>
    <w:p>
      <w:pPr>
        <w:pStyle w:val="ParagraphDiscussion"/>
        <w:numPr>
          <w:ilvl w:val="0"/>
          <w:numId w:val="11"/>
        </w:numPr>
        <w:ind w:firstLine="720"/>
        <w:rPr/>
      </w:pPr>
      <w:r>
        <w:rPr/>
        <w:t xml:space="preserve">RUC requests that a hearing be set to determine whether RUC complied with § 40-6.5-105, C.R.S.  In the alternative, RUC requests that the Commissioners directly review all the pleadings or refer RUC’s Motion for Attorneys’ Fees to an Administrative Law Judge (ALJ). </w:t>
      </w:r>
      <w:r>
        <w:rPr>
          <w:szCs w:val="24"/>
        </w:rPr>
        <w:t xml:space="preserve">In the alternative, RUC requests direct review of the Motion, evidence, and arguments by the Commissioners or an ALJ rather than a determination based upon a brief summary by Commission Counsel.  </w:t>
      </w:r>
      <w:r>
        <w:rPr/>
        <w:t xml:space="preserve">RUC argues that Public Service misconstrued the law, facts, and argument and a hearing would materially assist the Commission in this decision.  </w:t>
      </w:r>
    </w:p>
    <w:p>
      <w:pPr>
        <w:pStyle w:val="ParagraphDiscussion"/>
        <w:numPr>
          <w:ilvl w:val="0"/>
          <w:numId w:val="11"/>
        </w:numPr>
        <w:ind w:firstLine="720"/>
        <w:rPr>
          <w:szCs w:val="24"/>
        </w:rPr>
      </w:pPr>
      <w:r>
        <w:rPr/>
        <w:t xml:space="preserve">In its Response, Public Service argues that the fees sought by RUC do not warrant a hearing given the amount at issue and that the objections and nature of the fees are predominantly legal in nature.  Public Service also argues that the relevant facts can be found in the docket’s pleadings and transcripts, and therefore, an additional hearing would not materially assist the Commission in its ruling on RUC’s Motion for Attorney’s Fees.  Additionally, Public Service urges the Commission to directly review this matter, rather than refer it to an ALJ, due to the Commission’s familiarity with the subject matter. </w:t>
      </w:r>
    </w:p>
    <w:p>
      <w:pPr>
        <w:pStyle w:val="ParagraphDiscussion"/>
        <w:numPr>
          <w:ilvl w:val="0"/>
          <w:numId w:val="11"/>
        </w:numPr>
        <w:ind w:firstLine="720"/>
        <w:rPr>
          <w:szCs w:val="24"/>
        </w:rPr>
      </w:pPr>
      <w:r>
        <w:rPr/>
        <w:t>CRCP 121, § 1-22(c) provides guidance on when to hold a hearing for a motion for attorneys fees.  The relevant part states “the court shall hold a hearing if it determines in its discretion that a hearing would materially assist the court in ruling on the motion.  …the court shall consider the amount of fees sought, the sufficiency of disclosures made by the moving party in its motion and supporting documentation, and the extent and nature of the objections made in response to the motion.”</w:t>
      </w:r>
    </w:p>
    <w:p>
      <w:pPr>
        <w:pStyle w:val="ParagraphDiscussion"/>
        <w:numPr>
          <w:ilvl w:val="0"/>
          <w:numId w:val="11"/>
        </w:numPr>
        <w:ind w:firstLine="720"/>
        <w:rPr>
          <w:szCs w:val="24"/>
        </w:rPr>
      </w:pPr>
      <w:r>
        <w:rPr/>
        <w:t xml:space="preserve">RUC seems to be misinformed about the Commission’s procedure.  The Commissioners certainly review all pleadings and testimony and are engaged in extensive discussions with Commission Counsel and/or Advisory Staff before its deliberations on motions. </w:t>
      </w:r>
    </w:p>
    <w:p>
      <w:pPr>
        <w:pStyle w:val="ParagraphDiscussion"/>
        <w:numPr>
          <w:ilvl w:val="0"/>
          <w:numId w:val="11"/>
        </w:numPr>
        <w:ind w:firstLine="720"/>
        <w:rPr/>
      </w:pPr>
      <w:r>
        <w:rPr/>
        <w:t xml:space="preserve">We have reviewed the pleadings, testimony, and transcripts and we have determined that these sources provide all the necessary documentation to make the determination of whether RUC is entitled to the attorney’s fees it requests.  </w:t>
      </w:r>
      <w:r>
        <w:rPr>
          <w:szCs w:val="24"/>
        </w:rPr>
        <w:t xml:space="preserve">Therefore, we find that the pleadings, enclosures, and testimony in this docket are sufficient to make a determination on RUC’s Motion for Attorneys’ Fees without a hearing.  Additionally, we find that we will review this matter ourselves, rather than assigning an ALJ, due to our familiarity with Docket No. 07A-469E. </w:t>
      </w:r>
    </w:p>
    <w:p>
      <w:pPr>
        <w:pStyle w:val="Heading4"/>
        <w:numPr>
          <w:ilvl w:val="2"/>
          <w:numId w:val="9"/>
        </w:numPr>
        <w:rPr/>
      </w:pPr>
      <w:r>
        <w:rPr/>
        <w:t>Motion to Strike Portions of Public Service’s Response</w:t>
      </w:r>
    </w:p>
    <w:p>
      <w:pPr>
        <w:pStyle w:val="ParagraphDiscussion"/>
        <w:numPr>
          <w:ilvl w:val="0"/>
          <w:numId w:val="11"/>
        </w:numPr>
        <w:ind w:firstLine="720"/>
        <w:rPr/>
      </w:pPr>
      <w:r>
        <w:rPr/>
        <w:t xml:space="preserve">RUC requests that the Commission strike evidence relating to the fees charged by Ms. Hardin to her employment-related clients because they are not relevant to the matter.  Public Service attached these fee agreements to its Response to RUC’s Motion for Attorneys’ Fees.  </w:t>
      </w:r>
      <w:r>
        <w:rPr>
          <w:szCs w:val="24"/>
        </w:rPr>
        <w:t xml:space="preserve">RUC contends that Ms. Hardin’s other clients are plaintiffs and/or employees in employment-related matters and that her structure is based upon the facts that her clients are individuals rather than corporations and are typically unemployed with limited funds.  </w:t>
      </w:r>
    </w:p>
    <w:p>
      <w:pPr>
        <w:pStyle w:val="ParagraphDiscussion"/>
        <w:numPr>
          <w:ilvl w:val="0"/>
          <w:numId w:val="11"/>
        </w:numPr>
        <w:ind w:firstLine="720"/>
        <w:rPr/>
      </w:pPr>
      <w:r>
        <w:rPr/>
        <w:t xml:space="preserve">Public Service argues that the exhibits are relevant to the reasonableness of the fees.  Public Service points out that Ms. Hardin admitted she is working for RUC on a </w:t>
      </w:r>
      <w:r>
        <w:rPr>
          <w:i/>
        </w:rPr>
        <w:t>pro bono</w:t>
      </w:r>
      <w:r>
        <w:rPr/>
        <w:t xml:space="preserve"> basis, and Public Service argues that the rate for her </w:t>
      </w:r>
      <w:r>
        <w:rPr>
          <w:i/>
        </w:rPr>
        <w:t>pro bono</w:t>
      </w:r>
      <w:r>
        <w:rPr/>
        <w:t xml:space="preserve"> work would be comparable to her representation of individuals with limited finance.  In the alternative, Public Service asks that the Commission give the exhibits diminished weight.  </w:t>
      </w:r>
    </w:p>
    <w:p>
      <w:pPr>
        <w:pStyle w:val="ParagraphDiscussion"/>
        <w:numPr>
          <w:ilvl w:val="0"/>
          <w:numId w:val="11"/>
        </w:numPr>
        <w:ind w:firstLine="720"/>
        <w:rPr/>
      </w:pPr>
      <w:r>
        <w:rPr/>
        <w:t>Under CRCP 121, § 1-22, the most relevant indicator of the reasonableness of attorney’s fees is the charges by the specific attorney or other attorneys in similar cases.  The fee agreements provided by Public Service in its Response are in a different context and are incomparable to cases before the Commission.   Therefore, we find that granting RUC’s Motion to Strike is appropriat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File a Reply filed by Ratepayers United of Colorado on April 29, 2008 is denied, consistent with the discussion above.</w:t>
      </w:r>
    </w:p>
    <w:p>
      <w:pPr>
        <w:pStyle w:val="ParagraphOrder"/>
        <w:numPr>
          <w:ilvl w:val="0"/>
          <w:numId w:val="3"/>
        </w:numPr>
        <w:ind w:firstLine="720"/>
        <w:rPr/>
      </w:pPr>
      <w:r>
        <w:rPr/>
        <w:t>The Motion for an Extension of Time to File Reply by Ratepayers United of Colorado on April 29, 2008 is denied, consistent with the discussion above.</w:t>
      </w:r>
    </w:p>
    <w:p>
      <w:pPr>
        <w:pStyle w:val="ParagraphOrder"/>
        <w:numPr>
          <w:ilvl w:val="0"/>
          <w:numId w:val="3"/>
        </w:numPr>
        <w:ind w:firstLine="720"/>
        <w:rPr/>
      </w:pPr>
      <w:r>
        <w:rPr/>
        <w:t>The Motion to Compel Responses to Discovery filed by Ratepayers United of Colorado on April 29, 2008 will be discussed when we discuss the merits of the Motion for Attorneys’ Fees.</w:t>
      </w:r>
    </w:p>
    <w:p>
      <w:pPr>
        <w:pStyle w:val="ParagraphOrder"/>
        <w:numPr>
          <w:ilvl w:val="0"/>
          <w:numId w:val="3"/>
        </w:numPr>
        <w:ind w:firstLine="720"/>
        <w:rPr/>
      </w:pPr>
      <w:r>
        <w:rPr/>
        <w:t>The Motion to Set Hearing on RUC’s Motion for Attorneys’ Fees and Costs, or in the Alternative, for the Commission to Directly Review the Pleadings and Evidence in RUC’s Motion for Attorneys’ Fees or Refer it to an ALJ for Review filed by Ratepayers United of Colorado on April 29, 2008 is denied, consistent with the discussion above.</w:t>
      </w:r>
    </w:p>
    <w:p>
      <w:pPr>
        <w:pStyle w:val="ParagraphOrder"/>
        <w:numPr>
          <w:ilvl w:val="0"/>
          <w:numId w:val="3"/>
        </w:numPr>
        <w:ind w:firstLine="720"/>
        <w:rPr/>
      </w:pPr>
      <w:r>
        <w:rPr/>
        <w:t>The Motion to Strike Portions of Public Service’s Response filed by Ratepayers United of Colorado on April 29, 2008 is granted, consistent with the discussion above.</w:t>
      </w:r>
    </w:p>
    <w:p>
      <w:pPr>
        <w:pStyle w:val="ParagraphOrder"/>
        <w:numPr>
          <w:ilvl w:val="0"/>
          <w:numId w:val="3"/>
        </w:numPr>
        <w:ind w:firstLine="720"/>
        <w:rPr/>
      </w:pPr>
      <w:r>
        <w:rPr/>
        <w:t>Public Service Company of Colorado’s Motion to Strike RUC’s Reply to Public Service Response to RUC Motion for Attorney Fees is denied, consistent with the discussion above.</w:t>
      </w:r>
    </w:p>
    <w:p>
      <w:pPr>
        <w:pStyle w:val="ParagraphOrder"/>
        <w:numPr>
          <w:ilvl w:val="0"/>
          <w:numId w:val="3"/>
        </w:numPr>
        <w:ind w:firstLine="720"/>
        <w:rPr/>
      </w:pPr>
      <w:r>
        <w:rPr/>
        <w:t>This Order is effective on its Mailed Date</w:t>
      </w:r>
      <w:r>
        <w:rPr>
          <w:b/>
        </w:rPr>
        <w:t>.</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5-105, C.R.S., lists seven factors which an intervener must meet in order to prove its should be awarded attorney’s fees in Commission dockets that also have the Office of Consumer Counsel as an intervener.  One of the seven factors that RUC must prove is that the attorney’s expenses it seeks are reasonable in amou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46:00Z</dcterms:created>
  <dc:creator>suzette scott</dc:creator>
  <dc:description>See Decisions on COPUC Website at: 
www.dora.state.co.us/puc/Decisions/</dc:description>
  <cp:keywords/>
  <dc:language>en-US</dc:language>
  <cp:lastModifiedBy>Suzette Scott</cp:lastModifiedBy>
  <cp:lastPrinted>2008-06-13T15:50:00Z</cp:lastPrinted>
  <dcterms:modified xsi:type="dcterms:W3CDTF">2008-06-13T21:50:00Z</dcterms:modified>
  <cp:revision>6</cp:revision>
  <dc:subject/>
  <dc:title>COPUC Decision</dc:title>
</cp:coreProperties>
</file>