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0R</w:t>
      </w:r>
      <w:r>
        <w:rPr>
          <w:caps/>
          <w:kern w:val="2"/>
        </w:rPr>
        <w:fldChar w:fldCharType="end"/>
      </w:r>
    </w:p>
    <w:p>
      <w:pPr>
        <w:pStyle w:val="Caption"/>
        <w:rPr/>
      </w:pPr>
      <w:r>
        <w:rPr/>
        <w:t>IN THE MATTER OF APPLICATION OF THE CITY AND COUNTY OF DENVER, COLORADO, FOR AUTHORITY TO CONSTRUCT A NEW PUBLIC AT-GRADE HIGHWAY-RAILROAD CROSSING AT THE PROPOSED CROSSING OF A NEW ALLEY NEAR THE CORNER OF 15TH STREET AND WEWATTA STREET AND THE TAIL TRACK OF THE REGIONAL TRANSPORTATION DISTRICT IN DENVER,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ne 12, 2008</w:t>
      </w:r>
    </w:p>
    <w:p>
      <w:pPr>
        <w:pStyle w:val="Date"/>
        <w:rPr>
          <w:spacing w:val="-2"/>
        </w:rPr>
      </w:pPr>
      <w:r>
        <w:rPr/>
        <w:t>Adopted Date: 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City and County of Denver (Denver) on April 25, 2008 requesting authority to construct a new public at-grade highway-rail crossing at the intersection of the tail tracks owned by the Regional Transportation District (RTD) at Denver Union Station (DUS) and a new alley to be constructed between Wewatta Street and Wynkoop Street in Denver, Colorado.  The proposed crossing does not currently have a National Inventory Number.</w:t>
      </w:r>
    </w:p>
    <w:p>
      <w:pPr>
        <w:pStyle w:val="ParagraphDiscussion"/>
        <w:numPr>
          <w:ilvl w:val="0"/>
          <w:numId w:val="11"/>
        </w:numPr>
        <w:ind w:firstLine="720"/>
        <w:rPr/>
      </w:pPr>
      <w:r>
        <w:rPr/>
        <w:t>The Commission gave notice of this Application to all interested parties, including adjacent property owners in accordance with § 40-6-108(2), C.R.S.  The Notice was mailed April 29, 2008.</w:t>
      </w:r>
    </w:p>
    <w:p>
      <w:pPr>
        <w:pStyle w:val="ParagraphDiscussion"/>
        <w:numPr>
          <w:ilvl w:val="0"/>
          <w:numId w:val="11"/>
        </w:numPr>
        <w:ind w:firstLine="720"/>
        <w:rPr/>
      </w:pPr>
      <w:r>
        <w:rPr/>
        <w:t xml:space="preserve">On May 20, 2008, Opus Northwest, L.L.C. (Opus) filed a Notice of Intervention Pursuant to 4 </w:t>
      </w:r>
      <w:r>
        <w:rPr>
          <w:i/>
        </w:rPr>
        <w:t xml:space="preserve">Code of Colorado Regulations </w:t>
      </w:r>
      <w:r>
        <w:rPr/>
        <w:t>(CCR) 723-1-1401(b) or, in the Alternative, Motion for Leave to Intervene Pursuant to 4 CCR 723-1-1401(c).  Opus states that it has a pecuniary interest in the project adjacent to the proposed crossing and that the Commission’s decision in this matter will substantially affect Opus’s pecuniary interests because of Opus’s involvement in the construction and development of the property adjacent to the DUS tail track for years and because Opus continues to invest substantial amounts of time and money to ensure the full development and success of the project.  Opus does not state that it contests or opposes the Application.</w:t>
      </w:r>
    </w:p>
    <w:p>
      <w:pPr>
        <w:pStyle w:val="ParagraphDiscussion"/>
        <w:numPr>
          <w:ilvl w:val="0"/>
          <w:numId w:val="11"/>
        </w:numPr>
        <w:ind w:firstLine="720"/>
        <w:rPr/>
      </w:pPr>
      <w:r>
        <w:rPr/>
        <w:t>On May 29, 2008, RTD filed an Entry of Appearance and Notice of Intervention as of Right.  RTD does not oppose or contest the granting of the Application, but rather indicates that RTD may participate in any hearing that may occur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Denver proposes to construct a new public at-grade highway-rail crossing at a new alley to be constructed between Wewatta Street and Wynkoop Street and the DUS tail track.  This proposed crossing is designed to serve a limited purpose for a limited amount of time to provide public access to a parking garage and fire and emergency service access to the project.</w:t>
      </w:r>
    </w:p>
    <w:p>
      <w:pPr>
        <w:pStyle w:val="ParagraphDiscussion"/>
        <w:numPr>
          <w:ilvl w:val="0"/>
          <w:numId w:val="11"/>
        </w:numPr>
        <w:ind w:firstLine="720"/>
        <w:rPr/>
      </w:pPr>
      <w:r>
        <w:rPr/>
        <w:t>Denver states that according to RTD, the DUS tail tracks will be removed, abandoned, and replaced with a “pocket track” no later than 2014, and possibly as early as 2010.  This closure will make the proposed crossing obsolete in the future, and Denver acknowledges that an application for closure of the crossing at that time.</w:t>
      </w:r>
    </w:p>
    <w:p>
      <w:pPr>
        <w:pStyle w:val="ParagraphDiscussion"/>
        <w:numPr>
          <w:ilvl w:val="0"/>
          <w:numId w:val="11"/>
        </w:numPr>
        <w:ind w:firstLine="720"/>
        <w:rPr/>
      </w:pPr>
      <w:r>
        <w:rPr/>
        <w:t>Denver states that the crossing in question is already under construction as a private crossing for the property.  Based on the drawings, the crossing is being constructed to public crossing standards.  The proposed crossing is anticipated to be open to the public in August 2008.  Given that the private crossing is already under construction, we will construe this Application to be an application to change the status of the crossing from private to public.</w:t>
      </w:r>
    </w:p>
    <w:p>
      <w:pPr>
        <w:pStyle w:val="ParagraphDiscussion"/>
        <w:numPr>
          <w:ilvl w:val="0"/>
          <w:numId w:val="11"/>
        </w:numPr>
        <w:ind w:firstLine="720"/>
        <w:rPr/>
      </w:pPr>
      <w:r>
        <w:rPr/>
        <w:t>Denver states there is currently no public traffic at the proposed crossing and that the crossing is strictly being used for providing construction access to the Opus site.  The 25-year traffic projection of traffic at the crossing site is 80 vehicles per hour in the AM peak period and 155 vehicles in the PM peak period.  No daily volumes were provided.  Currently, there are no scheduled train movements at the location of the proposed crossing, and RTD has indicated that the last train movement was likely more than one year ago.  Train traffic is not projected to change prior to the anticipated closure of the proposed crossing.</w:t>
      </w:r>
    </w:p>
    <w:p>
      <w:pPr>
        <w:pStyle w:val="ParagraphDiscussion"/>
        <w:numPr>
          <w:ilvl w:val="0"/>
          <w:numId w:val="11"/>
        </w:numPr>
        <w:ind w:firstLine="720"/>
        <w:rPr/>
      </w:pPr>
      <w:r>
        <w:rPr/>
        <w:t>Denver states the estimated costs for the proposed crossing is $29,736 and payment will be the sole responsibility of Opus.  The RTD Notice of Intervention indicates that the Operation and Maintenance Agreement for this public crossing has been executed.  We will require that a copy of this agreement be filed with the Commission by June 30, 2008.</w:t>
      </w:r>
    </w:p>
    <w:p>
      <w:pPr>
        <w:pStyle w:val="ParagraphDiscussion"/>
        <w:numPr>
          <w:ilvl w:val="0"/>
          <w:numId w:val="11"/>
        </w:numPr>
        <w:ind w:firstLine="720"/>
        <w:rPr/>
      </w:pPr>
      <w:r>
        <w:rPr/>
        <w:t xml:space="preserve">Denver proposes to mark the crossing with crossbucks and a stop sign for traffic crossing the DUS tail tracks from the alley.  The proposed crossing configuration is provided in exhibits attached to the Application.  As stated previously, Denver anticipates the crossing would be open to public traffic by August 2008.  We will require Denver to inform us in writing that the crossing work is complete and operational to the public.  We shall initially expect this letter sometime around August 31, 2008, but understand this letter may be provided earlier or later than this date depending on changes or delays to the construction schedule.  </w:t>
      </w:r>
    </w:p>
    <w:p>
      <w:pPr>
        <w:pStyle w:val="ParagraphDiscussion"/>
        <w:numPr>
          <w:ilvl w:val="0"/>
          <w:numId w:val="11"/>
        </w:numPr>
        <w:ind w:firstLine="720"/>
        <w:rPr/>
      </w:pPr>
      <w:r>
        <w:rPr/>
        <w:t>We will require Denver to continue maintaining the roadway approaches, signing, and any pavement markings at their expense.  RTD will be required to maintain the crossbucks, track, and appurtenances at its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8 through 1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City and County of Denver (Denver) on April 25, 2008, requesting authority to construct a new public at-grade highway-rail crossing at the intersection of the tail tracks owned by the Regional Transportation District (RTD) at Denver Union Station and a new alley to be constructed between Wewatta Street and Wynkoop Street in Denver, Colorado is deemed complete within the meaning of § 40-6-109.5, C.R.S.</w:t>
      </w:r>
    </w:p>
    <w:p>
      <w:pPr>
        <w:pStyle w:val="ParagraphOrder"/>
        <w:numPr>
          <w:ilvl w:val="0"/>
          <w:numId w:val="3"/>
        </w:numPr>
        <w:ind w:firstLine="720"/>
        <w:rPr/>
      </w:pPr>
      <w:r>
        <w:rPr/>
        <w:t>The intervention filed by RTD is noted.</w:t>
      </w:r>
    </w:p>
    <w:p>
      <w:pPr>
        <w:pStyle w:val="ParagraphOrder"/>
        <w:numPr>
          <w:ilvl w:val="0"/>
          <w:numId w:val="3"/>
        </w:numPr>
        <w:ind w:firstLine="720"/>
        <w:rPr/>
      </w:pPr>
      <w:r>
        <w:rPr/>
        <w:t xml:space="preserve">The intervention filed by Opus Northwest, L.L.C. pursuant to 4 </w:t>
      </w:r>
      <w:r>
        <w:rPr>
          <w:i/>
        </w:rPr>
        <w:t xml:space="preserve">Code of Colorado Regulations </w:t>
      </w:r>
      <w:r>
        <w:rPr/>
        <w:t>(CCR) 723-1-1401(c)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Denver is authorized and ordered to proceed with crossing construction as outlined in Exhibit C to the Application and to provide the public crossing markings.  </w:t>
      </w:r>
    </w:p>
    <w:p>
      <w:pPr>
        <w:pStyle w:val="ParagraphOrder"/>
        <w:numPr>
          <w:ilvl w:val="0"/>
          <w:numId w:val="3"/>
        </w:numPr>
        <w:ind w:firstLine="720"/>
        <w:rPr/>
      </w:pPr>
      <w:r>
        <w:rPr/>
        <w:t>Denver is required to maintain the approaches to the crossing surface up to the outside end of the ties, signage, and any pavement markings at its expense pursuant to Rule 4 CCR 723-7-7211(c).</w:t>
      </w:r>
    </w:p>
    <w:p>
      <w:pPr>
        <w:pStyle w:val="ParagraphOrder"/>
        <w:numPr>
          <w:ilvl w:val="0"/>
          <w:numId w:val="3"/>
        </w:numPr>
        <w:ind w:firstLine="720"/>
        <w:rPr/>
      </w:pPr>
      <w:r>
        <w:rPr/>
        <w:t>RTD is required to maintain the crossing surfaces, crossbucks, track, and appurtenances pursuant to Rule 4 CCR 723-7-7211(a).</w:t>
      </w:r>
    </w:p>
    <w:p>
      <w:pPr>
        <w:pStyle w:val="ParagraphOrder"/>
        <w:numPr>
          <w:ilvl w:val="0"/>
          <w:numId w:val="3"/>
        </w:numPr>
        <w:ind w:firstLine="720"/>
        <w:rPr/>
      </w:pPr>
      <w:r>
        <w:rPr/>
        <w:t>Denver is required to file signed copies of the Operations and Maintenance Agreement by June 30, 2008.</w:t>
      </w:r>
    </w:p>
    <w:p>
      <w:pPr>
        <w:pStyle w:val="ParagraphOrder"/>
        <w:numPr>
          <w:ilvl w:val="0"/>
          <w:numId w:val="3"/>
        </w:numPr>
        <w:ind w:firstLine="720"/>
        <w:rPr/>
      </w:pPr>
      <w:r>
        <w:rPr/>
        <w:t>Denver is required to inform the Commission in writing that the crossing changes are complete and operational within ten days after completion.  We shall expect this letter sometime around August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4:00Z</dcterms:created>
  <dc:creator>suzette scott</dc:creator>
  <dc:description>See Decisions on COPUC Website at: 
www.dora.state.co.us/puc/Decisions/</dc:description>
  <cp:keywords/>
  <dc:language>en-US</dc:language>
  <cp:lastModifiedBy>Suzette Scott</cp:lastModifiedBy>
  <cp:lastPrinted>2008-06-12T11:10:00Z</cp:lastPrinted>
  <dcterms:modified xsi:type="dcterms:W3CDTF">2008-06-12T17:10:00Z</dcterms:modified>
  <cp:revision>8</cp:revision>
  <dc:subject/>
  <dc:title>COPUC Decision</dc:title>
</cp:coreProperties>
</file>