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lang w:val="en-US" w:eastAsia="en-US"/>
        </w:rPr>
      </w:pPr>
      <w:r>
        <w:rPr>
          <w:lang w:val="en-US" w:eastAsia="en-US"/>
        </w:rPr>
        <w:t>THOMAS BARENBERG,</w:t>
      </w:r>
    </w:p>
    <w:p>
      <w:pPr>
        <w:pStyle w:val="Caption"/>
        <w:rPr>
          <w:lang w:val="en-US" w:eastAsia="en-US"/>
        </w:rPr>
      </w:pPr>
      <w:r>
        <w:rPr>
          <w:lang w:val="en-US" w:eastAsia="en-US"/>
        </w:rPr>
      </w:r>
    </w:p>
    <w:p>
      <w:pPr>
        <w:pStyle w:val="Caption"/>
        <w:rPr>
          <w:lang w:val="en-US" w:eastAsia="en-US"/>
        </w:rPr>
      </w:pPr>
      <w:r>
        <w:rPr>
          <w:lang w:val="en-US" w:eastAsia="en-US"/>
        </w:rPr>
        <w:tab/>
        <w:t>Complainant,</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LOUVIERS MUTUAL SERVICE COMPANY,</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granting attorney fees</w:t>
        <w:br/>
        <w:t>and costs in part</w:t>
      </w:r>
    </w:p>
    <w:p>
      <w:pPr>
        <w:pStyle w:val="Date"/>
        <w:rPr>
          <w:kern w:val="2"/>
        </w:rPr>
      </w:pPr>
      <w:r>
        <w:rPr/>
        <w:t>Mailed</w:t>
      </w:r>
      <w:r>
        <w:rPr>
          <w:kern w:val="2"/>
        </w:rPr>
        <w:t xml:space="preserve"> Date:  August 19, 2008</w:t>
      </w:r>
    </w:p>
    <w:p>
      <w:pPr>
        <w:pStyle w:val="Date"/>
        <w:rPr/>
      </w:pPr>
      <w:r>
        <w:rPr/>
        <w:t>Adopted Date:  May 22</w:t>
      </w:r>
      <w:r>
        <w:rPr>
          <w:lang w:val="en-US" w:eastAsia="en-US"/>
        </w:rPr>
        <w:t>, 2008</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iled on January 18, 2008, by Thomas Barenberg for an award of attorney fees and costs from Louviers Mutual Service Company (Louviers).  </w:t>
      </w:r>
    </w:p>
    <w:p>
      <w:pPr>
        <w:pStyle w:val="ParagraphDiscussion"/>
        <w:numPr>
          <w:ilvl w:val="0"/>
          <w:numId w:val="13"/>
        </w:numPr>
        <w:ind w:firstLine="720"/>
        <w:rPr/>
      </w:pPr>
      <w:r>
        <w:rPr/>
        <w:t>Now being duly advised in this matter, we grant in part the motion for attorney fees.</w:t>
      </w:r>
    </w:p>
    <w:p>
      <w:pPr>
        <w:pStyle w:val="Heading3"/>
        <w:numPr>
          <w:ilvl w:val="1"/>
          <w:numId w:val="11"/>
        </w:numPr>
        <w:rPr/>
      </w:pPr>
      <w:r>
        <w:rPr/>
        <w:t>Background</w:t>
      </w:r>
    </w:p>
    <w:p>
      <w:pPr>
        <w:pStyle w:val="ParagraphDiscussion"/>
        <w:numPr>
          <w:ilvl w:val="0"/>
          <w:numId w:val="13"/>
        </w:numPr>
        <w:ind w:firstLine="720"/>
        <w:rPr/>
      </w:pPr>
      <w:r>
        <w:rPr/>
        <w:t xml:space="preserve">Thomas Barenberg initiated this docket by filing a complaint against Louviers, opposing a recent increase in tap fees to $15,000 for water and $15,000 for sewer service.  We set the matter for hearing before an Administrative Law Judge (ALJ).  Louviers argued that it was not jurisdictional to the Commission, and Louviers asserted that the increased tap fees were reasonable.  The ALJ issued Recommended Decision No. C07-1082 with the following findings and orders: 1) Louviers is a public utility pursuant to § 40-1-103, C.R.S., and is therefore under the Commission’s jurisdiction; 2) Louviers’ tap fees are unreasonable; and 3) Louviers must file a rate case and tariffs which should include just and reasonable tap fees for Mr. Barenberg’s property. </w:t>
      </w:r>
    </w:p>
    <w:p>
      <w:pPr>
        <w:pStyle w:val="ParagraphDiscussion"/>
        <w:numPr>
          <w:ilvl w:val="0"/>
          <w:numId w:val="13"/>
        </w:numPr>
        <w:ind w:firstLine="720"/>
        <w:rPr/>
      </w:pPr>
      <w:r>
        <w:rPr/>
        <w:t>Louviers did not file exceptions to the Recommended Decision; however, Louviers requested a stay of the filing requirements so that it could become a water district and would thus be exempt from Commission jurisdiction.  The Commission approved this request and established tap fees for Mr. Barenberg’s property.  Additionally, the Commission required Louviers to file a rate sheet listing its current rates until it reaches water district status.</w:t>
      </w:r>
    </w:p>
    <w:p>
      <w:pPr>
        <w:pStyle w:val="Heading3"/>
        <w:numPr>
          <w:ilvl w:val="1"/>
          <w:numId w:val="11"/>
        </w:numPr>
        <w:rPr/>
      </w:pPr>
      <w:r>
        <w:rPr/>
        <w:t>Attorney Fee Issues</w:t>
      </w:r>
    </w:p>
    <w:p>
      <w:pPr>
        <w:pStyle w:val="ParagraphDiscussion"/>
        <w:numPr>
          <w:ilvl w:val="0"/>
          <w:numId w:val="13"/>
        </w:numPr>
        <w:ind w:firstLine="720"/>
        <w:rPr/>
      </w:pPr>
      <w:r>
        <w:rPr/>
        <w:t>On January 18, 2008, Mr. Barenberg filed a Motion for Award of Attorney Fees and Costs.  Mr. Barenberg argues the attorney fees were an essential part of the Commission’s determination that Louviers is a jurisdictional utility, as well as the determination that the tap fees were unreasonable.  As a result, Mr. Barenberg asserts that his case benefited general consumer interest and materially assisted the Commission.  He also asserts that the fees are reasonable.  Mr. Barenberg also states that his expert, Mr. Jason Mumm, provided the basis and methodology for setting reasonable tap fees.  Though Mr. Barenberg acknowledges that the Louviers’ service territory is largely built out, he argues that the tap fees would still be applicable if Louviers expands its service territory, as it has considered doing in the past.</w:t>
      </w:r>
    </w:p>
    <w:p>
      <w:pPr>
        <w:pStyle w:val="ParagraphDiscussion"/>
        <w:numPr>
          <w:ilvl w:val="0"/>
          <w:numId w:val="13"/>
        </w:numPr>
        <w:ind w:firstLine="720"/>
        <w:rPr/>
      </w:pPr>
      <w:r>
        <w:rPr/>
        <w:t>In its motion, Mr. Barenberg requests $29,653.00 in attorney fees, $7,815.75 in expert witness and consultation fees, and $205.72 in costs.  On February 19, 2008, Mr. Barenberg filed a supplemental request for $2,000 in fees for the expert opinion of Greg Sopkin, Esq., for a total of $39,674.47.</w:t>
      </w:r>
    </w:p>
    <w:p>
      <w:pPr>
        <w:pStyle w:val="ParagraphDiscussion"/>
        <w:numPr>
          <w:ilvl w:val="0"/>
          <w:numId w:val="13"/>
        </w:numPr>
        <w:ind w:firstLine="720"/>
        <w:rPr/>
      </w:pPr>
      <w:r>
        <w:rPr/>
        <w:t>On February 1, 2008, Louviers filed a response.  Louviers asserts that the tap fee determination did not benefit general consumer interest, as its service territory is essentially limited and built out, and the tap fee reduction benefits only Barenberg.  Louviers also asserts that determining public utility status does not benefit customers, and the Office of Consumer Counsel (OCC) could represent consumer interests.</w:t>
      </w:r>
    </w:p>
    <w:p>
      <w:pPr>
        <w:pStyle w:val="Heading3"/>
        <w:numPr>
          <w:ilvl w:val="1"/>
          <w:numId w:val="11"/>
        </w:numPr>
        <w:rPr/>
      </w:pPr>
      <w:r>
        <w:rPr/>
        <w:t>Legal Basis for Attorney Fees and Costs</w:t>
      </w:r>
    </w:p>
    <w:p>
      <w:pPr>
        <w:pStyle w:val="ParagraphDiscussion"/>
        <w:numPr>
          <w:ilvl w:val="0"/>
          <w:numId w:val="13"/>
        </w:numPr>
        <w:ind w:firstLine="720"/>
        <w:rPr/>
      </w:pPr>
      <w:r>
        <w:rPr/>
        <w:t>The Commission has the discretion to award attorneys’ fees and other costs to a party.  The Commission also has the discretion to determine an amount less than the sum requested by the moving party.</w:t>
      </w:r>
    </w:p>
    <w:p>
      <w:pPr>
        <w:pStyle w:val="ParagraphDiscussion"/>
        <w:numPr>
          <w:ilvl w:val="0"/>
          <w:numId w:val="13"/>
        </w:numPr>
        <w:ind w:firstLine="720"/>
        <w:rPr/>
      </w:pPr>
      <w:r>
        <w:rPr/>
        <w:t xml:space="preserve">An administrative body’s power to authorize the award of attorneys’ fees and other costs is generally accepted among Colorado courts.  </w:t>
      </w:r>
      <w:r>
        <w:rPr>
          <w:i/>
        </w:rPr>
        <w:t>See Mountain States Tel. &amp; Tel. Co. v. Public Utilities Commission</w:t>
      </w:r>
      <w:r>
        <w:rPr/>
        <w:t xml:space="preserve">, 576 P.2d 544, 647 (Colo. 1978).  Additionally, § 40-3-102, C.R.S., gives the Commission broad authority to regulate rates, charges, tariffs, and other actions which are “necessary or convenient in the exercise of such power…”  Courts have determined that this specific statute also governs the Commission’s broad discretion in awarding attorneys’ fees.  </w:t>
      </w:r>
      <w:r>
        <w:rPr>
          <w:i/>
        </w:rPr>
        <w:t>Mountain States Tel. &amp; Tel. Co.</w:t>
      </w:r>
      <w:r>
        <w:rPr/>
        <w:t>, 576 at 547-48.</w:t>
      </w:r>
    </w:p>
    <w:p>
      <w:pPr>
        <w:pStyle w:val="ParagraphDiscussion"/>
        <w:numPr>
          <w:ilvl w:val="0"/>
          <w:numId w:val="13"/>
        </w:numPr>
        <w:ind w:firstLine="720"/>
        <w:rPr/>
      </w:pPr>
      <w:r>
        <w:rPr/>
        <w:t xml:space="preserve">For comparison, Colorado courts shall award attorneys’ fees if the court finds that a party “lacked substantial justification” in bringing or defending a civil action. </w:t>
      </w:r>
      <w:r>
        <w:rPr>
          <w:i/>
        </w:rPr>
        <w:t xml:space="preserve">See </w:t>
      </w:r>
      <w:r>
        <w:rPr/>
        <w:t xml:space="preserve">§ 13-17-102(2), C.R.S.  Once a court finds attorney fees should be assessed, the court may allocate the fees “as it deems most just.”  § 13-17-102(3), C.R.S.  Similarly, the Commission’s Rules of Practice and Procedure also allow the awarding of attorneys’ fees in situations where a pleading is filed inconsistent with the rules discussing the form and content of pleadings or when parties violate the Commission’s discovery rules. </w:t>
      </w:r>
      <w:r>
        <w:rPr>
          <w:i/>
        </w:rPr>
        <w:t xml:space="preserve">See </w:t>
      </w:r>
      <w:r>
        <w:rPr/>
        <w:t>4 </w:t>
      </w:r>
      <w:r>
        <w:rPr>
          <w:i/>
        </w:rPr>
        <w:t>Code of Colorado Regulations</w:t>
      </w:r>
      <w:r>
        <w:rPr/>
        <w:t xml:space="preserve"> 723-1-1202(f) and 1405(b), respectively.</w:t>
      </w:r>
    </w:p>
    <w:p>
      <w:pPr>
        <w:pStyle w:val="ParagraphDiscussion"/>
        <w:numPr>
          <w:ilvl w:val="0"/>
          <w:numId w:val="13"/>
        </w:numPr>
        <w:ind w:firstLine="720"/>
        <w:rPr/>
      </w:pPr>
      <w:r>
        <w:rPr/>
        <w:t xml:space="preserve">Durango West Metropolitan District No. 1 v. Lake Durango Water Company, Inc., Docket No. 95F-446W presents an in-depth analysis of awarding legal fees for a water tap dispute in Decision No. C03-0766.  This decision incorporates the </w:t>
      </w:r>
      <w:r>
        <w:rPr>
          <w:i/>
        </w:rPr>
        <w:t>Mountain States Tel. &amp; Tel. Co.</w:t>
      </w:r>
      <w:r>
        <w:rPr/>
        <w:t xml:space="preserve"> case and concludes that “it is within this Commission’s discretion and authority to award attorneys’ fees.”  Decision No. C03-0766 at ¶ 17.  Additionally, the analysis requires the situation to meet a three-prong test in order for the Commission to award these fees and costs based on furthering the consumer interest.  To determine whether an award of fees and costs is appropriate, the test requires the following:  1) the party seeking legal fees must have represented the consumer interest in the matter in which it seeks fees; 2) the party must have materially assisted the Commission in reaching its decision; and 3) the fees sought must be reasonable.  We believe this is an appropriate test to apply in this proceeding.</w:t>
      </w:r>
    </w:p>
    <w:p>
      <w:pPr>
        <w:pStyle w:val="Heading3"/>
        <w:numPr>
          <w:ilvl w:val="1"/>
          <w:numId w:val="11"/>
        </w:numPr>
        <w:rPr/>
      </w:pPr>
      <w:r>
        <w:rPr/>
        <w:t>Attorney Fees and Costs - Discussion and Findings</w:t>
      </w:r>
    </w:p>
    <w:p>
      <w:pPr>
        <w:pStyle w:val="ParagraphDiscussion"/>
        <w:numPr>
          <w:ilvl w:val="0"/>
          <w:numId w:val="13"/>
        </w:numPr>
        <w:ind w:firstLine="720"/>
        <w:rPr/>
      </w:pPr>
      <w:r>
        <w:rPr/>
        <w:t>Much of Louviers’ response is directed towards a demonstration that Louviers’ actions did not result in frivolous litigation.  We agree that the determination of jurisdictional utility status and the computation of reasonable tap fees—the primary considerations in this case—were disputable issues that warranted a determination in an adjudicated proceeding.  However, we disagree with Louviers’ assertion that the OCC could represent consumer interests and obviate the justification for attorney fees.  OCC is statutorily charged with the protection of energy and telecommunications customers, but not water utility consumers.  Further, Louviers does not contest the reasonableness of the attorney fees and costs.  Therefore, we base our decision on the assessment of how the attorney fees and costs benefited the general consumer interest and assisted the Commission.</w:t>
      </w:r>
    </w:p>
    <w:p>
      <w:pPr>
        <w:pStyle w:val="ParagraphDiscussion"/>
        <w:numPr>
          <w:ilvl w:val="0"/>
          <w:numId w:val="13"/>
        </w:numPr>
        <w:ind w:firstLine="720"/>
        <w:rPr/>
      </w:pPr>
      <w:r>
        <w:rPr/>
        <w:t>We agree with Louviers that Mr. Barenberg’s tap is essentially the last new tap that can be added within the existing Louviers service territory.  Though Louviers could hypothetically expand its service area in the future as Mr. Barenberg suggests, we based the computation of the reduced tap fee amounts on the fact that the needs of additional customers are unlikely.  If Louviers does extend its service territory in the future, it will likely require significant facilities expansion, such as a new well, storage, treatment, and pipelines.  Such major changes would then warrant a new tap fee assessment.  Louviers may use the tap fee analysis from this case to generate tap fees in the future, but it is not known when or how much benefit this could contribute to Louviers’ customers.  Therefore, we find that the tap fee portion of the case provides limited benefit to the general interests of other customers.</w:t>
      </w:r>
    </w:p>
    <w:p>
      <w:pPr>
        <w:pStyle w:val="ParagraphDiscussion"/>
        <w:numPr>
          <w:ilvl w:val="0"/>
          <w:numId w:val="13"/>
        </w:numPr>
        <w:ind w:firstLine="720"/>
        <w:rPr/>
      </w:pPr>
      <w:r>
        <w:rPr/>
        <w:t>By this interpretation that tap fees will not likely benefit other customers we do not intend to indicate that each and every customer must receive benefit from an action in order for attorney fees to be applicable.  For example, it is possible that the established tap fee could be applicable to other Louviers customers in the future, but we find that possibility is not likely to occur.  Further, all customers theoretically receive some degree of benefit by the utility maintaining just and reasonable rates, such as the tap fee at issue here.  However, we find that the facts and circumstances in this case warrant far less than a full award of attorney’s fees on the basis of the development of just and reasonable tap fees.</w:t>
      </w:r>
    </w:p>
    <w:p>
      <w:pPr>
        <w:pStyle w:val="ParagraphDiscussion"/>
        <w:numPr>
          <w:ilvl w:val="0"/>
          <w:numId w:val="13"/>
        </w:numPr>
        <w:ind w:firstLine="720"/>
        <w:rPr/>
      </w:pPr>
      <w:r>
        <w:rPr/>
        <w:t>We partially agree with Mr. Barenberg that the determination of whether Louviers is a utility jurisdictional to the Commission provides a benefit to all customers.  Any future dispute over rates, terms, conditions, or service adequacy would require a determination of whether Louviers is jurisdictional to the Commission.  Our determination that Louviers implemented unreasonable tap fees demonstrates how the public interest is protected by the Commission.  However, we also note that customers other than Mr. Barenberg did not directly benefit from determination of utility status in this case.  Further, the finding that Louviers is a public utility may provide limited benefit to the general interests of other consumers since Louviers is in the process of incorporating as a special district not subject to Commission jurisdiction.  While all customers may benefit by the certainty of its legal status as a jurisdictional utility, and as a water district in the future (indirectly driven by Mr. Barenberg’s complaint), these benefits are of limited value.  On balance, we find that an award of $10,000 of attorney’s fees and costs, or roughly one third of the requested $29,858.72, is appropriate.</w:t>
      </w:r>
    </w:p>
    <w:p>
      <w:pPr>
        <w:pStyle w:val="ParagraphDiscussion"/>
        <w:numPr>
          <w:ilvl w:val="0"/>
          <w:numId w:val="13"/>
        </w:numPr>
        <w:ind w:firstLine="720"/>
        <w:rPr/>
      </w:pPr>
      <w:r>
        <w:rPr/>
        <w:t>We agree with Mr. Barenberg that his expert witness Mr. Mumm provided a substantial amount of record evidence and policy discussion that we used to determine the tap fees, as well as establishing a basis for tap fee policy in future applications.  Though the tap fee computation does not directly benefit other consumers, Mr. Mumm's testimony provided the Commission with record evidence necessary to establish reasonable tap fee amounts.  Mr. Mumm's testimony allowed all parties to avoid the expense of a separate proceeding to determine reasonable tap fees.  Therefore, we find that Witness Mumm's expenses of $7,815.75 should be recoverable.</w:t>
      </w:r>
    </w:p>
    <w:p>
      <w:pPr>
        <w:pStyle w:val="ParagraphDiscussion"/>
        <w:numPr>
          <w:ilvl w:val="0"/>
          <w:numId w:val="13"/>
        </w:numPr>
        <w:ind w:firstLine="720"/>
        <w:rPr/>
      </w:pPr>
      <w:r>
        <w:rPr/>
        <w:t>We find the affidavit of Greg Sopkin did not benefit the general consumer interest.  This pleading was filed after the merits of the case were decided and only benefits Mr. Barenberg in recovering legal fees.  Also, we find that court costs did not benefit the general consumer interest.</w:t>
      </w:r>
    </w:p>
    <w:p>
      <w:pPr>
        <w:pStyle w:val="ParagraphDiscussion"/>
        <w:numPr>
          <w:ilvl w:val="0"/>
          <w:numId w:val="13"/>
        </w:numPr>
        <w:ind w:firstLine="720"/>
        <w:rPr/>
      </w:pPr>
      <w:r>
        <w:rPr/>
        <w:t>In summary, while Mr. Barenberg’s case was helpful to the Commission with respect to determining a reasonable tap fee, the primary beneficiary of this analysis was Mr. Barenberg.  The determination of a reasonable tap fee probably will not be applicable to any other property on the system.  Also, Mr. Barenberg will be paying tap fees totaling less than $10,000 rather than the $31,000 initially assessed by Louviers, resulting in significant savings for Mr. Barenberg.</w:t>
      </w:r>
      <w:r>
        <w:rPr>
          <w:rStyle w:val="FootnoteCharacters"/>
          <w:rStyle w:val="FootnoteAnchor"/>
        </w:rPr>
        <w:footnoteReference w:id="2"/>
      </w:r>
      <w:r>
        <w:rPr/>
        <w:t xml:space="preserve">  Finally, we do not find that Louviers acted unreasonably in the positions it has taken in this case, and we are mindful of its financial situation.  Taking all of the above into account, we find it is reasonable to award $17,815.75 in this case.  We also emphasize that the facts of this case are unique and we do not consider this decision as precedent for how we will resolve requests for attorney fees in the future.</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Award of Attorney Fees and Costs, filed by Thomas Barenberg on January 18, 2008, is granted in part consistent with the above discussion.  </w:t>
      </w:r>
    </w:p>
    <w:p>
      <w:pPr>
        <w:pStyle w:val="ParagraphOrder"/>
        <w:numPr>
          <w:ilvl w:val="0"/>
          <w:numId w:val="3"/>
        </w:numPr>
        <w:ind w:firstLine="720"/>
        <w:rPr/>
      </w:pPr>
      <w:r>
        <w:rPr/>
        <w:t>Within 30 days of a final Commission decision on the issue of attorney fees and costs, Louviers Mutual Service Company shall pay Mr. Barenberg $17,815.75.</w:t>
      </w:r>
      <w:r>
        <w:rPr>
          <w:rStyle w:val="FootnoteCharacters"/>
          <w:rStyle w:val="FootnoteAnchor"/>
        </w:rPr>
        <w:footnoteReference w:id="3"/>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tabs>
                <w:tab w:val="clear" w:pos="720"/>
                <w:tab w:val="left" w:pos="360" w:leader="none"/>
              </w:tabs>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DISSENTING.</w:t>
            </w:r>
          </w:p>
          <w:p>
            <w:pPr>
              <w:pStyle w:val="TextBody"/>
              <w:keepNext w:val="true"/>
              <w:spacing w:lineRule="auto" w:line="240"/>
              <w:ind w:right="756" w:hanging="0"/>
              <w:jc w:val="right"/>
              <w:rPr/>
            </w:pPr>
            <w:r>
              <w:rPr/>
            </w:r>
          </w:p>
        </w:tc>
      </w:tr>
    </w:tbl>
    <w:p>
      <w:pPr>
        <w:pStyle w:val="TextBody"/>
        <w:keepNext w:val="true"/>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Heading2"/>
        <w:numPr>
          <w:ilvl w:val="0"/>
          <w:numId w:val="11"/>
        </w:numPr>
        <w:rPr/>
      </w:pPr>
      <w:r>
        <w:rPr/>
        <w:t>chairman ron binz dissenting</w:t>
      </w:r>
    </w:p>
    <w:p>
      <w:pPr>
        <w:pStyle w:val="ParagraphRestartNumbering"/>
        <w:numPr>
          <w:ilvl w:val="0"/>
          <w:numId w:val="4"/>
        </w:numPr>
        <w:ind w:left="0" w:firstLine="720"/>
        <w:rPr/>
      </w:pPr>
      <w:r>
        <w:rPr/>
        <w:t>I disagree with the decision of the majority to award $10,000 in attorney fees plus the full amount of the expert witness costs to the complainant.   I would have awarded complainant Barenberg the full amount of his expert witness costs plus half of the reasonable attorneys’ fees (excluding the fee to Mr. Sopkin), in line with the recommendation of the Commission’s advisory staff – a total of approximately $22,500.</w:t>
      </w:r>
    </w:p>
    <w:p>
      <w:pPr>
        <w:pStyle w:val="ParagraphRestartNumbering"/>
        <w:numPr>
          <w:ilvl w:val="0"/>
          <w:numId w:val="4"/>
        </w:numPr>
        <w:ind w:left="0" w:firstLine="720"/>
        <w:rPr/>
      </w:pPr>
      <w:r>
        <w:rPr/>
        <w:t>The majority relied heavily in its decision on whether Barenberg’s efforts benefited the general body of ratepayers of the utility.  Here the majority got trapped in the illogic of trying to apply an inapplicable standard.  The principle of awarding fees only when an effort benefits the general body of ratepayers obviously applies to the situation of an intervener in a multiparty utility rate case where the interests of the “general body of ratepayers” are taken to be opposed to the interests of the utility.</w:t>
      </w:r>
    </w:p>
    <w:p>
      <w:pPr>
        <w:pStyle w:val="ParagraphRestartNumbering"/>
        <w:numPr>
          <w:ilvl w:val="0"/>
          <w:numId w:val="4"/>
        </w:numPr>
        <w:ind w:left="0" w:firstLine="720"/>
        <w:rPr/>
      </w:pPr>
      <w:r>
        <w:rPr/>
        <w:t>The Commission’s authority to award attorney’s fees was discussed by the Colorado Supreme Court in</w:t>
      </w:r>
      <w:r>
        <w:rPr>
          <w:i/>
        </w:rPr>
        <w:t xml:space="preserve"> Mountain States Telecommunications. &amp; Tel. Co. v. Public Utilities Commission</w:t>
      </w:r>
      <w:r>
        <w:rPr/>
        <w:t>, 576 P.2d 544, 647 (Colo. 1978).  In its decision, the court noted:</w:t>
      </w:r>
    </w:p>
    <w:p>
      <w:pPr>
        <w:pStyle w:val="Quote"/>
        <w:numPr>
          <w:ilvl w:val="0"/>
          <w:numId w:val="0"/>
        </w:numPr>
        <w:ind w:left="720" w:right="720" w:hanging="0"/>
        <w:rPr/>
      </w:pPr>
      <w:r>
        <w:rPr/>
        <w:t>On the basis of the constitutional and statutory grant of legislative authority, the PUC has always allowed Mountain Bell to charge off as a proper operating expense attorneys' fees and legal costs incurred in its efforts before the PUC to increase rates. The League's attorneys' fees and other legal costs advanced in this case for the purpose of protesting higher telephone rates on behalf of all consumers, fall into the same category. This is so because the award was made only after the PUC concluded that the protestant-intervenor (League) conformed to the standards which the PUC previously adopted as a prerequisite to awarding any attorney fees or other legal costs incurred by the League during the pendency of this case before the PUC. In its decision, the PUC set forth the following standards as a basis for this award:</w:t>
      </w:r>
    </w:p>
    <w:p>
      <w:pPr>
        <w:pStyle w:val="Quote"/>
        <w:numPr>
          <w:ilvl w:val="0"/>
          <w:numId w:val="0"/>
        </w:numPr>
        <w:ind w:left="720" w:right="720" w:hanging="0"/>
        <w:rPr/>
      </w:pPr>
      <w:r>
        <w:rPr/>
        <w:t>“</w:t>
      </w:r>
      <w:r>
        <w:rPr/>
        <w:t>The representation of the Protestant-Intervenor and the expenses incurred relate to general consumer interests and not to a specific rate or preferential treatment of a particular class of ratepayers.</w:t>
      </w:r>
    </w:p>
    <w:p>
      <w:pPr>
        <w:pStyle w:val="Quote"/>
        <w:numPr>
          <w:ilvl w:val="0"/>
          <w:numId w:val="0"/>
        </w:numPr>
        <w:ind w:left="720" w:right="720" w:hanging="0"/>
        <w:rPr/>
      </w:pPr>
      <w:r>
        <w:rPr/>
        <w:t>The testimony, evidence and exhibits introduced in this proceeding by the Protestant-Intervenor have or will materially assist the Commission in fulfilling its statutory duty to determine the just and reasonable rates which Mountain Bell shall be permitted to charge its customers.</w:t>
      </w:r>
    </w:p>
    <w:p>
      <w:pPr>
        <w:pStyle w:val="Quote"/>
        <w:numPr>
          <w:ilvl w:val="0"/>
          <w:numId w:val="5"/>
        </w:numPr>
        <w:ind w:left="720" w:right="720" w:hanging="0"/>
        <w:rPr/>
      </w:pPr>
      <w:r>
        <w:rPr/>
        <w:t>The fees and costs incurred by the Protestant-Intervenor for which reimbursement is sought are reasonable charges for the services rendered on behalf of general consumer interests.”</w:t>
      </w:r>
    </w:p>
    <w:p>
      <w:pPr>
        <w:pStyle w:val="Quote"/>
        <w:numPr>
          <w:ilvl w:val="0"/>
          <w:numId w:val="5"/>
        </w:numPr>
        <w:ind w:left="720" w:right="720" w:hanging="0"/>
        <w:rPr/>
      </w:pPr>
      <w:r>
        <w:rPr/>
        <w:t>By applying these standards and finding that the League's efforts in this case met these criteria, we hold that not only did the PUC have the authority to make the award but that it was made in accordance with appropriate guidelines.</w:t>
      </w:r>
    </w:p>
    <w:p>
      <w:pPr>
        <w:pStyle w:val="ParagraphRestartNumbering"/>
        <w:numPr>
          <w:ilvl w:val="0"/>
          <w:numId w:val="4"/>
        </w:numPr>
        <w:ind w:left="0" w:firstLine="720"/>
        <w:rPr/>
      </w:pPr>
      <w:r>
        <w:rPr/>
        <w:t>A careful reading of the court’s language shows that, while it affirmed the Commission’s decision to award fees based on a record that demonstrated adherence to the Commission’s own guidelines, the court did so in a non-exclusive manner.  The “three-pronged test” cited by the majority is not a test established by the court, but by the Commission.  It is reasonable to assume that the court would affirm a fee award of this Commission based on different standards, as long as the Commission acted regularly and the court found such different standards “appropriate.”</w:t>
      </w:r>
    </w:p>
    <w:p>
      <w:pPr>
        <w:pStyle w:val="ParagraphRestartNumbering"/>
        <w:numPr>
          <w:ilvl w:val="0"/>
          <w:numId w:val="4"/>
        </w:numPr>
        <w:ind w:left="0" w:firstLine="720"/>
        <w:rPr/>
      </w:pPr>
      <w:r>
        <w:rPr/>
        <w:t>In an earlier case involving the award of attorneys’ fees, the court had held that the Commission was the appropriate forum in which to determine whether an award of fees is appropriate:</w:t>
      </w:r>
    </w:p>
    <w:p>
      <w:pPr>
        <w:pStyle w:val="Quote"/>
        <w:numPr>
          <w:ilvl w:val="0"/>
          <w:numId w:val="0"/>
        </w:numPr>
        <w:ind w:left="720" w:right="720" w:hanging="0"/>
        <w:rPr/>
      </w:pPr>
      <w:r>
        <w:rPr/>
        <w:t xml:space="preserve">The Commission impliedly found that it had jurisdiction to allow Mountain Bell to offset costs of making the refund from interest accruing on the refund amount. It follows that the Commission also had jurisdiction to award reasonable attorney's fees and expenses to the League from that interest. </w:t>
      </w:r>
      <w:r>
        <w:rPr>
          <w:u w:val="single"/>
        </w:rPr>
        <w:t>Whether or not such an award would be equitable and proper under the circumstances of the case is, of course, a question to be decided by the Commission and not initially by this court.</w:t>
      </w:r>
    </w:p>
    <w:p>
      <w:pPr>
        <w:pStyle w:val="Quote"/>
        <w:numPr>
          <w:ilvl w:val="0"/>
          <w:numId w:val="5"/>
        </w:numPr>
        <w:ind w:left="720" w:right="720" w:hanging="0"/>
        <w:rPr/>
      </w:pPr>
      <w:r>
        <w:rPr/>
        <w:t>Mountain States Telephone and Telegraph Company v. PUC, 180 Colo. 74, 502 P.2d 945 (1972) (emphasis added)</w:t>
      </w:r>
    </w:p>
    <w:p>
      <w:pPr>
        <w:pStyle w:val="ParagraphRestartNumbering"/>
        <w:numPr>
          <w:ilvl w:val="0"/>
          <w:numId w:val="4"/>
        </w:numPr>
        <w:ind w:left="0" w:firstLine="720"/>
        <w:rPr/>
      </w:pPr>
      <w:r>
        <w:rPr/>
        <w:t xml:space="preserve">It is important to note that, in the instant case, the (financial) interests of the “general body of ratepayers” were antithetical to Barenberg, in whose favor we ruled.  The “general body of ratepayers” would have been better off if Barenberg had paid the exorbitant tap fee.  In fact, there is only one way Barenberg could have benefited the general body of ratepayers (financially) – by dropping his meritorious complaint.  Stated another way, the Commission’s “three-pronged test” is only partly applicable to this case.  We should not conclude that departing from this inapplicable standard would go against the court’s decision in either of the </w:t>
      </w:r>
      <w:r>
        <w:rPr>
          <w:i/>
        </w:rPr>
        <w:t>Mountain States</w:t>
      </w:r>
      <w:r>
        <w:rPr/>
        <w:t xml:space="preserve"> cases.</w:t>
      </w:r>
    </w:p>
    <w:p>
      <w:pPr>
        <w:pStyle w:val="ParagraphRestartNumbering"/>
        <w:numPr>
          <w:ilvl w:val="0"/>
          <w:numId w:val="4"/>
        </w:numPr>
        <w:ind w:left="0" w:firstLine="720"/>
        <w:rPr/>
      </w:pPr>
      <w:r>
        <w:rPr/>
        <w:t>To give meaning to the Commission’s standard in a case such as this, I would argue that Barenberg’s efforts benefited the general body of ratepayers of Louviers – not financially, as seems to be the preferred interpretation – but by bringing the general body of ratepayers into compliance with the laws of Colorado and by enforcing an equitable policy within the general body of ratepayers.  Whether Barenberg’s efforts benefited the customers should not turn on such idiosyncratic questions as whether there might be more taps on this system in the future.</w:t>
      </w:r>
    </w:p>
    <w:p>
      <w:pPr>
        <w:pStyle w:val="ParagraphRestartNumbering"/>
        <w:numPr>
          <w:ilvl w:val="0"/>
          <w:numId w:val="4"/>
        </w:numPr>
        <w:ind w:left="0" w:firstLine="720"/>
        <w:rPr/>
      </w:pPr>
      <w:r>
        <w:rPr/>
        <w:t xml:space="preserve">Regardless of how individual customers on the Louviers system are impacted by the outcome of this case, it is unquestionable that ratepayers in general benefit from the application of just and reasonable rates.  The primary duty of the Commission is to establish monopoly utility rates that are just and reasonable.  The only other option – an unregulated monopoly – is untenable.  Changing rates to be just and reasonable will always create winners and losers, and the “benefits” of utility regulation cannot be measured by comparing the outcome to a rate that was improper in the first place.   </w:t>
      </w:r>
    </w:p>
    <w:p>
      <w:pPr>
        <w:pStyle w:val="ParagraphRestartNumbering"/>
        <w:numPr>
          <w:ilvl w:val="0"/>
          <w:numId w:val="4"/>
        </w:numPr>
        <w:ind w:left="0" w:firstLine="720"/>
        <w:rPr/>
      </w:pPr>
      <w:r>
        <w:rPr/>
        <w:t xml:space="preserve">Until Barenberg brought his complaint, this Commission had never acted to regulate Louviers.  Had we been doing our job in textbook fashion, Louviers would have had a tariff on file, and the company would not have had the opportunity to gouge one of its customers.  Finally, if we were doing our job, it would not have taken Barenberg nearly $40,000 in litigation costs to obtain what every customer of every regulated utility should get as a matter of law – just and reasonable rates.  </w:t>
      </w:r>
    </w:p>
    <w:p>
      <w:pPr>
        <w:pStyle w:val="ParagraphRestartNumbering"/>
        <w:numPr>
          <w:ilvl w:val="0"/>
          <w:numId w:val="4"/>
        </w:numPr>
        <w:ind w:left="0" w:firstLine="720"/>
        <w:rPr/>
      </w:pPr>
      <w:r>
        <w:rPr/>
        <w:t>It is no an exaggeration to say that Barenberg functioned as the customer, the regulator and the consumer advocate, rolled into one.  In such a case, I would have endeavored to use our statute and rules to achieve a more equitable result.  As I suggested earlier, I think we could do this consistent with the courts’ decisions on the award of attorneys’ fees.</w:t>
      </w:r>
    </w:p>
    <w:p>
      <w:pPr>
        <w:pStyle w:val="ParagraphRestartNumbering"/>
        <w:numPr>
          <w:ilvl w:val="0"/>
          <w:numId w:val="4"/>
        </w:numPr>
        <w:ind w:left="0" w:firstLine="720"/>
        <w:rPr/>
      </w:pPr>
      <w:r>
        <w:rPr/>
        <w:t>Finally, it is worth noting that, even though he prevailed on the tap fee issue, this process cost Barenberg nearly the same amount as if he had acquiesced to the original tap fee.  Instead of paying $31,000* in exorbitant tap fees, he is paying $29,700 in total costs – $9,800* in lawful tap fees and almost $19,900 in legal fees beyond this commission’s award.  This is a not a just resul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385"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r>
          </w:p>
          <w:p>
            <w:pPr>
              <w:pStyle w:val="SignatureBlockNote"/>
              <w:numPr>
                <w:ilvl w:val="0"/>
                <w:numId w:val="9"/>
              </w:numPr>
              <w:ind w:right="864" w:hanging="0"/>
              <w:rPr/>
            </w:pPr>
            <w:r>
              <w:rPr/>
              <w:t>Chairman</w:t>
            </w:r>
          </w:p>
          <w:p>
            <w:pPr>
              <w:pStyle w:val="SignatureBlockNote"/>
              <w:numPr>
                <w:ilvl w:val="0"/>
                <w:numId w:val="0"/>
              </w:numPr>
              <w:ind w:left="0" w:right="864" w:hanging="0"/>
              <w:rPr/>
            </w:pPr>
            <w:r>
              <w:rPr/>
            </w:r>
          </w:p>
        </w:tc>
      </w:tr>
    </w:tbl>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spacing w:before="0" w:after="180"/>
        <w:ind w:left="720" w:right="720" w:hanging="0"/>
        <w:rPr/>
      </w:pPr>
      <w:r>
        <w:rPr/>
        <w:t>*Costs include a $1,000 2-bathroom fee, which applies to all custome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th initial and Commission-ordered tap fees include a $1,000 sewer assessment fee for two or more bathrooms.</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If an application for Rehearing, Reargument or Reconsideration (RRR) is filed on the attorney fees and costs issue, then the final Commission decision is the last decision on RRR.  If no RRR is filed on this issue, then this decision is the final Commission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3:00Z</dcterms:created>
  <dc:creator>suzette scott</dc:creator>
  <dc:description>See Decisions on COPUC Website at: 
www.dora.state.co.us/puc/Decisions/</dc:description>
  <cp:keywords/>
  <dc:language>en-US</dc:language>
  <cp:lastModifiedBy>Marisela Chavez</cp:lastModifiedBy>
  <cp:lastPrinted>2008-08-19T14:51:00Z</cp:lastPrinted>
  <dcterms:modified xsi:type="dcterms:W3CDTF">2008-08-19T21:03:00Z</dcterms:modified>
  <cp:revision>2</cp:revision>
  <dc:subject/>
  <dc:title>COPUC Decision</dc:title>
</cp:coreProperties>
</file>