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sengers and their baggage, on schedu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I.</w:t>
        <w:tab/>
        <w:t>Between all points in Central City and Black Hawk, Colorado, on the one hand, and on the other hand, points located within the following territory:  commencing at the intersection of Alameda Avenue and Utica Avenue in Denver, Colorado; thence south along an imaginary north-south line from the intersection of Utica and Alameda to the intersection of that line with interstate highway C-470; thence west along C-470 to its intersection with U.S. Highway 285; thence northeast along an imaginary line to the intersection of Union Street and Alameda Avenue; thence east along Alameda Avenue to the point of beginning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II.</w:t>
        <w:tab/>
        <w:t>Between points in that portion of Jefferson County bounded by Sheridan Boulevard on the east, 44th Avenue on the north to its intersection with Colorado Highway 58; thence west along Colorado Highway 58 to its junction with U. S. Highway 6; thence southwest along an imaginary line to the junction of I-70 and exit 256 near Lookout Mountain; thence southeast along an imaginary line to the intersection of U.S. Highway 285 and Colorado Highway 8; thence east along U.S. Highway 285 to its intersection with Quincy Avenue, as extended; thence east along Quincy Avenue, as extended, to Sheridan Boulevard; thence north on Sheridan Boulevard to the point of beginning; on the one hand, and on the other hand; points in and within two miles of Central City and Black Hawk, Colorado via U.S. Highway 6, I-70, Colorado State Highways 93, 119, and 279 serving intermediate points in Jefferson County on and within 1/2 mile of that portion of I-70 between interchange 256 and the Jefferson/Clear Creek County boundary with the right to use Golden Gate Canyon Road for operating convenience only; a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III.</w:t>
        <w:tab/>
        <w:t>Between points within a 1/2 mile radius of the intersection of Golden Gate Canyon Road and Colorado State Highway 93 lying south and west of said intersection; on the one hand, and on the other hand; points in and within two miles of Central City and Black Hawk, Colorado via U.S. Highway 6, I-70, Colorado State Highways 93, 119, and 279 serving intermediate points in Jefferson County on and within 1/2 mile of that portion of I-70 between interchange 256 and the Jefferson/Clear Creek County boundary with the right to use Golden Gate Canyon Road for operating convenience onl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u w:val="single"/>
          <w:lang w:val="en-US" w:eastAsia="en-US"/>
        </w:rPr>
        <w:br/>
        <w:t>RESTRICTIONS:</w:t>
      </w:r>
      <w:r>
        <w:rPr>
          <w:lang w:val="en-US" w:eastAsia="en-US"/>
        </w:rPr>
        <w:t xml:space="preserve">  Items II and III are restricted as follows:</w:t>
      </w:r>
      <w:r>
        <w:rPr>
          <w:spacing w:val="-3"/>
          <w:lang w:val="en-US" w:eastAsia="en-US"/>
        </w:rPr>
        <w:t xml:space="preserve">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>1.</w:t>
      </w:r>
      <w:r>
        <w:rPr>
          <w:spacing w:val="-3"/>
        </w:rPr>
        <w:t xml:space="preserve"> </w:t>
        <w:tab/>
        <w:t xml:space="preserve">against providing service to or from the Holland House Hotel in Golden, Colorado;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2.</w:t>
        <w:tab/>
        <w:t xml:space="preserve">to serving points named in the carriers’s published schedule; and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spacing w:val="-3"/>
        </w:rPr>
        <w:t>3.</w:t>
        <w:tab/>
        <w:t>to the use of vehicles with a seating capacity of at least ten passengers plus the driv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</w:tabs>
      <w:rPr/>
    </w:pPr>
    <w:r>
      <w:rPr/>
      <w:tab/>
      <w:t>APPENDIX</w:t>
    </w:r>
  </w:p>
  <w:p>
    <w:pPr>
      <w:pStyle w:val="Normal"/>
      <w:tabs>
        <w:tab w:val="clear" w:pos="720"/>
        <w:tab w:val="left" w:pos="57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 Pages</w:t>
    </w:r>
  </w:p>
  <w:p>
    <w:pPr>
      <w:pStyle w:val="Normal"/>
      <w:tabs>
        <w:tab w:val="clear" w:pos="720"/>
        <w:tab w:val="left" w:pos="5760" w:leader="none"/>
      </w:tabs>
      <w:rPr/>
    </w:pPr>
    <w:r>
      <w:rPr/>
      <w:tab/>
      <w:t>Decision No. C08-0531</w:t>
    </w:r>
  </w:p>
  <w:p>
    <w:pPr>
      <w:pStyle w:val="Normal"/>
      <w:tabs>
        <w:tab w:val="clear" w:pos="720"/>
        <w:tab w:val="left" w:pos="5760" w:leader="none"/>
      </w:tabs>
      <w:rPr/>
    </w:pPr>
    <w:r>
      <w:rPr/>
      <w:tab/>
    </w:r>
    <w:r>
      <w:rPr>
        <w:lang w:val="en-US" w:eastAsia="en-US"/>
      </w:rPr>
      <w:t>08A-144CP-</w:t>
    </w:r>
    <w:r>
      <w:rPr/>
      <w:t>Extension-TA</w:t>
    </w:r>
  </w:p>
  <w:p>
    <w:pPr>
      <w:pStyle w:val="Normal"/>
      <w:tabs>
        <w:tab w:val="clear" w:pos="720"/>
        <w:tab w:val="left" w:pos="5760" w:leader="none"/>
      </w:tabs>
      <w:rPr/>
    </w:pPr>
    <w:r>
      <w:rPr/>
      <w:tab/>
      <w:t>May 22, 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4:00Z</dcterms:created>
  <dc:creator>Suzette Scott</dc:creator>
  <dc:description/>
  <cp:keywords/>
  <dc:language>en-US</dc:language>
  <cp:lastModifiedBy>Suzette Scott</cp:lastModifiedBy>
  <cp:lastPrinted>2008-05-29T10:02:00Z</cp:lastPrinted>
  <dcterms:modified xsi:type="dcterms:W3CDTF">2008-05-29T16:02:00Z</dcterms:modified>
  <cp:revision>2</cp:revision>
  <dc:subject/>
  <dc:title>Transportation of </dc:title>
</cp:coreProperties>
</file>