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82R</w:t>
      </w:r>
      <w:r>
        <w:rPr>
          <w:caps/>
          <w:kern w:val="2"/>
        </w:rPr>
        <w:fldChar w:fldCharType="end"/>
      </w:r>
    </w:p>
    <w:p>
      <w:pPr>
        <w:pStyle w:val="Caption"/>
        <w:rPr/>
      </w:pPr>
      <w:r>
        <w:rPr/>
        <w:t>IN THE MATTER OF THE APPLICATION OF THE REGIONAL TRANSPORTATION DISTRICT FOR AUTHORITY TO MODIFY CROSSING WARNING DEVICES AT THE CROSSINGS OF ITS LIGHT RAIL LINES AT 7TH, 9TH AND KALAMATH STREETS, AND AT SPEER BOULEVARD IN THE CITY AND COUNTY OF DENVER, STATE OF COLORADO.</w:t>
      </w:r>
    </w:p>
    <w:p>
      <w:pPr>
        <w:pStyle w:val="DecisionTitle"/>
        <w:rPr>
          <w:kern w:val="2"/>
        </w:rPr>
      </w:pPr>
      <w:r>
        <w:rPr/>
        <w:t>ORDER DEEMING APPLICATION</w:t>
        <w:br/>
        <w:t>COMPLETE AND GraNTING APPLICATION</w:t>
      </w:r>
    </w:p>
    <w:p>
      <w:pPr>
        <w:pStyle w:val="Date"/>
        <w:rPr>
          <w:kern w:val="2"/>
        </w:rPr>
      </w:pPr>
      <w:r>
        <w:rPr/>
        <w:t>Mailed</w:t>
      </w:r>
      <w:r>
        <w:rPr>
          <w:kern w:val="2"/>
        </w:rPr>
        <w:t xml:space="preserve"> Date:  April 28, 2008</w:t>
      </w:r>
    </w:p>
    <w:p>
      <w:pPr>
        <w:pStyle w:val="Date"/>
        <w:rPr>
          <w:spacing w:val="-2"/>
        </w:rPr>
      </w:pPr>
      <w:r>
        <w:rPr/>
        <w:t>Adopted Date: April 23, 2008</w:t>
      </w:r>
    </w:p>
    <w:p>
      <w:pPr>
        <w:pStyle w:val="Heading2"/>
        <w:numPr>
          <w:ilvl w:val="0"/>
          <w:numId w:val="10"/>
        </w:numPr>
        <w:rPr>
          <w:u w:val="single"/>
        </w:rPr>
      </w:pPr>
      <w:r>
        <w:rPr>
          <w:u w:val="single"/>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March 10, 2008 requesting authority to modify and upgrade automobile warning device signalization at its Central Corridor at-grade light rail crossings at 7th Street, 9th Street, Kalamath Street, Speer Boulevard southbound, and Speer Boulevard northbound in the City and County of Denver, Colorado.  None of the above listed crossings currently has a National Inventory Number.  </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March 13, 2008.</w:t>
      </w:r>
    </w:p>
    <w:p>
      <w:pPr>
        <w:pStyle w:val="ParagraphDiscussion"/>
        <w:numPr>
          <w:ilvl w:val="0"/>
          <w:numId w:val="12"/>
        </w:numPr>
        <w:ind w:firstLine="720"/>
        <w:rPr/>
      </w:pPr>
      <w:r>
        <w:rPr/>
        <w:t>On April 2, 2008, the Colorado Department of Transportation (CDOT) filed an Entry of Appearance and Notice of Intervention.  CDOT does not oppose or contest the granting of the Application, but rather indicates that CDOT will participate in any hearing which results from an intervention contesting or objecting to any portion of the Application.  If there are no other interventions or protests, CDOT has no objection to the Application being handled by the Commission’s modified procedure.</w:t>
      </w:r>
    </w:p>
    <w:p>
      <w:pPr>
        <w:pStyle w:val="ParagraphDiscussion"/>
        <w:numPr>
          <w:ilvl w:val="0"/>
          <w:numId w:val="12"/>
        </w:numPr>
        <w:ind w:firstLine="720"/>
        <w:rPr/>
      </w:pPr>
      <w:r>
        <w:rPr/>
        <w:t xml:space="preserve">The proposed crossing safety improvements will not involve any roadway construction directly at the crossings.  Only the work necessary to install or replace blank-out signs, remove and replace signs, or install new traffic signal heads or poles will be performed.  RTD omits five-year traffic projections and profile drawings pursuant to Rules 7204(c)(VII)(B) and (XIII) of the </w:t>
      </w:r>
      <w:r>
        <w:rPr>
          <w:i/>
        </w:rPr>
        <w:t>Rules Regulating Railroads, Rail Fixed Guideways, Transportation by Rail, and Rail Crossings</w:t>
      </w:r>
      <w:r>
        <w:rPr/>
        <w:t xml:space="preserve">, 4 </w:t>
      </w:r>
      <w:r>
        <w:rPr>
          <w:i/>
        </w:rPr>
        <w:t xml:space="preserve">Code of Colorado Regulations </w:t>
      </w:r>
      <w:r>
        <w:rPr/>
        <w:t xml:space="preserve">(CCR) 723-7.  RTD states that no changes to the proposed operation of traffic signal timing or phasing is proposed at the crossings, and preparation of such data and profile drawings when no changes are proposed would be expensive, burdensome, and excessive in comparison to the scope and purpose of the project.  Rule 7204(c) allows an applicant to omit required information the applicant believes is excessive compared to the scope of the proposed project provided the application specifically justifies the omission.  Given the scope of the safety improvements for this project, we agree with RTD that five-year projections and detailed profile drawings are not necessary for this application.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modify and upgrade automobile warning device signalization at five intersections near the Auraria Campus along its Central Corridor.  Such modifications will generally consist of removal of advance warning signs showing light-rail vehicles ahead and indicating to bicycles that tracks are ahead, removal of old “No Right Turn When Flashing” signs and associated flashing amber beacons, and other various warning and regulatory signs that have changed in the Manual on Uniform Traffic Control Devices (MUTCD) since signing was originally installed, and installation of crossbucks, number of tracks signs, MUTCD standard highway-rail advance warning signs including W10-1, W10-2, and W10-3 signs, blank-out signs that when activated will either flash the W10-7 “Light Rail Transit Approaching” symbol, or will alternatively flash the W10-7 and the R3-1 “No Right Turn” or R3-2 “No Left Turn” as appropriate, plus installation of various warning and regulatory signs that have changed and are now required by the MUTCD since signing was originally installed along this corridor.  Various other signs will be reset to new locations.  The eastbound left-turn at 9th Street and Colfax Avenue will be removed thereby eliminating one possible vehicle movement that could turn into the path of an oncoming light rail vehicle.  Programmable traffic signal faces will be installed at the intersection of Kalamath Street and Colfax Avenue so that drivers stopped by the traffic signals at the light rail tracks at Kalamath Street will not be able to see the traffic signal indication at Kalamath Street and Colfax Avenue, thereby eliminating the possibility of a driver mistaking one traffic signal for the other and driving into the path of an oncoming light rail vehicle.  The new active warning W10-7 or alternating W10-7/R3-1 or R3-2 serve to provide drivers with a more active indication that light rail vehicles are approaching and should be much easier for drivers to see than the flashing amber beacons that currently exist at some of the crossings.  The proposed changes are outlined more specifically in Exhibits A1 through A4 to the Application.  We note that the proposed “No Right Turn” blank-out sign for the southbound Speer Boulevard to eastbound Stout Street movement should be a “No Left Turn” blank-out sign and request that RTD make the appropriate correction to its plans.  The removals and new installations are part of the Federal Section 130 railroad/highway hazard elimination program.  </w:t>
      </w:r>
    </w:p>
    <w:p>
      <w:pPr>
        <w:pStyle w:val="ParagraphDiscussion"/>
        <w:numPr>
          <w:ilvl w:val="0"/>
          <w:numId w:val="12"/>
        </w:numPr>
        <w:ind w:firstLine="720"/>
        <w:rPr/>
      </w:pPr>
      <w:r>
        <w:rPr/>
        <w:t xml:space="preserve">RTD states that the current average daily traffic volume using the crossings are estimated as follows: 15,000 vehicles per day (VPD) at 7th Street; 3,100 VPD at 9th Street; 9,930 VPD at Kalamath Street; 30,500 VPD at Speer Boulevard southbound; and 29,900 VPD at Speer Boulevard northbound with no estimated five-year projections provided.  RTD currently runs its D, F, and H-lines through the crossings with 486 trains per day using each of the crossings at speeds of up to 35 miles per hour.  No light rail vehicle traffic increases are projected in the next five years.    </w:t>
      </w:r>
    </w:p>
    <w:p>
      <w:pPr>
        <w:pStyle w:val="ParagraphDiscussion"/>
        <w:numPr>
          <w:ilvl w:val="0"/>
          <w:numId w:val="12"/>
        </w:numPr>
        <w:ind w:firstLine="720"/>
        <w:rPr/>
      </w:pPr>
      <w:r>
        <w:rPr/>
        <w:t>RTD states the estimated costs for the proposed crossing change is $261,150.  Federal Section 130 funds will pay for 100 percent of eligible costs and CDOT funds will pay for non-participating and indirect costs.  The Application is silent on whether a construction and maintenance agreement is necessary for this project.  We request that RTD file a copy of a signed Construction and Maintenance Agreement, file any necessary updates to any master agreements between the City and County of Denver and RTD, or provide the Commission with an explanation for why neither is necessary by September 20, 2008, approximately 150 days from the date of approval of this Application.</w:t>
      </w:r>
    </w:p>
    <w:p>
      <w:pPr>
        <w:pStyle w:val="ParagraphDiscussion"/>
        <w:numPr>
          <w:ilvl w:val="0"/>
          <w:numId w:val="12"/>
        </w:numPr>
        <w:ind w:firstLine="720"/>
        <w:rPr/>
      </w:pPr>
      <w:r>
        <w:rPr/>
        <w:t>RTD states that project work will begin on July 1, 2008 and be complete and operational by November 30, 2008.  We will require RTD to inform us in writing that the crossing, signage, and signal changes are complete and operational within ten days of completion.  We shall initially expect this letter sometime around November 30, 2008.  However, we understand this letter may be provided earlier or later than this date depending on changes or delays to the construction schedule.</w:t>
      </w:r>
    </w:p>
    <w:p>
      <w:pPr>
        <w:pStyle w:val="ParagraphDiscussion"/>
        <w:numPr>
          <w:ilvl w:val="0"/>
          <w:numId w:val="12"/>
        </w:numPr>
        <w:ind w:firstLine="720"/>
        <w:rPr/>
      </w:pPr>
      <w:r>
        <w:rPr/>
        <w:t>We will require the City and County of Denver to continue maintaining the roadway approaches, signing, pavement markings, and traffic signals at their expense.  RTD will be required to maintain the crossbucks, track, appurtenances, and light-rail signals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40-4-106(3)(a), C.R.S.</w:t>
      </w:r>
    </w:p>
    <w:p>
      <w:pPr>
        <w:pStyle w:val="ParagraphDiscussion"/>
        <w:numPr>
          <w:ilvl w:val="0"/>
          <w:numId w:val="12"/>
        </w:numPr>
        <w:ind w:firstLine="720"/>
        <w:rPr/>
      </w:pPr>
      <w:r>
        <w:rPr/>
        <w:t xml:space="preserve">Because the application is unopposed, the Commission will determine this matter upon the record, without a formal hearing under § 40-6-109(5), C.R.S., and Rule 1403 of the </w:t>
      </w:r>
      <w:r>
        <w:rPr>
          <w:i/>
        </w:rPr>
        <w:t>Rules of Practice and Procedure</w:t>
      </w:r>
      <w:r>
        <w:rPr/>
        <w:t>, 4 CCR</w:t>
      </w:r>
      <w:r>
        <w:rPr>
          <w:i/>
        </w:rPr>
        <w:t xml:space="preserve"> </w:t>
      </w:r>
      <w:r>
        <w:rPr/>
        <w:t>723-1.</w:t>
      </w:r>
    </w:p>
    <w:p>
      <w:pPr>
        <w:pStyle w:val="ParagraphDiscussion"/>
        <w:numPr>
          <w:ilvl w:val="0"/>
          <w:numId w:val="12"/>
        </w:numPr>
        <w:ind w:firstLine="720"/>
        <w:rPr/>
      </w:pPr>
      <w:r>
        <w:rPr/>
        <w:t>We find good cause to grant the Application consistent with the above discussion in paragraphs 7 through 1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filed by the Regional Transportation District on March 10, 2008, requesting authority to modify and up-grade automobile warning device signalization at its Central Corridor at-grade light rail crossings at 7th Street, 9th Street, Kalamath Street, Speer Boulevard southbound and Speer Boulevard northbound in the City and County of Denver, Colorado is deemed complete within the meaning of § 40-6-109.5, C.R.S.</w:t>
      </w:r>
    </w:p>
    <w:p>
      <w:pPr>
        <w:pStyle w:val="ParagraphOrder"/>
        <w:numPr>
          <w:ilvl w:val="0"/>
          <w:numId w:val="3"/>
        </w:numPr>
        <w:ind w:firstLine="720"/>
        <w:rPr/>
      </w:pPr>
      <w:r>
        <w:rPr/>
        <w:t>The intervention filed by the Colorado Department of Transportation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The Regional Transportation District is authorized and ordered to proceed with the crossing improvements consisting of removals and installations identified above and contained in Exhibits A1 through A4 to the Application.  </w:t>
      </w:r>
    </w:p>
    <w:p>
      <w:pPr>
        <w:pStyle w:val="ParagraphOrder"/>
        <w:numPr>
          <w:ilvl w:val="0"/>
          <w:numId w:val="3"/>
        </w:numPr>
        <w:ind w:firstLine="720"/>
        <w:rPr/>
      </w:pPr>
      <w:r>
        <w:rPr/>
        <w:t>The City and County of Denver is required to maintain the approaches to the crossing surface up to the outside end of the ties, signage, and traffic signals at its expense pursuant to Rule 7211(c).</w:t>
      </w:r>
    </w:p>
    <w:p>
      <w:pPr>
        <w:pStyle w:val="ParagraphOrder"/>
        <w:numPr>
          <w:ilvl w:val="0"/>
          <w:numId w:val="3"/>
        </w:numPr>
        <w:ind w:firstLine="720"/>
        <w:rPr/>
      </w:pPr>
      <w:r>
        <w:rPr/>
        <w:t>The Regional Transportation District is required to maintain the crossing surfaces, crossbucks, track, appurtenances, and light rail transit signals at its expense pursuant to Rule 7211(a).</w:t>
      </w:r>
    </w:p>
    <w:p>
      <w:pPr>
        <w:pStyle w:val="ParagraphOrder"/>
        <w:numPr>
          <w:ilvl w:val="0"/>
          <w:numId w:val="3"/>
        </w:numPr>
        <w:ind w:firstLine="720"/>
        <w:rPr/>
      </w:pPr>
      <w:r>
        <w:rPr/>
        <w:t>The Regional Transportation District is required to file signed copies of the Construction and Maintenance Agreement, any necessary updates to any master agreements between the City and County of Denver and the Regional Transportation District, or provide the Commission with an explanation for why neither is necessary by September 20, 2008.</w:t>
      </w:r>
    </w:p>
    <w:p>
      <w:pPr>
        <w:pStyle w:val="ParagraphOrder"/>
        <w:numPr>
          <w:ilvl w:val="0"/>
          <w:numId w:val="3"/>
        </w:numPr>
        <w:ind w:firstLine="720"/>
        <w:rPr/>
      </w:pPr>
      <w:r>
        <w:rPr/>
        <w:t>The Regional Transportation District is required to inform the Commission in writing that the crossing changes are complete and operational within ten days after completion.  We shall expect this letter sometime around November 30, 2008.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29:00Z</dcterms:created>
  <dc:creator>suzette scott</dc:creator>
  <dc:description>See Decisions on COPUC Website at: 
www.dora.state.co.us/puc/Decisions/</dc:description>
  <cp:keywords/>
  <dc:language>en-US</dc:language>
  <cp:lastModifiedBy>Suzette Scott</cp:lastModifiedBy>
  <cp:lastPrinted>2008-04-28T08:57:00Z</cp:lastPrinted>
  <dcterms:modified xsi:type="dcterms:W3CDTF">2008-04-28T14:57:00Z</dcterms:modified>
  <cp:revision>7</cp:revision>
  <dc:subject/>
  <dc:title>COPUC Decision</dc:title>
</cp:coreProperties>
</file>