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D-26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D-261G</w:t>
      </w:r>
      <w:r>
        <w:rPr>
          <w:caps/>
          <w:kern w:val="2"/>
        </w:rPr>
        <w:fldChar w:fldCharType="end"/>
      </w:r>
    </w:p>
    <w:p>
      <w:pPr>
        <w:pStyle w:val="Caption"/>
        <w:rPr/>
      </w:pPr>
      <w:r>
        <w:rPr/>
        <w:t>IN THE MATTER OF THE PETITION OF K N WATTENBERG TRANSMISSION, LLC, FOR A DECLARATORY ORDER THAT THE COLORADO PUBLIC UTILITIES COMMISSION HAS NO JURISDICTION OVER ITS DELIVERY LATERAL WHICH INTERCONNECTS WITH THE TRANSMISSION LINE OF COLORADO INTERSTATE GAS COMPANY AND IS USED TO DELIVER GAS TO TWO INDUSTRIAL USERS FOR WHOM THE LATERAL WAS BUILT.</w:t>
      </w:r>
    </w:p>
    <w:p>
      <w:pPr>
        <w:pStyle w:val="DocketNo"/>
        <w:rPr/>
      </w:pPr>
      <w:r>
        <w:rPr/>
        <w:t>DOCKET NO. 00A-635G</w:t>
      </w:r>
    </w:p>
    <w:p>
      <w:pPr>
        <w:pStyle w:val="Caption"/>
        <w:rPr/>
      </w:pPr>
      <w:r>
        <w:rPr/>
        <w:t>IN THE MATTER OF THE APPLICATION OF K N WATTENBERG TRANSMISSION LIMITED LIABILITY COMPANY FOR SUCH AUTHORITY AS MAY BE NECESSARY FOR THE COMMISSION TO ASSUME THE EXERCISE OF REGULATORY SUPERVISION OVER THE TRANSPORTATION OF INTERSTATE GAS THROUGH A FIVE-MILE LATERAL FROM AN INTERCONNECTION WITH THE TRANSMISSION PIPELINE OF COLORADO INTERSTATE GAS COMPANY TO TWO INDUSTRIAL CUSTOMERS LOCATED ON THE OUTSKIRTS OF THE CITY OF FORT MORGAN, COLORADO, INCLUDING:  1) A CERTIFICATE OF PUBLIC CONVENIENCE AND NECESSITY, 2) AUTHORIZATION TO PROVIDE SUCH SERVICE IN ACCORDANCE WITH EXISTING CONTRACT TERMS, CONDITIONS AND RATES, AND/OR 3) SUCH OTHER AUTHORITY AS THE COMMISSION MAY FIND TO BE NECESSARY OR DESIRABLE.</w:t>
      </w:r>
    </w:p>
    <w:p>
      <w:pPr>
        <w:pStyle w:val="DecisionTitle"/>
        <w:rPr>
          <w:kern w:val="2"/>
        </w:rPr>
      </w:pPr>
      <w:r>
        <w:rPr/>
        <w:t>Order granting extension</w:t>
        <w:br/>
        <w:t>of time to file tariffs</w:t>
      </w:r>
    </w:p>
    <w:p>
      <w:pPr>
        <w:pStyle w:val="Date"/>
        <w:rPr>
          <w:kern w:val="2"/>
        </w:rPr>
      </w:pPr>
      <w:r>
        <w:rPr/>
        <w:t>Mailed</w:t>
      </w:r>
      <w:r>
        <w:rPr>
          <w:kern w:val="2"/>
        </w:rPr>
        <w:t xml:space="preserve"> Date:  March 18, 2008</w:t>
      </w:r>
    </w:p>
    <w:p>
      <w:pPr>
        <w:pStyle w:val="Date"/>
        <w:rPr/>
      </w:pPr>
      <w:r>
        <w:rPr/>
        <w:t>Adopted Date:  March 12,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an order on the Motion to Extend Deadline to File Tariffs, filed by SourceGas Wattenberg, LLC (SourceGas Wattenberg) on February 13, 2008.  SourceGas Wattenberg states that it intends to file an application to transfer its assets to SourceGas Distribution, LLC and provide rolled-in service under that affiliate, which already has tariffs in place.  We agree that an extension of time is appropriate, and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Extend Deadline to File Tariffs, filed by SourceGas Wattenberg, LLC on February 13, 2008, is granted.</w:t>
      </w:r>
    </w:p>
    <w:p>
      <w:pPr>
        <w:pStyle w:val="ParagraphOrder"/>
        <w:numPr>
          <w:ilvl w:val="0"/>
          <w:numId w:val="3"/>
        </w:numPr>
        <w:ind w:firstLine="720"/>
        <w:rPr/>
      </w:pPr>
      <w:r>
        <w:rPr/>
        <w:t>On or before 30 days from the effective date of this Decision, SourceGas Wattenberg, LLC shall file either a tariff or an application to transfer assets,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March 12,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86</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0D-261G</w:t>
    </w:r>
    <w:r>
      <w:rPr/>
      <w:fldChar w:fldCharType="end"/>
    </w:r>
    <w:r>
      <w:rPr/>
      <w:t xml:space="preserve"> &amp; 00A-635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57:00Z</dcterms:created>
  <dc:creator>suzette scott</dc:creator>
  <dc:description>See Decisions on COPUC Website at: 
www.dora.state.co.us/puc/Decisions/</dc:description>
  <cp:keywords/>
  <dc:language>en-US</dc:language>
  <cp:lastModifiedBy>Suzette Scott</cp:lastModifiedBy>
  <cp:lastPrinted>2008-03-18T12:56:00Z</cp:lastPrinted>
  <dcterms:modified xsi:type="dcterms:W3CDTF">2008-03-18T18:56:00Z</dcterms:modified>
  <cp:revision>8</cp:revision>
  <dc:subject/>
  <dc:title>COPUC Decision</dc:title>
</cp:coreProperties>
</file>