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67CP</w:t>
      </w:r>
      <w:r>
        <w:rPr>
          <w:caps/>
          <w:kern w:val="2"/>
        </w:rPr>
        <w:fldChar w:fldCharType="end"/>
      </w:r>
    </w:p>
    <w:p>
      <w:pPr>
        <w:pStyle w:val="Caption"/>
        <w:rPr>
          <w:spacing w:val="6"/>
        </w:rPr>
      </w:pPr>
      <w:r>
        <w:rPr>
          <w:spacing w:val="6"/>
        </w:rPr>
        <w:t>IN THE MATTER OF THE APPLICATION of colorado cab company, llc doing as business as denver yellow cab TO PUBLISH fourth revised page 20 to passenger tariff number 2 TO BECOME EFFECTIVE ON LESS-THAN-STATUTORY NOTICE.</w:t>
      </w:r>
    </w:p>
    <w:p>
      <w:pPr>
        <w:pStyle w:val="DecisionTitle"/>
        <w:rPr>
          <w:kern w:val="2"/>
        </w:rPr>
      </w:pPr>
      <w:r>
        <w:rPr/>
        <w:t>COMMISSION ORDER GRANTING Tariff CHANGES ON LESS-THAN-STATUTORY NOTICE</w:t>
      </w:r>
    </w:p>
    <w:p>
      <w:pPr>
        <w:pStyle w:val="Date"/>
        <w:rPr>
          <w:kern w:val="2"/>
        </w:rPr>
      </w:pPr>
      <w:r>
        <w:rPr/>
        <w:t>Mailed</w:t>
      </w:r>
      <w:r>
        <w:rPr>
          <w:kern w:val="2"/>
        </w:rPr>
        <w:t xml:space="preserve"> Date:  March 5, 2008</w:t>
      </w:r>
    </w:p>
    <w:p>
      <w:pPr>
        <w:pStyle w:val="Date"/>
        <w:rPr>
          <w:spacing w:val="2"/>
          <w:kern w:val="2"/>
        </w:rPr>
      </w:pPr>
      <w:r>
        <w:rPr>
          <w:spacing w:val="2"/>
          <w:kern w:val="2"/>
        </w:rPr>
        <w:t>Adopted Date:  February 27, 2008</w:t>
      </w:r>
    </w:p>
    <w:p>
      <w:pPr>
        <w:pStyle w:val="Date"/>
        <w:spacing w:lineRule="auto" w:line="120"/>
        <w:rPr>
          <w:spacing w:val="2"/>
          <w:kern w:val="2"/>
        </w:rPr>
      </w:pPr>
      <w:r>
        <w:rPr>
          <w:spacing w:val="2"/>
          <w:kern w:val="2"/>
        </w:rPr>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20, 2008, Denver Taxi, LLC, doing business as Denver Yellow Cab (Denver Yellow Cab)</w:t>
      </w:r>
      <w:r>
        <w:rPr>
          <w:spacing w:val="18"/>
        </w:rPr>
        <w:t xml:space="preserve"> </w:t>
      </w:r>
      <w:r>
        <w:rPr/>
        <w:t>filed a Verified Application for authority to publish Fourth Revised Page No. 20 to Passenger Tariff No. 2 to become effective on less-than-statutory notice.</w:t>
      </w:r>
    </w:p>
    <w:p>
      <w:pPr>
        <w:pStyle w:val="ParagraphDiscussion"/>
        <w:numPr>
          <w:ilvl w:val="0"/>
          <w:numId w:val="12"/>
        </w:numPr>
        <w:ind w:firstLine="720"/>
        <w:rPr/>
      </w:pPr>
      <w:r>
        <w:rPr/>
        <w:t>Denver Yellow Cab may provide taxi service between points in the Counties of Adams, Arapahoe, Broomfield, Denver, Douglas, and Jefferson, under Certificate of Public Convenience and Necessity (CPCN) PUC No. 2378&amp;I.</w:t>
      </w:r>
    </w:p>
    <w:p>
      <w:pPr>
        <w:pStyle w:val="ParagraphDiscussion"/>
        <w:numPr>
          <w:ilvl w:val="0"/>
          <w:numId w:val="12"/>
        </w:numPr>
        <w:ind w:firstLine="720"/>
        <w:rPr/>
      </w:pPr>
      <w:r>
        <w:rPr/>
        <w:t>Denver Yellow Cab, in Fourth Revised Page No. 20, proposes to revise Rule 5.4, a rule that defines the calculation of the charges for passenger trips that are paid by Medicaid.  Rule 5.4 currently states:</w:t>
      </w:r>
    </w:p>
    <w:p>
      <w:pPr>
        <w:pStyle w:val="ParagraphDiscussion"/>
        <w:numPr>
          <w:ilvl w:val="0"/>
          <w:numId w:val="0"/>
        </w:numPr>
        <w:spacing w:lineRule="auto" w:line="240"/>
        <w:ind w:left="720" w:right="720" w:hanging="0"/>
        <w:rPr/>
      </w:pPr>
      <w:r>
        <w:rPr/>
        <w:t>[F]ares for taxi transportation service provided to passengers whose transportation is authorized to be covered through Medicaid will be determined by applying the rates for the first 1/8 of a mile and each additional 1/8 of a mile or fraction thereof, set forth in Section 2.3.A of this tariff, to the mileage from the origin to the destination of each trip determined by Microsoft MapPoint, regardless of the fare determined by the meter and excluding any other charges; provided, however, that the taxi driver shall record the actual mileage shown on the meter or odometer for each trip on the Medicaid voucher, and if the mileage for a trip determined by Microsoft MapPoint is inaccurate due to errors in routing, detours, avoiding heavy or slow traffic or similar circumstances, then the mileage and resulting fare will be adjusted to reflect the actual mileage along the best route for the trip under the circumstances existing at the time of the trip.</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Denver Yellow Cab’s proposed Rule 5.4 reads as follows: “[F]ares for taxi transportation service for non-emergent medical trips provided to passengers whose transportation is authorized by Medicaid will be the fare shown on the meter for the flag drop and mileage charges, excluding any charges for waiting time, traffic delay, extra passengers, baggage or other wise, less 10%.”</w:t>
      </w:r>
    </w:p>
    <w:p>
      <w:pPr>
        <w:pStyle w:val="ParagraphDiscussion"/>
        <w:numPr>
          <w:ilvl w:val="0"/>
          <w:numId w:val="12"/>
        </w:numPr>
        <w:ind w:firstLine="720"/>
        <w:rPr/>
      </w:pPr>
      <w:r>
        <w:rPr/>
        <w:t>In support of the application, Denver Yellow Cab provides the following statement:</w:t>
      </w:r>
    </w:p>
    <w:p>
      <w:pPr>
        <w:pStyle w:val="ParagraphDiscussion"/>
        <w:numPr>
          <w:ilvl w:val="0"/>
          <w:numId w:val="0"/>
        </w:numPr>
        <w:spacing w:lineRule="auto" w:line="240"/>
        <w:ind w:left="720" w:right="720" w:hanging="0"/>
        <w:rPr/>
      </w:pPr>
      <w:r>
        <w:rPr/>
        <w:t>[T]he Commission approved a Medicaid Rate for Denver Yellow Cab’s predecessor, Denver Taxi, LLC, effective November 9, 2004.  The purpose of the original Medicaid Rate was to offer a discount for transportation authorized and paid for through Medicaid in order to accommodate limitations in Medicaid’s budget for non-emergent medical transportation.  The mechanism for valuing the discount was to set the mileage between the origin and destination according to Microsoft MapPoint as the presumptive distance to which Denver Yellow Cab’s then current flag drop and mileage rates would apply.  Over the intervening years, two problems have become apparent with the existing Medicaid Rate.  First, the administrative effort and cost of reconciling discrepancies between the MapPoint mileage and the mileage recorded on the taxi meter has become an unnecessary burden for both Denver Yellow Cab and Medicaid administrators.  Second, Denver Yellow Cab’s generally applicable flag drop and mileage rates in its tariff have increased since the Medicaid Rate was initially adopted in 2004.  As a result, the Medicaid Rate tariff provision has automatically increased the fares for Medicaid trip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In an attempt to resolve these problems, Denver Yellow Cab proposes to change Rule 5.4 such that the mileage for each non-emergent Medicaid trip will be recorded on the taxi meter.  Denver Yellow Cab then proposes to reduce the fare shown on the meter for each Medicaid trip by 10 percent.</w:t>
      </w:r>
    </w:p>
    <w:p>
      <w:pPr>
        <w:pStyle w:val="ParagraphDiscussion"/>
        <w:numPr>
          <w:ilvl w:val="0"/>
          <w:numId w:val="12"/>
        </w:numPr>
        <w:ind w:firstLine="720"/>
        <w:rPr/>
      </w:pPr>
      <w:r>
        <w:rPr/>
        <w:t>In support of its request for the Commission to allow Fourth Revised Page No. 20 to become effective on less-than-statutory notice, Denver Yellow Cab also asserts “[B]ecause the proposed tariff will reduce the fares for virtually all non-emergent medical Medicaid trips, the public interest will be served by allowing it to become effective on less-than-statutory notice, rather than waiting at least 30 days.”</w:t>
      </w:r>
    </w:p>
    <w:p>
      <w:pPr>
        <w:pStyle w:val="ParagraphDiscussion"/>
        <w:numPr>
          <w:ilvl w:val="0"/>
          <w:numId w:val="12"/>
        </w:numPr>
        <w:ind w:firstLine="720"/>
        <w:rPr/>
      </w:pPr>
      <w:r>
        <w:rPr/>
        <w:t xml:space="preserve">Rule 6207(j) of the </w:t>
      </w:r>
      <w:r>
        <w:rPr>
          <w:i/>
        </w:rPr>
        <w:t>Commission's Rules Regulating Transportation by Motor Vehicle,</w:t>
      </w:r>
      <w:r>
        <w:rPr/>
        <w:t xml:space="preserve"> 4 </w:t>
      </w:r>
      <w:r>
        <w:rPr>
          <w:i/>
        </w:rPr>
        <w:t>Code of Colorado Regulations</w:t>
      </w:r>
      <w:r>
        <w:rPr/>
        <w:t xml:space="preserve"> 723-6, allows the Commission to approve an application to amend a tariff on less than 30 days’ notice for good cause.</w:t>
      </w:r>
    </w:p>
    <w:p>
      <w:pPr>
        <w:pStyle w:val="ParagraphDiscussion"/>
        <w:numPr>
          <w:ilvl w:val="0"/>
          <w:numId w:val="12"/>
        </w:numPr>
        <w:ind w:firstLine="720"/>
        <w:rPr/>
      </w:pPr>
      <w:r>
        <w:rPr/>
        <w:t>The Commission finds that good cause has been shown for the approval of the proposed changes in Fourth Revised Page No. 20 to Passenger Tariff No. 2 and that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Denver Taxi, LLC, doing business as Denver Yellow Cab for authority to publish Fourth Revised Page No. 20 to Passenger Tariff No. 2 to become effective on less-than-statutory notice is granted.</w:t>
      </w:r>
    </w:p>
    <w:p>
      <w:pPr>
        <w:pStyle w:val="ParagraphOrder"/>
        <w:numPr>
          <w:ilvl w:val="0"/>
          <w:numId w:val="3"/>
        </w:numPr>
        <w:ind w:firstLine="720"/>
        <w:rPr/>
      </w:pPr>
      <w:r>
        <w:rPr/>
        <w:t xml:space="preserve">Fourth Revised Page No. 20 to Passenger Tariff No. 2 </w:t>
      </w:r>
      <w:r>
        <w:rPr>
          <w:spacing w:val="-3"/>
        </w:rPr>
        <w:t>shall be published on not less than one day’s notice to the Com</w:t>
      </w:r>
      <w:r>
        <w:rPr/>
        <w:t>mission and the general public.</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0:00Z</dcterms:created>
  <dc:creator>suzette scott</dc:creator>
  <dc:description>See Decisions on COPUC Website at: 
www.dora.state.co.us/puc/Decisions/</dc:description>
  <cp:keywords/>
  <dc:language>en-US</dc:language>
  <cp:lastModifiedBy>Suzette Scott</cp:lastModifiedBy>
  <cp:lastPrinted>2008-03-05T11:40:00Z</cp:lastPrinted>
  <dcterms:modified xsi:type="dcterms:W3CDTF">2008-03-05T18:40:00Z</dcterms:modified>
  <cp:revision>6</cp:revision>
  <dc:subject/>
  <dc:title>COPUC Decision</dc:title>
</cp:coreProperties>
</file>