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16R</w:t>
      </w:r>
      <w:r>
        <w:rPr>
          <w:caps/>
          <w:kern w:val="2"/>
        </w:rPr>
        <w:fldChar w:fldCharType="end"/>
      </w:r>
    </w:p>
    <w:p>
      <w:pPr>
        <w:pStyle w:val="Caption"/>
        <w:rPr/>
      </w:pPr>
      <w:r>
        <w:rPr/>
        <w:t>IN THE MATTER OF THE APPLICATION OF THE COLORADO DEPARTMENT OF TRANSPORTATION, ON BEHALF OF THE CITY OF COLORADO SPRINGS, FOR AUTHORITY TO DEMOLISH, CONSTRUCT, WIDEN AND MAINTAIN THE CIMARRON STREET GRADE-SEPARATED STRUCTURE AT RAIL-HIGHWAY CROSSING IN THE CITY OF COLORADO SPRINGS IN CONJUNCTION WITH THE I-25 IMPROVEMENT PROJECT ALONG I-25 FROM CIRCLE/LAKE INTERCHANGE TO THE BRIARGATE INTERCHANGE IN THE CITY OF COLORADO SPRINGS, EL PASO COUNTY, STATE OF COLORADO.</w:t>
      </w:r>
    </w:p>
    <w:p>
      <w:pPr>
        <w:pStyle w:val="DecisionTitle"/>
        <w:rPr>
          <w:kern w:val="2"/>
        </w:rPr>
      </w:pPr>
      <w:r>
        <w:rPr>
          <w:kern w:val="2"/>
        </w:rPr>
        <w:t>commission order approving</w:t>
        <w:br/>
        <w:t>bridge construction</w:t>
      </w:r>
    </w:p>
    <w:p>
      <w:pPr>
        <w:pStyle w:val="Date"/>
        <w:rPr>
          <w:kern w:val="2"/>
        </w:rPr>
      </w:pPr>
      <w:r>
        <w:rPr/>
        <w:t>Mailed</w:t>
      </w:r>
      <w:r>
        <w:rPr>
          <w:kern w:val="2"/>
        </w:rPr>
        <w:t xml:space="preserve"> Date:  March 4, 2008</w:t>
      </w:r>
    </w:p>
    <w:p>
      <w:pPr>
        <w:pStyle w:val="Date"/>
        <w:rPr>
          <w:kern w:val="2"/>
        </w:rPr>
      </w:pPr>
      <w:r>
        <w:rPr>
          <w:kern w:val="2"/>
        </w:rPr>
        <w:t>Adopted Date:  February 21,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Motion to Submit 100% Plans in Accord with the Provisions of Commission Decision No. C08-0122 and to Provide Supplemental Information Regarding the Status of the Project (Motion) filed by the City of Colorado Springs (Colorado Springs) on February 13, 2008.  Colorado Springs requests the Commission review and approve the plans.</w:t>
      </w:r>
    </w:p>
    <w:p>
      <w:pPr>
        <w:pStyle w:val="ParagraphDiscussion"/>
        <w:numPr>
          <w:ilvl w:val="0"/>
          <w:numId w:val="12"/>
        </w:numPr>
        <w:ind w:firstLine="720"/>
        <w:rPr/>
      </w:pPr>
      <w:r>
        <w:rPr/>
        <w:t xml:space="preserve">The Motion provides updated information regarding the current status of the Cimarron Street Bridge Project.  The Motion states that the Colorado Department of Transportation (CDOT) completed demolition of the south half of the bridge in March of 2007.  Colorado Springs completed construction plans to 100 percent in late September 2007, and immediately advertised for bids on the plans.  Colorado Springs sent a Notice to Proceed to the successful bidder on October 12, 2007.  Union Pacific Railroad Company (UPRR) reviewed and approved the final plans on October 16, 2007.  Colorado Springs and UPRR executed the Supplement Agreement to the 2004 Existing Grade Separation Improvement Agreement on November 1, 2007.  UPRR executed the Contractor’s Right of Entry Agreement authorizing the contractor to commence construction activities on UPRR property on November 7, 2007.  Construction activities are currently underway in accord with the final plans as filed with the Commission with the Motion. </w:t>
      </w:r>
    </w:p>
    <w:p>
      <w:pPr>
        <w:pStyle w:val="Heading3"/>
        <w:numPr>
          <w:ilvl w:val="1"/>
          <w:numId w:val="10"/>
        </w:numPr>
        <w:spacing w:before="120" w:after="180"/>
        <w:rPr/>
      </w:pPr>
      <w:r>
        <w:rPr/>
        <w:t>Findings of Fact</w:t>
      </w:r>
    </w:p>
    <w:p>
      <w:pPr>
        <w:pStyle w:val="ParagraphDiscussion"/>
        <w:numPr>
          <w:ilvl w:val="0"/>
          <w:numId w:val="12"/>
        </w:numPr>
        <w:ind w:firstLine="720"/>
        <w:rPr/>
      </w:pPr>
      <w:r>
        <w:rPr/>
        <w:t>The plans filed by Colorado Springs show that the construction will include piers, abutments, retaining walls, superstructure, lighting, fences, utilities, and paving.  The proposed structure for the Cimarron Street Bridge project will consist of three spans with a total length of 287’-6”.  The minimum vertical clearance from the top of the highest rail to the bottom of the girders for the structure will be a minimum of 23’-0”.  Horizontal clearance for the structure from the centerline of the closest track to the piers 2 and 3 is a minimum of 18’-0”.  All clearances meet or exceed the clearances required by Commission Rules 4 </w:t>
      </w:r>
      <w:r>
        <w:rPr>
          <w:i/>
        </w:rPr>
        <w:t xml:space="preserve">Code of Colorado Regulations </w:t>
      </w:r>
      <w:r>
        <w:rPr/>
        <w:t xml:space="preserve">723-7-7324 and 7325.  The Cimarron Street structure will be 100’-6” out to out and accommodate four 11’ travel lanes, two 6’ bike lanes, two 11’ future turn lanes, two 6’ sidewalks, one 6’ median and two 2’-3” bridge rails with fencing. </w:t>
      </w:r>
      <w:r>
        <w:rPr>
          <w:color w:val="FF0000"/>
        </w:rPr>
        <w:t xml:space="preserve"> </w:t>
      </w:r>
    </w:p>
    <w:p>
      <w:pPr>
        <w:pStyle w:val="ParagraphDiscussion"/>
        <w:numPr>
          <w:ilvl w:val="0"/>
          <w:numId w:val="12"/>
        </w:numPr>
        <w:ind w:firstLine="720"/>
        <w:rPr/>
      </w:pPr>
      <w:r>
        <w:rPr/>
        <w:t xml:space="preserve">We approve the plans for the proposed bridge structure because they meet the Commission’s minimum safety requirements.  However, there is a statutory violation issue that must be addressed. </w:t>
      </w:r>
    </w:p>
    <w:p>
      <w:pPr>
        <w:pStyle w:val="ParagraphDiscussion"/>
        <w:numPr>
          <w:ilvl w:val="0"/>
          <w:numId w:val="12"/>
        </w:numPr>
        <w:ind w:firstLine="720"/>
        <w:rPr/>
      </w:pPr>
      <w:r>
        <w:rPr/>
        <w:t xml:space="preserve">The joint motion filed by Colorado Springs, CDOT, and UPRR on January 10, 2008 did not specify that plans for the Cimarron Street Bridge project were complete, that the project had been bid and awarded, and that construction was already underway. </w:t>
      </w:r>
    </w:p>
    <w:p>
      <w:pPr>
        <w:pStyle w:val="ParagraphDiscussion"/>
        <w:numPr>
          <w:ilvl w:val="0"/>
          <w:numId w:val="12"/>
        </w:numPr>
        <w:ind w:firstLine="720"/>
        <w:rPr/>
      </w:pPr>
      <w:r>
        <w:rPr/>
        <w:t xml:space="preserve">By Decision No. C08-0122, mailed February 1, 2008, we required Colorado Springs to file two copies of the complete set of final construction plans for Commission review and approval.  We stated that, until we had reviewed and approved its proposed bridge design, Colorado Springs was not to advertise the project for construction.  </w:t>
      </w:r>
      <w:r>
        <w:rPr>
          <w:i/>
        </w:rPr>
        <w:t>Id.</w:t>
      </w:r>
      <w:r>
        <w:rPr/>
        <w:t xml:space="preserve">, ¶¶ 16-18.  We now learn that the bridge design was complete and the construction was, in fact, underway prior to the parties seeking Commission approval for changes regarding who was responsible for what actions with the Cimarron Street Bridge Project.  In addition, the parties did not seek Commission approval for the new Colorado Springs bridge design.  </w:t>
      </w:r>
    </w:p>
    <w:p>
      <w:pPr>
        <w:pStyle w:val="ParagraphDiscussion"/>
        <w:numPr>
          <w:ilvl w:val="0"/>
          <w:numId w:val="12"/>
        </w:numPr>
        <w:ind w:firstLine="720"/>
        <w:rPr/>
      </w:pPr>
      <w:r>
        <w:rPr/>
        <w:t xml:space="preserve">The Commission is statutorily required to promote public safety at all public highway-rail crossings.  </w:t>
      </w:r>
      <w:r>
        <w:rPr>
          <w:i/>
        </w:rPr>
        <w:t>See generally</w:t>
      </w:r>
      <w:r>
        <w:rPr/>
        <w:t xml:space="preserve"> § 40-4-106(2), C.R.S. We find that Colorado Springs circumvented this statutory authority in this docket, whether intentionally or not.  </w:t>
      </w:r>
    </w:p>
    <w:p>
      <w:pPr>
        <w:pStyle w:val="ParagraphDiscussion"/>
        <w:numPr>
          <w:ilvl w:val="0"/>
          <w:numId w:val="12"/>
        </w:numPr>
        <w:ind w:firstLine="720"/>
        <w:rPr/>
      </w:pPr>
      <w:r>
        <w:rPr/>
        <w:t>This application was filed with the Commission on September 21, 2006.  The Cimarron Street Bridge structure has been in extremely poor condition since the application was filed.  With our knowledge of the extremely poor condition of the Cimarron Street Bridge, the Commission has gone to great lengths to ensure that matters regarding this project proceeded through the Commission’s process in an expedited manner.  Our efforts include shortening notice (</w:t>
      </w:r>
      <w:r>
        <w:rPr>
          <w:i/>
        </w:rPr>
        <w:t xml:space="preserve">see </w:t>
      </w:r>
      <w:r>
        <w:rPr/>
        <w:t xml:space="preserve">Decision No. C06-1156) and allowing Colorado Springs to continue with this bridge project in the instant docket rather than requiring it to file a new application.  </w:t>
      </w:r>
      <w:r>
        <w:rPr>
          <w:i/>
        </w:rPr>
        <w:t>See</w:t>
      </w:r>
      <w:r>
        <w:rPr/>
        <w:t xml:space="preserve"> Decision No. C08-0122, ¶ 15.  We have scheduled the motion at hand to appear on the earliest Commission Weekly Meeting agenda possible. </w:t>
      </w:r>
    </w:p>
    <w:p>
      <w:pPr>
        <w:pStyle w:val="ParagraphDiscussion"/>
        <w:numPr>
          <w:ilvl w:val="0"/>
          <w:numId w:val="12"/>
        </w:numPr>
        <w:ind w:firstLine="720"/>
        <w:rPr/>
      </w:pPr>
      <w:r>
        <w:rPr/>
        <w:t xml:space="preserve">While we have assiduously worked to ensure that work on this bridge could be accomplished expeditiously and legally, we are concerned that it took almost a year to actually design the bridge.  It is also of concern that it took the parties over two months, based on the UPRR Contractor’s Right of Entry Agreement execution, to provide the Commission with any information regarding the status of the project even though an ALJ had been assigned to the matter and instructed to handle any matters in this docket in an expedited manner.  </w:t>
      </w:r>
      <w:r>
        <w:rPr>
          <w:i/>
        </w:rPr>
        <w:t xml:space="preserve">See </w:t>
      </w:r>
      <w:r>
        <w:rPr/>
        <w:t>Decision No. C06-1215, ¶ 17.  With these expedited mechanisms in place, the parties had no reason to circumvent the Commission’s statutory charge to review and approve the plans and specifications for the Cimarron Street Bridge Project.  This is not merely a formal concern on our part.</w:t>
      </w:r>
    </w:p>
    <w:p>
      <w:pPr>
        <w:pStyle w:val="ParagraphDiscussion"/>
        <w:numPr>
          <w:ilvl w:val="0"/>
          <w:numId w:val="12"/>
        </w:numPr>
        <w:ind w:firstLine="720"/>
        <w:rPr/>
      </w:pPr>
      <w:r>
        <w:rPr/>
        <w:t xml:space="preserve">Had the plans for the proposed bridge structure not met the minimum safety requirements, the Commission would have had no choice but to require Colorado Springs to stop work immediately.  It is also possible the Commission would have had to order the removal of work done to date because Colorado Springs failed to obtain Commission authority to construct the grade separation.  Neither of these actions would have promoted public safety and would have put the Commission in a very unfair and problematic position.  </w:t>
      </w:r>
    </w:p>
    <w:p>
      <w:pPr>
        <w:pStyle w:val="ParagraphDiscussion"/>
        <w:numPr>
          <w:ilvl w:val="0"/>
          <w:numId w:val="12"/>
        </w:numPr>
        <w:ind w:firstLine="720"/>
        <w:rPr/>
      </w:pPr>
      <w:r>
        <w:rPr/>
        <w:t xml:space="preserve">It is our duty to see that the laws affecting public utilities are enforced.  If we requested, it would be the duty of the attorney general or the district attorney acting for the proper judicial district to aid in an investigation and to institute and prosecute such violations.  </w:t>
      </w:r>
      <w:r>
        <w:rPr>
          <w:i/>
        </w:rPr>
        <w:t>See</w:t>
      </w:r>
      <w:r>
        <w:rPr/>
        <w:t xml:space="preserve"> § 40-7-101, C.R.S. </w:t>
      </w:r>
    </w:p>
    <w:p>
      <w:pPr>
        <w:pStyle w:val="ParagraphDiscussion"/>
        <w:numPr>
          <w:ilvl w:val="0"/>
          <w:numId w:val="12"/>
        </w:numPr>
        <w:ind w:firstLine="720"/>
        <w:rPr/>
      </w:pPr>
      <w:r>
        <w:rPr/>
        <w:t xml:space="preserve">At this time, we will not seek action against Colorado Springs for this violation.  We believe that our most vital statutory responsibility is to promote and safeguard the health and safety of the public.  Action against Colorado Springs might decrease the resources available to promote and safeguard the public in these matters.  </w:t>
      </w:r>
    </w:p>
    <w:p>
      <w:pPr>
        <w:pStyle w:val="ParagraphDiscussion"/>
        <w:numPr>
          <w:ilvl w:val="0"/>
          <w:numId w:val="12"/>
        </w:numPr>
        <w:ind w:firstLine="720"/>
        <w:rPr/>
      </w:pPr>
      <w:r>
        <w:rPr/>
        <w:t>However, we are concerned that this violation occurred and will take steps to ascertain how and why it happened, and determine how to ensure such a violation does not occur again.</w:t>
      </w:r>
    </w:p>
    <w:p>
      <w:pPr>
        <w:pStyle w:val="ParagraphDiscussion"/>
        <w:numPr>
          <w:ilvl w:val="0"/>
          <w:numId w:val="12"/>
        </w:numPr>
        <w:ind w:firstLine="720"/>
        <w:rPr/>
      </w:pPr>
      <w:r>
        <w:rPr/>
        <w:t>We will request that a letter be sent to the parties in this docket, under Director Dean’s signature, inquiring as to what happened during the course of this docket to cause circumvention of the Commission’s approval process. The letter will ask the parties, specifically the railroad, what steps need to be taken to ensure that such a violation does not occur in any future highway-rail crossing matter in Colorado.  We will require the parties to submit a response letter or letters in this docket responding to these questions within three weeks of the mailed date of the letter.</w:t>
      </w:r>
    </w:p>
    <w:p>
      <w:pPr>
        <w:pStyle w:val="Heading3"/>
        <w:numPr>
          <w:ilvl w:val="1"/>
          <w:numId w:val="10"/>
        </w:numPr>
        <w:rPr/>
      </w:pPr>
      <w:r>
        <w:rPr/>
        <w:t>Conclusion</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duly advised in the matter, we will grant Colorado Spring’s Motion and approve the Cimarron Street Bridge plans prepared by Colorado Spr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Submit 100% Plans in Accord with the Provisions of Commission Decision No. C08-0122 and to Provide Supplemental Information Regarding the Status of the Project filed by the City of Colorado Springs (Colorado Springs) on February 13, 2008 is granted.</w:t>
      </w:r>
    </w:p>
    <w:p>
      <w:pPr>
        <w:pStyle w:val="ParagraphOrder"/>
        <w:numPr>
          <w:ilvl w:val="0"/>
          <w:numId w:val="3"/>
        </w:numPr>
        <w:ind w:firstLine="720"/>
        <w:rPr/>
      </w:pPr>
      <w:r>
        <w:rPr/>
        <w:t>The Cimarron Street Bridge plans filed by Colorado Springs are approved.</w:t>
      </w:r>
    </w:p>
    <w:p>
      <w:pPr>
        <w:pStyle w:val="ParagraphOrder"/>
        <w:numPr>
          <w:ilvl w:val="0"/>
          <w:numId w:val="3"/>
        </w:numPr>
        <w:ind w:firstLine="720"/>
        <w:rPr/>
      </w:pPr>
      <w:r>
        <w:rPr/>
        <w:t>Colorado Springs is authorized to construct the new grade-separated highway-rail crossing of Cimarron Street with the Union Pacific Railroad Company.</w:t>
      </w:r>
    </w:p>
    <w:p>
      <w:pPr>
        <w:pStyle w:val="ParagraphOrder"/>
        <w:numPr>
          <w:ilvl w:val="0"/>
          <w:numId w:val="3"/>
        </w:numPr>
        <w:ind w:firstLine="720"/>
        <w:rPr/>
      </w:pPr>
      <w:r>
        <w:rPr/>
        <w:t xml:space="preserve">The parties to this docket are required to respond to the letter sent under Director Dean’s signature within three weeks of the mailed date of that letter.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1,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20:00Z</dcterms:created>
  <dc:creator>suzette scott</dc:creator>
  <dc:description>See Decisions on COPUC Website at: 
www.dora.state.co.us/puc/Decisions/</dc:description>
  <cp:keywords/>
  <dc:language>en-US</dc:language>
  <cp:lastModifiedBy>Suzette Scott</cp:lastModifiedBy>
  <cp:lastPrinted>2008-03-04T09:17:00Z</cp:lastPrinted>
  <dcterms:modified xsi:type="dcterms:W3CDTF">2008-03-04T16:17:00Z</dcterms:modified>
  <cp:revision>5</cp:revision>
  <dc:subject/>
  <dc:title>COPUC Decision</dc:title>
</cp:coreProperties>
</file>