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4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OR A POLITICAL SUBDIVISION.</w:t>
      </w:r>
    </w:p>
    <w:p>
      <w:pPr>
        <w:pStyle w:val="DecisionTitle"/>
        <w:rPr>
          <w:kern w:val="2"/>
        </w:rPr>
      </w:pPr>
      <w:r>
        <w:rPr>
          <w:kern w:val="2"/>
        </w:rPr>
        <w:t>Order Granting recovery of Costs</w:t>
      </w:r>
    </w:p>
    <w:p>
      <w:pPr>
        <w:pStyle w:val="Date"/>
        <w:rPr>
          <w:kern w:val="2"/>
        </w:rPr>
      </w:pPr>
      <w:r>
        <w:rPr/>
        <w:t>Mailed</w:t>
      </w:r>
      <w:r>
        <w:rPr>
          <w:kern w:val="2"/>
        </w:rPr>
        <w:t xml:space="preserve"> Date:  February 27, 2008</w:t>
      </w:r>
    </w:p>
    <w:p>
      <w:pPr>
        <w:pStyle w:val="Date"/>
        <w:rPr>
          <w:kern w:val="2"/>
        </w:rPr>
      </w:pPr>
      <w:r>
        <w:rPr>
          <w:kern w:val="2"/>
        </w:rPr>
        <w:t>Adopted Date:  February 27, 2008</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Qwest Corporation (Qwest) on September 28, 2007, under the provisions of § 40-3-115, C.R.S., and 4 </w:t>
      </w:r>
      <w:r>
        <w:rPr>
          <w:i/>
          <w:iCs/>
        </w:rPr>
        <w:t xml:space="preserve">Code of Colorado Regulations </w:t>
      </w:r>
      <w:r>
        <w:rPr/>
        <w:t xml:space="preserve">(CCR) 723-1-22 to recover the actual costs incurred for the relocation of infrastructure or facilities requested by a state or a political subdivision.  On October 29, 2007, Qwest filed an </w:t>
      </w:r>
      <w:r>
        <w:rPr>
          <w:i/>
        </w:rPr>
        <w:t>errata</w:t>
      </w:r>
      <w:r>
        <w:rPr/>
        <w:t xml:space="preserve"> to the application.  The </w:t>
      </w:r>
      <w:r>
        <w:rPr>
          <w:i/>
        </w:rPr>
        <w:t>errata</w:t>
      </w:r>
      <w:r>
        <w:rPr/>
        <w:t xml:space="preserve"> replaces the word "petition" with "application” in Paragraph 3 and in footnote 1, reference to "Docket No. 05A-111T" is replaced with "Docket No. 05A-011T".</w:t>
      </w:r>
    </w:p>
    <w:p>
      <w:pPr>
        <w:pStyle w:val="ParagraphDiscussion"/>
        <w:numPr>
          <w:ilvl w:val="0"/>
          <w:numId w:val="12"/>
        </w:numPr>
        <w:ind w:firstLine="720"/>
        <w:rPr/>
      </w:pPr>
      <w:r>
        <w:rPr/>
        <w:t>Qwest seeks to recover its actual costs incurred as a result of requests by the State of Colorado, and the Colorado Department of Transportation (CDOT) to relocate Qwest’s infrastructure or facilities.  The State of Colorado and CDOT requested that Qwest relocate its infrastructure and facilities to accommodate the widening of Interstate 25 in the Colorado Springs area for a project commonly referred to as the Colorado Springs Metro Interstate Expansion (COSMIX).  COSMIX involved widening of Interstate 25 to three lanes in each direction for over 12 miles of the Interstate from south of the Bijou interchange to just south of North Academy Boulevard.  Qwest relocated its infrastructure and facilities to accommodate this project at the actual cost to Qwest of $680,080.  By this application, Qwest seeks Commission approval to allow it to recover its total actual costs of $689,081 through a charge on retail access lines located in the Qwest wire centers of Air Force Academy, Black Forest, Calhan, Colorado Springs East, Colorado Springs Main, Cripple Creek, Fountain, Gatehouse, Green Mountain Falls, Manitou Springs, Monument, Peyton, Pikeview, Security, Stratmoor, and Woodland Park.</w:t>
      </w:r>
    </w:p>
    <w:p>
      <w:pPr>
        <w:pStyle w:val="ParagraphDiscussion"/>
        <w:numPr>
          <w:ilvl w:val="0"/>
          <w:numId w:val="12"/>
        </w:numPr>
        <w:ind w:firstLine="720"/>
        <w:rPr/>
      </w:pPr>
      <w:r>
        <w:rPr/>
        <w:t xml:space="preserve">The application requests that the Commission establish December 10, 2007 as the intervention deadline for this application.  Qwest states that the basis for this request was made in order to give all affected customers sufficient notice of this application and sufficient time to intervene in this docket should they desire to do so. </w:t>
      </w:r>
    </w:p>
    <w:p>
      <w:pPr>
        <w:pStyle w:val="ParagraphDiscussion"/>
        <w:numPr>
          <w:ilvl w:val="0"/>
          <w:numId w:val="12"/>
        </w:numPr>
        <w:ind w:firstLine="720"/>
        <w:rPr>
          <w:kern w:val="0"/>
        </w:rPr>
      </w:pPr>
      <w:r>
        <w:rPr/>
        <w:t>On November 2, 2007, the Commission issued Decision No. C07-0922 which granted December 10, 2007, as the intervention date.  Notice of the application and the intervention date was issued on November 14, 2007.</w:t>
      </w:r>
    </w:p>
    <w:p>
      <w:pPr>
        <w:pStyle w:val="ParagraphDiscussion"/>
        <w:numPr>
          <w:ilvl w:val="0"/>
          <w:numId w:val="12"/>
        </w:numPr>
        <w:ind w:firstLine="720"/>
        <w:rPr/>
      </w:pPr>
      <w:r>
        <w:rPr>
          <w:kern w:val="0"/>
        </w:rPr>
        <w:t>On December 10, 2007, the Colorado Office of Consumer Counsel (OCC) filed its Notice of Intervention of Right and Entry of Appearance (Intervention) in this docket.  The OCC states in its filing that it wishes to monitor the docket to ensure a favorable outcome for its constituency, as well as to receive copies of all orders, discovery, testimony, and pleadings filed by other parties.  The OCC noted that it had been actively involved in discussions with Commission Staff and Qwest and wishes to become a party in the docket in order to execute any stipulations that may arise related to the filing.  The OCC did not specifically request that a hearing be held on the application nor did it note any specific issues or concerns that it may have.</w:t>
      </w:r>
    </w:p>
    <w:p>
      <w:pPr>
        <w:pStyle w:val="ParagraphDiscussion"/>
        <w:numPr>
          <w:ilvl w:val="0"/>
          <w:numId w:val="12"/>
        </w:numPr>
        <w:ind w:firstLine="720"/>
        <w:rPr/>
      </w:pPr>
      <w:r>
        <w:rPr/>
        <w:t>Pursuant to statute, Qwest notified some of the affected customers of the application and their potential rate increase.  However, notice was provided to customers in only 8 of the 16 Qwest wire centers included in the application.  The notice was sent to customers in the following wire centers:  Air Force Academy, Colorado Springs East, Colorado Springs Main, Fountain, Gatehouse, Pikeview, Security, and Stratmoor.  Several customers of these wire centers filed letters with the Commission, commenting on the proposal.</w:t>
      </w:r>
    </w:p>
    <w:p>
      <w:pPr>
        <w:pStyle w:val="ParagraphDiscussion"/>
        <w:numPr>
          <w:ilvl w:val="0"/>
          <w:numId w:val="12"/>
        </w:numPr>
        <w:ind w:firstLine="720"/>
        <w:rPr/>
      </w:pPr>
      <w:r>
        <w:rPr/>
        <w:t>On December 12, 2007, Qwest filed a supplement to its application.  The supplement states that affected customers in eight of the wire centers which were not originally provided notice will subsequently be provided notice and requested an extension of the intervention date from December 10, 2007 to February 15, 2008.  The supplement states that notice to the affected customers in the remaining wire centers of Black Forest, Calhan, Cripple Creek, Green Mountain Falls, Manitou Springs, Monument, Peyton, and Woodland Park would be provided through a bill insert beginning with December 28, 2007, and ending with the January 25, 2008 bill date.</w:t>
      </w:r>
    </w:p>
    <w:p>
      <w:pPr>
        <w:pStyle w:val="ParagraphDiscussion"/>
        <w:numPr>
          <w:ilvl w:val="0"/>
          <w:numId w:val="12"/>
        </w:numPr>
        <w:ind w:firstLine="720"/>
        <w:rPr/>
      </w:pPr>
      <w:r>
        <w:rPr/>
        <w:t>The December 12, 2007 supplement also verifies that the billing for the cost recovery will not begin until all affected customers have been provided notice and sufficient time to intervene, and that the recovery charge would begin for all customers at the same time.</w:t>
      </w:r>
    </w:p>
    <w:p>
      <w:pPr>
        <w:pStyle w:val="ParagraphDiscussion"/>
        <w:numPr>
          <w:ilvl w:val="0"/>
          <w:numId w:val="12"/>
        </w:numPr>
        <w:ind w:firstLine="720"/>
        <w:rPr/>
      </w:pPr>
      <w:r>
        <w:rPr/>
        <w:t xml:space="preserve">On December 20, 2007, the Commission issued Decision No. C07-1080 which granted the extension of the intervention date until February 15, 2008.  No interventions were filed.  </w:t>
      </w:r>
    </w:p>
    <w:p>
      <w:pPr>
        <w:pStyle w:val="ParagraphDiscussion"/>
        <w:numPr>
          <w:ilvl w:val="0"/>
          <w:numId w:val="12"/>
        </w:numPr>
        <w:ind w:firstLine="720"/>
        <w:rPr/>
      </w:pPr>
      <w:r>
        <w:rPr>
          <w:kern w:val="0"/>
        </w:rPr>
        <w:t>On January 23, 2008, the OCC filed a motion to withdraw its intervention and waive response time to the motion.  The OCC stated that its concerns were addressed by Qwest’s supplemental filing and no harm or prejudice will result to any person or party as a result of the OCC’s withdrawal of its intervention.</w:t>
      </w:r>
    </w:p>
    <w:p>
      <w:pPr>
        <w:pStyle w:val="Heading2"/>
        <w:numPr>
          <w:ilvl w:val="0"/>
          <w:numId w:val="10"/>
        </w:numPr>
        <w:rPr/>
      </w:pPr>
      <w:r>
        <w:rPr/>
        <w:t>findings of fact and conclusions of law</w:t>
      </w:r>
    </w:p>
    <w:p>
      <w:pPr>
        <w:pStyle w:val="ParagraphDiscussion"/>
        <w:numPr>
          <w:ilvl w:val="0"/>
          <w:numId w:val="12"/>
        </w:numPr>
        <w:ind w:firstLine="720"/>
        <w:rPr/>
      </w:pPr>
      <w:r>
        <w:rPr/>
        <w:t>By this application, Qwest requests authorization from the Commission to allow it to recover the actual costs that it incurred for the relocation of infrastructure or facilities pursuant to § 40-3-115, C.R.S.  Qwest relocated its infrastructure or facilities adjacent to the reconstruction of Interstate 25 in the Colorado Springs area, commonly known as COSMIX at the request of the State of Colorado and CDOT.</w:t>
      </w:r>
    </w:p>
    <w:p>
      <w:pPr>
        <w:pStyle w:val="ParagraphDiscussion"/>
        <w:numPr>
          <w:ilvl w:val="0"/>
          <w:numId w:val="12"/>
        </w:numPr>
        <w:ind w:firstLine="720"/>
        <w:rPr/>
      </w:pPr>
      <w:r>
        <w:rPr/>
        <w:t>The total recovery sought by the application by Qwest is approximately $700,039 which represents the total actual costs expended by Qwest for the relocation of facilities associated with the COSMIX Project.  That total specifically excludes costs associated with the relocation of infrastructure or facilities used to provide deregulated or interstate services.  These costs were incurred beyond the normal course of business, and the facilities and infrastructure would not have been relocated by Qwest, had the State of Colorado and CDOT not made the request for relocation.</w:t>
      </w:r>
    </w:p>
    <w:p>
      <w:pPr>
        <w:pStyle w:val="ParagraphDiscussion"/>
        <w:numPr>
          <w:ilvl w:val="0"/>
          <w:numId w:val="12"/>
        </w:numPr>
        <w:ind w:firstLine="720"/>
        <w:rPr/>
      </w:pPr>
      <w:r>
        <w:rPr/>
        <w:t>Section 40-3-115, C.R.S., allows a public utility providing basic local exchange service subject to the Commission’s regulation to recover actual costs incurred for the relocation of infrastructure or facilities at the request of the state or political subdivision.  Section 40-3-115(2)(a), C.R.S., states:</w:t>
      </w:r>
    </w:p>
    <w:p>
      <w:pPr>
        <w:pStyle w:val="Quote"/>
        <w:numPr>
          <w:ilvl w:val="0"/>
          <w:numId w:val="0"/>
        </w:numPr>
        <w:ind w:left="1440" w:right="720" w:hanging="720"/>
        <w:rPr/>
      </w:pPr>
      <w:r>
        <w:rPr/>
        <w:t>(a)</w:t>
        <w:tab/>
        <w:t>Notwithstanding the provisions of § 40-15-502(3)(b)(I) to (3)(b)(V), local exchange providers of basic local exchange service subject to regulation pursuant to part 2, part 3, or part 5 of article 15 of this title may request authorization from the commission to recover the actual costs incurred for the relocation of infrastructure or facilities requested by the state or a political subdivision.  Actual costs are the nonfacility costs incurred in the relocation plus the undepreciated amount of facilities being replaced.  Recovery of actual costs incurred for relocation is intended for those state and political subdivision requests that are determined by the commission to be beyond the normal course of business.</w:t>
      </w:r>
    </w:p>
    <w:p>
      <w:pPr>
        <w:pStyle w:val="Quote"/>
        <w:numPr>
          <w:ilvl w:val="0"/>
          <w:numId w:val="0"/>
        </w:numPr>
        <w:ind w:left="1440" w:right="720" w:hanging="720"/>
        <w:rPr/>
      </w:pPr>
      <w:r>
        <w:rPr/>
        <w:t>(b)</w:t>
        <w:tab/>
        <w:t>The commission shall verify the actual costs that may be recovered, determine the allocation of cost to various customers and services, and prescribe the method of such recovery.  In no event shall the period of recovery of the relocation costs exceed three years.</w:t>
      </w:r>
    </w:p>
    <w:p>
      <w:pPr>
        <w:pStyle w:val="Quote"/>
        <w:numPr>
          <w:ilvl w:val="0"/>
          <w:numId w:val="0"/>
        </w:numPr>
        <w:ind w:left="1440" w:right="720" w:hanging="720"/>
        <w:rPr/>
      </w:pPr>
      <w:r>
        <w:rPr/>
        <w:t>(c)</w:t>
        <w:tab/>
        <w:t>In determining the allocation of the costs to be recovered, the commission shall consider the jurisdiction requiring the relocation and the geographic area that most directly benefits from the required relocation to determine the customers or services that will bear the costs.</w:t>
      </w:r>
    </w:p>
    <w:p>
      <w:pPr>
        <w:pStyle w:val="ParagraphDiscussion"/>
        <w:numPr>
          <w:ilvl w:val="0"/>
          <w:numId w:val="12"/>
        </w:numPr>
        <w:ind w:firstLine="720"/>
        <w:rPr/>
      </w:pPr>
      <w:r>
        <w:rPr/>
        <w:t>A per-line per month charge shall be assessed on affected Qwest retail access line customers.  Wholesale customer lines will not be assessed.  The charge shall not exceed an amount of $0.18 per month per affected retail access line.  The charge shall be assessed for a period of 27 months, with true-ups conducted at the end of the 12 months and the end of 24 months.  The charge shall be lowered should the actual amount collected in the prior 12-month period be greater than necessary to recover the actual costs.  The charge may be increased should the amount actually collected be lower than necessary to recover its actual costs over the term of the 27-month recovery period.</w:t>
      </w:r>
    </w:p>
    <w:p>
      <w:pPr>
        <w:pStyle w:val="ParagraphDiscussion"/>
        <w:numPr>
          <w:ilvl w:val="0"/>
          <w:numId w:val="12"/>
        </w:numPr>
        <w:ind w:firstLine="720"/>
        <w:rPr/>
      </w:pPr>
      <w:r>
        <w:rPr/>
        <w:t>The monthly charge will be assessed on Qwest’s retail access line customers served out of the Qwest wire centers including Air Force Academy, Black Forest, Calhan, Colorado Springs East, Colorado Springs Main, Cripple Creek, Fountain, Gatehouse, Green Mountain Falls, Manitou Springs, Monument, Peyton, Pikeview, Security, Stratmoor, and Woodland Park.  The monthly charge will be assessed only on the customers served out of these wire centers, since it is these customers that most directly benefit from the relocation of Qwest’s facilities relating to the COSMIX Project.</w:t>
      </w:r>
    </w:p>
    <w:p>
      <w:pPr>
        <w:pStyle w:val="ParagraphDiscussion"/>
        <w:numPr>
          <w:ilvl w:val="0"/>
          <w:numId w:val="12"/>
        </w:numPr>
        <w:ind w:firstLine="720"/>
        <w:rPr/>
      </w:pPr>
      <w:r>
        <w:rPr/>
        <w:t>We find that the application filed by Qwest is not contrary to the public interest and therefore is granted.  We additionally grant the OCC’s motion to withdraw its intervention and waiver of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Qwest) on September 28, 2007, is granted.</w:t>
      </w:r>
    </w:p>
    <w:p>
      <w:pPr>
        <w:pStyle w:val="ParagraphOrder"/>
        <w:numPr>
          <w:ilvl w:val="0"/>
          <w:numId w:val="3"/>
        </w:numPr>
        <w:ind w:firstLine="720"/>
        <w:rPr/>
      </w:pPr>
      <w:r>
        <w:rPr/>
        <w:t xml:space="preserve">Qwest shall file an Advice Letter and accompanying tariff sheet(s) to implement the charge to be effective on not less than one day’s notice.  The tariff sheet shall include a list of all wire centers upon which the charge will be assessed and the amount that will be assessed to customers within those wire centers. </w:t>
      </w:r>
    </w:p>
    <w:p>
      <w:pPr>
        <w:pStyle w:val="ParagraphOrder"/>
        <w:numPr>
          <w:ilvl w:val="0"/>
          <w:numId w:val="3"/>
        </w:numPr>
        <w:ind w:firstLine="720"/>
        <w:rPr/>
      </w:pPr>
      <w:r>
        <w:rPr/>
        <w:t>The motion to withdraw intervention and waiver of response time filed by the Office of Consumer Counsel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32:00Z</dcterms:created>
  <dc:creator>suzette scott</dc:creator>
  <dc:description>See Decisions on COPUC Website at: 
www.dora.state.co.us/puc/Decisions/</dc:description>
  <cp:keywords/>
  <dc:language>en-US</dc:language>
  <cp:lastModifiedBy>Suzette Scott</cp:lastModifiedBy>
  <cp:lastPrinted>2008-02-27T13:13:00Z</cp:lastPrinted>
  <dcterms:modified xsi:type="dcterms:W3CDTF">2008-02-27T20:16:00Z</dcterms:modified>
  <cp:revision>6</cp:revision>
  <dc:subject/>
  <dc:title>COPUC Decision</dc:title>
</cp:coreProperties>
</file>