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6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6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S-52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S-52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rStyle w:val="StrongEmphasis"/>
          <w:b w:val="false"/>
        </w:rPr>
        <w:t>IN THE MATTER OF ADVICE NO. 1495 - PUBLIC SERVICE COMPANY OF COLORADO REVISION TO THE INTERRUPTIBLE SERVICE OPTION CREDIT (ISOC) TARIFF- ELECTRIC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szCs w:val="24"/>
        </w:rPr>
        <w:t>Order granting Interventions</w:t>
      </w:r>
    </w:p>
    <w:p>
      <w:pPr>
        <w:pStyle w:val="Date"/>
        <w:rPr/>
      </w:pPr>
      <w:r>
        <w:rPr/>
        <w:t>Errata Mailed Date:  February 20, 2008</w:t>
      </w:r>
    </w:p>
    <w:p>
      <w:pPr>
        <w:pStyle w:val="Date"/>
        <w:rPr/>
      </w:pPr>
      <w:r>
        <w:rPr/>
        <w:t>Original Decision No. C08-0163, mailed February 15, 200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>In Decision No.</w:t>
      </w:r>
      <w:r>
        <w:rPr>
          <w:caps/>
        </w:rPr>
        <w:t xml:space="preserve"> C08-0163</w:t>
      </w:r>
      <w:r>
        <w:rPr/>
        <w:t>, issued on February 15, 2008, we granted CF&amp;I’s Petition to Intervene.  In ordering paragraph no. 4 on page 2 of this decision we stated that: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>The Petition to Intervene filed by CF&amp;I Steel and Climax Molybdenum Company is granted consistent with the discussion above.</w:t>
      </w:r>
    </w:p>
    <w:p>
      <w:pPr>
        <w:pStyle w:val="TextBody"/>
        <w:rPr/>
      </w:pPr>
      <w:r>
        <w:rPr/>
        <w:t>However, only CF&amp;I filed a Petition to Intervene in this docket, not Climax Molybdenum Company.  Therefore, that paragraph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 xml:space="preserve">The Petition to Intervene filed by CF&amp;I Steel is granted consistent with the discussion above.  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16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S-52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3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8-02T10:35:00Z</cp:lastPrinted>
  <dcterms:modified xsi:type="dcterms:W3CDTF">2008-02-20T20:32:00Z</dcterms:modified>
  <cp:revision>2</cp:revision>
  <dc:subject/>
  <dc:title>COPUC Decision</dc:title>
</cp:coreProperties>
</file>