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true"/>
        <w:spacing w:before="240" w:after="0"/>
        <w:ind w:left="720" w:hanging="720"/>
        <w:rPr/>
      </w:pPr>
      <w:r>
        <w:rPr/>
        <w:t>BASIS, PURPOSE, AND STATUTORY AUTHORITY</w:t>
      </w:r>
    </w:p>
    <w:p>
      <w:pPr>
        <w:pStyle w:val="Upar1"/>
        <w:rPr/>
      </w:pPr>
      <w:r>
        <w:rPr/>
        <w:t xml:space="preserve">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w:t>
      </w:r>
      <w:del w:id="0" w:author="Terry Willert" w:date="2008-01-25T16:25:00Z">
        <w:r>
          <w:rPr/>
          <w:delText xml:space="preserve">interstate carriers, </w:delText>
        </w:r>
      </w:del>
      <w:r>
        <w:rPr/>
        <w:t>hazardous materials carriers, towing carriers, household goods movers, and motor vehicle carriers exempt from regulation as public utilities (charter or scenic buses, children's activity buses, luxury limousines, off-road scenic charters, and property carriers by motor vehicle).  In addition, these rules cover motor carriers, motor private carries, freight forwarders, brokers, leasing companies, and other persons required to register under the Unified Carrier Registration Agreement, pursuant to 49 U.S.C. § 14504a.</w:t>
      </w:r>
    </w:p>
    <w:p>
      <w:pPr>
        <w:pStyle w:val="Upar1"/>
        <w:rPr/>
      </w:pPr>
      <w:r>
        <w:rPr/>
        <w:t xml:space="preserve">The statutory authority for the promulgation of these rules can be found at §§ 40-2-108, 40-2-110.5(8), 40-2-116, 40-3-101(1), 40-3-102, 40-3-103, 40-3-110, 40-4-101, 40-5-105, 40-7-113(2), 40-10-105(1), 40-10-105(2)(c), 40-10-107, 40-10-110, 40-10.5-102(2), 40-10-111, </w:t>
      </w:r>
      <w:del w:id="1" w:author="Terry Willert" w:date="2008-01-25T16:28:00Z">
        <w:r>
          <w:rPr/>
          <w:delText xml:space="preserve">40-10-120(4), </w:delText>
        </w:r>
      </w:del>
      <w:ins w:id="2" w:author="Terry Willert" w:date="2008-01-25T16:26:00Z">
        <w:r>
          <w:rPr/>
          <w:t xml:space="preserve">40-10.5-102(2), </w:t>
        </w:r>
      </w:ins>
      <w:r>
        <w:rPr/>
        <w:t xml:space="preserve">40-11-103(1), 40-11-105, 40-11-106, 40-11-109, </w:t>
      </w:r>
      <w:del w:id="3" w:author="Terry Willert" w:date="2008-01-25T16:28:00Z">
        <w:r>
          <w:rPr/>
          <w:delText xml:space="preserve">40-11-115(4), </w:delText>
        </w:r>
      </w:del>
      <w:r>
        <w:rPr/>
        <w:t>40-13-104(1), 40-13-105, 40-13-107, 40-13-110(1), 40-14-103(2)(c), 40-14-104(2), 40-14-108(1), 40-14-110, 40-16-103.6(1), 40-16-103.8, 40-16-104, 40-16-105(1), 42-4-1809(2)(a), and 42-4-2108(2)(a), 42-20-202(1)(a), C.R.S.</w:t>
      </w:r>
    </w:p>
    <w:p>
      <w:pPr>
        <w:pStyle w:val="Title1"/>
        <w:rPr/>
      </w:pPr>
      <w:r>
        <w:rPr/>
        <w:t>GENERAL PROVISIONS</w:t>
      </w:r>
    </w:p>
    <w:p>
      <w:pPr>
        <w:pStyle w:val="Title3"/>
        <w:rPr/>
      </w:pPr>
      <w:r>
        <w:rPr/>
        <w:t>6000.</w:t>
        <w:tab/>
        <w:t>Scope and Applicability.</w:t>
      </w:r>
    </w:p>
    <w:p>
      <w:pPr>
        <w:pStyle w:val="Upar1"/>
        <w:rPr/>
      </w:pPr>
      <w:r>
        <w:rPr/>
        <w:t xml:space="preserve">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exempt intrastate carriers, towing carriers, household goods movers, </w:t>
      </w:r>
      <w:ins w:id="4" w:author="Terry Willert" w:date="2008-01-24T13:01:00Z">
        <w:r>
          <w:rPr/>
          <w:t xml:space="preserve">and </w:t>
        </w:r>
      </w:ins>
      <w:r>
        <w:rPr/>
        <w:t>UCR registrants</w:t>
      </w:r>
      <w:del w:id="5" w:author="Terry Willert" w:date="2008-01-24T13:01:00Z">
        <w:r>
          <w:rPr/>
          <w:delText>, and interstate carriers</w:delText>
        </w:r>
      </w:del>
      <w:r>
        <w:rPr/>
        <w:t>, as defined herein.  Specific provisions regarding the applicability of this Part 6 can be found in rules 6100, 6200, 6250, 6300, 6400, 6500, and 6600.</w:t>
      </w:r>
    </w:p>
    <w:p>
      <w:pPr>
        <w:pStyle w:val="Upar1"/>
        <w:rPr/>
      </w:pPr>
      <w:r>
        <w:rPr/>
        <w:t>Nothing in this Part 6, the “6000” series, shall be construed to apply to a secured creditor or assignee (principal), or repossessor (agent), or to the repossession of a motor vehicle by a secured creditor or assignee (principal), or repossessor (agent), when repossessing pursuant to § 4-9-629, C.R.S.</w:t>
      </w:r>
    </w:p>
    <w:p>
      <w:pPr>
        <w:pStyle w:val="Upar1"/>
        <w:rPr>
          <w:del w:id="7" w:author="Terry Willert" w:date="2008-01-24T13:31:00Z"/>
        </w:rPr>
      </w:pPr>
      <w:del w:id="6" w:author="Terry Willert" w:date="2008-01-24T13:31:00Z">
        <w:r>
          <w:rPr/>
          <w:delText xml:space="preserve">Notwithstanding anything in this Part 6 to the contrary, the following rules shall be held in abeyance until further notice: </w:delText>
        </w:r>
      </w:del>
    </w:p>
    <w:p>
      <w:pPr>
        <w:pStyle w:val="Par1"/>
        <w:rPr>
          <w:del w:id="9" w:author="Terry Willert" w:date="2008-01-24T13:31:00Z"/>
        </w:rPr>
      </w:pPr>
      <w:del w:id="8" w:author="Terry Willert" w:date="2008-01-24T13:31:00Z">
        <w:r>
          <w:rPr/>
          <w:delText>(a)</w:delText>
          <w:tab/>
          <w:delText>The reference in the first paragraph of this rule to interstate carriers;</w:delText>
        </w:r>
      </w:del>
    </w:p>
    <w:p>
      <w:pPr>
        <w:pStyle w:val="Upar1"/>
        <w:rPr>
          <w:del w:id="16" w:author="Terry Willert" w:date="2008-01-24T13:31:00Z"/>
        </w:rPr>
      </w:pPr>
      <w:del w:id="10" w:author="Terry Willert" w:date="2008-01-24T13:31:00Z">
        <w:r>
          <w:rPr/>
          <w:delText>(b)</w:delText>
          <w:tab/>
          <w:delText xml:space="preserve">Rule </w:delText>
        </w:r>
      </w:del>
      <w:del w:id="11" w:author="Terry Willert" w:date="2008-01-24T13:31:00Z">
        <w:r>
          <w:rPr/>
          <w:delText>6001</w:delText>
        </w:r>
      </w:del>
      <w:del w:id="12" w:author="Terry Willert" w:date="2008-01-25T11:00:00Z">
        <w:r>
          <w:rPr/>
          <w:delText>(l), (r), (s), (t), (u), (v), (w), (dd), (ee), (ff), (pp), (ccc),</w:delText>
        </w:r>
      </w:del>
      <w:del w:id="13" w:author="Terry Willert" w:date="2008-01-25T11:00:00Z">
        <w:r>
          <w:rPr/>
          <w:delText xml:space="preserve"> and</w:delText>
        </w:r>
      </w:del>
      <w:del w:id="14" w:author="Terry Willert" w:date="2008-01-25T11:00:00Z">
        <w:r>
          <w:rPr/>
          <w:delText xml:space="preserve"> (ggg)</w:delText>
        </w:r>
      </w:del>
      <w:del w:id="15" w:author="Terry Willert" w:date="2008-01-24T13:31:00Z">
        <w:r>
          <w:rPr/>
          <w:delText>;</w:delText>
        </w:r>
      </w:del>
    </w:p>
    <w:p>
      <w:pPr>
        <w:pStyle w:val="Par1"/>
        <w:rPr>
          <w:del w:id="18" w:author="Terry Willert" w:date="2008-01-24T13:31:00Z"/>
        </w:rPr>
      </w:pPr>
      <w:del w:id="17" w:author="Terry Willert" w:date="2008-01-24T13:31:00Z">
        <w:r>
          <w:rPr/>
          <w:delText>(c)</w:delText>
          <w:tab/>
          <w:delText>The last phrase in rule 6001(xx) that reads, “or an interstate carrier registration”;</w:delText>
        </w:r>
      </w:del>
    </w:p>
    <w:p>
      <w:pPr>
        <w:pStyle w:val="Par1"/>
        <w:rPr>
          <w:del w:id="20" w:author="Terry Willert" w:date="2008-01-24T13:31:00Z"/>
        </w:rPr>
      </w:pPr>
      <w:del w:id="19" w:author="Terry Willert" w:date="2008-01-24T13:31:00Z">
        <w:r>
          <w:rPr/>
          <w:delText>(d)</w:delText>
          <w:tab/>
          <w:delText>The phrase in rule 6001(mmm) that reads, “or interstate carrier”;</w:delText>
        </w:r>
      </w:del>
    </w:p>
    <w:p>
      <w:pPr>
        <w:pStyle w:val="Par1"/>
        <w:rPr>
          <w:del w:id="22" w:author="Terry Willert" w:date="2008-01-24T13:31:00Z"/>
        </w:rPr>
      </w:pPr>
      <w:del w:id="21" w:author="Terry Willert" w:date="2008-01-24T13:31:00Z">
        <w:r>
          <w:rPr/>
          <w:delText>(e)</w:delText>
          <w:tab/>
          <w:delText>Rule 6004(b) and (c);</w:delText>
        </w:r>
      </w:del>
    </w:p>
    <w:p>
      <w:pPr>
        <w:pStyle w:val="Par1"/>
        <w:rPr>
          <w:del w:id="24" w:author="Terry Willert" w:date="2008-01-24T13:31:00Z"/>
        </w:rPr>
      </w:pPr>
      <w:del w:id="23" w:author="Terry Willert" w:date="2008-01-24T13:31:00Z">
        <w:r>
          <w:rPr/>
          <w:delText>(f)</w:delText>
          <w:tab/>
          <w:delText xml:space="preserve">The schedule of limits for interstate carriers in the table found in rule 6007(b)(I)(B); </w:delText>
        </w:r>
      </w:del>
    </w:p>
    <w:p>
      <w:pPr>
        <w:pStyle w:val="Par1"/>
        <w:rPr>
          <w:del w:id="28" w:author="Terry Willert" w:date="2008-01-24T13:31:00Z"/>
        </w:rPr>
      </w:pPr>
      <w:del w:id="25" w:author="Terry Willert" w:date="2008-01-24T13:31:00Z">
        <w:r>
          <w:rPr/>
          <w:delText>(g)</w:delText>
          <w:tab/>
          <w:delText xml:space="preserve">The phrase in rule 6007(c)(I) that reads, “or, for an </w:delText>
        </w:r>
      </w:del>
      <w:del w:id="26" w:author="Terry Willert" w:date="2008-01-24T13:31:00Z">
        <w:r>
          <w:rPr/>
          <w:delText>interstate</w:delText>
        </w:r>
      </w:del>
      <w:del w:id="27" w:author="Terry Willert" w:date="2008-01-24T13:31:00Z">
        <w:r>
          <w:rPr/>
          <w:delText xml:space="preserve"> carrier, is provided in accordance with § 387 of 49 C.F.R.”;</w:delText>
        </w:r>
      </w:del>
    </w:p>
    <w:p>
      <w:pPr>
        <w:pStyle w:val="Par1"/>
        <w:rPr>
          <w:del w:id="30" w:author="Terry Willert" w:date="2008-01-24T13:31:00Z"/>
        </w:rPr>
      </w:pPr>
      <w:del w:id="29" w:author="Terry Willert" w:date="2008-01-24T13:31:00Z">
        <w:r>
          <w:rPr/>
          <w:delText>(h)</w:delText>
          <w:tab/>
          <w:delText>Rule 6007(f)(I)(C);</w:delText>
        </w:r>
      </w:del>
    </w:p>
    <w:p>
      <w:pPr>
        <w:pStyle w:val="Par1"/>
        <w:rPr>
          <w:del w:id="32" w:author="Terry Willert" w:date="2008-01-24T13:31:00Z"/>
        </w:rPr>
      </w:pPr>
      <w:del w:id="31" w:author="Terry Willert" w:date="2008-01-24T13:31:00Z">
        <w:r>
          <w:rPr/>
          <w:delText>(i)</w:delText>
          <w:tab/>
          <w:delText>The terms “Form BMC 35” and “Form BMC 36” found in rule 6007(k);</w:delText>
        </w:r>
      </w:del>
    </w:p>
    <w:p>
      <w:pPr>
        <w:pStyle w:val="Par1"/>
        <w:rPr>
          <w:del w:id="34" w:author="Terry Willert" w:date="2008-01-24T13:31:00Z"/>
        </w:rPr>
      </w:pPr>
      <w:del w:id="33" w:author="Terry Willert" w:date="2008-01-24T13:31:00Z">
        <w:r>
          <w:rPr/>
          <w:delText>(j)</w:delText>
          <w:tab/>
          <w:delText>Rule 6008(b);</w:delText>
        </w:r>
      </w:del>
    </w:p>
    <w:p>
      <w:pPr>
        <w:pStyle w:val="Par1"/>
        <w:rPr>
          <w:del w:id="36" w:author="Terry Willert" w:date="2008-01-24T13:31:00Z"/>
        </w:rPr>
      </w:pPr>
      <w:del w:id="35" w:author="Terry Willert" w:date="2008-01-24T13:31:00Z">
        <w:r>
          <w:rPr/>
          <w:delText>(k)</w:delText>
          <w:tab/>
          <w:delText>That portion of rule 6009(e) that reads, “except that a Form RS-3 shall be issued to a regulated interstate carrier registered under the SSRS”;</w:delText>
        </w:r>
      </w:del>
    </w:p>
    <w:p>
      <w:pPr>
        <w:pStyle w:val="Par1"/>
        <w:rPr>
          <w:del w:id="38" w:author="Terry Willert" w:date="2008-01-24T13:31:00Z"/>
        </w:rPr>
      </w:pPr>
      <w:del w:id="37" w:author="Terry Willert" w:date="2008-01-24T13:31:00Z">
        <w:r>
          <w:rPr/>
          <w:delText>(l)</w:delText>
          <w:tab/>
          <w:delText>That portion of rule 6009(e)(I) that reads, “to subparagraphs (II) and (III) of this paragraph”;</w:delText>
        </w:r>
      </w:del>
    </w:p>
    <w:p>
      <w:pPr>
        <w:pStyle w:val="Par1"/>
        <w:rPr>
          <w:b w:val="false"/>
          <w:b w:val="false"/>
          <w:sz w:val="20"/>
          <w:szCs w:val="20"/>
          <w:del w:id="40" w:author="Terry Willert" w:date="2008-01-24T13:31:00Z"/>
        </w:rPr>
      </w:pPr>
      <w:del w:id="39" w:author="Terry Willert" w:date="2008-01-24T13:31:00Z">
        <w:r>
          <w:rPr/>
          <w:delText>(m)</w:delText>
          <w:tab/>
          <w:delText>Rule 6009(e)(II) and (III), and rule 6009(f); and</w:delText>
        </w:r>
      </w:del>
    </w:p>
    <w:p>
      <w:pPr>
        <w:pStyle w:val="Par1"/>
        <w:rPr>
          <w:del w:id="42" w:author="Terry Willert" w:date="2008-01-24T13:31:00Z"/>
        </w:rPr>
      </w:pPr>
      <w:del w:id="41" w:author="Terry Willert" w:date="2008-01-24T13:31:00Z">
        <w:r>
          <w:rPr/>
          <w:delText>(n)</w:delText>
          <w:tab/>
          <w:delText>That portion of rule 6011(a) that reads, “An interstate carrier shall file its designation using Form BOC-3. Except for an interstate carrier";</w:delText>
        </w:r>
      </w:del>
    </w:p>
    <w:p>
      <w:pPr>
        <w:pStyle w:val="Upar1"/>
        <w:rPr/>
      </w:pPr>
      <w:r>
        <w:rPr/>
        <w:t>6001.</w:t>
        <w:tab/>
        <w:t>Definitions.</w:t>
      </w:r>
    </w:p>
    <w:p>
      <w:pPr>
        <w:pStyle w:val="Upar1"/>
        <w:rPr/>
      </w:pPr>
      <w:r>
        <w:rPr/>
        <w:t>The following definitions apply throughout this Part 6, except where a specific rule or statute provides otherwise:</w:t>
      </w:r>
    </w:p>
    <w:p>
      <w:pPr>
        <w:pStyle w:val="Upar1"/>
        <w:jc w:val="center"/>
        <w:rPr/>
      </w:pPr>
      <w:r>
        <w:rPr/>
        <w:t>*</w:t>
        <w:tab/>
        <w:t>*</w:t>
        <w:tab/>
        <w:t>*</w:t>
      </w:r>
    </w:p>
    <w:p>
      <w:pPr>
        <w:pStyle w:val="Upar1"/>
        <w:jc w:val="center"/>
        <w:rPr/>
      </w:pPr>
      <w:r>
        <w:rPr/>
        <w:t>[signifies omission of unaffected rules]</w:t>
      </w:r>
    </w:p>
    <w:p>
      <w:pPr>
        <w:pStyle w:val="Par1"/>
        <w:rPr>
          <w:del w:id="44" w:author="Terry Willert" w:date="2008-01-24T13:03:00Z"/>
        </w:rPr>
      </w:pPr>
      <w:del w:id="43" w:author="Terry Willert" w:date="2008-01-24T13:03:00Z">
        <w:r>
          <w:rPr/>
          <w:delText>(l)</w:delText>
          <w:tab/>
          <w:delText>"Exempt interstate carrier" means any interstate or foreign commerce carrier by motor vehicle operating into, from, within, or through the State of Colorado pursuant to federal exemptions or partial exemptions from economic regulation, as described in § 40-10-120(3) and 40-11-115(3), C.R.S.</w:delText>
        </w:r>
      </w:del>
    </w:p>
    <w:p>
      <w:pPr>
        <w:pStyle w:val="Par1"/>
        <w:jc w:val="center"/>
        <w:rPr/>
      </w:pPr>
      <w:r>
        <w:rPr/>
        <w:t>*</w:t>
        <w:tab/>
        <w:t>*</w:t>
        <w:tab/>
        <w:t>*</w:t>
      </w:r>
    </w:p>
    <w:p>
      <w:pPr>
        <w:pStyle w:val="Par1"/>
        <w:rPr>
          <w:del w:id="46" w:author="Terry Willert" w:date="2008-01-24T13:03:00Z"/>
        </w:rPr>
      </w:pPr>
      <w:del w:id="45" w:author="Terry Willert" w:date="2008-01-24T13:03:00Z">
        <w:r>
          <w:rPr/>
          <w:delText>(r)</w:delText>
          <w:tab/>
          <w:delText>"Form BMC 35" means Notice of Cancellation of Motor Carrier Insurance.</w:delText>
        </w:r>
      </w:del>
    </w:p>
    <w:p>
      <w:pPr>
        <w:pStyle w:val="Par1"/>
        <w:rPr>
          <w:del w:id="48" w:author="Terry Willert" w:date="2008-01-24T13:03:00Z"/>
        </w:rPr>
      </w:pPr>
      <w:del w:id="47" w:author="Terry Willert" w:date="2008-01-24T13:03:00Z">
        <w:r>
          <w:rPr/>
          <w:delText>(s)</w:delText>
          <w:tab/>
          <w:delText>"Form BMC 36" means Notice of Cancellation of Motor Carrier Surety Bond.</w:delText>
        </w:r>
      </w:del>
    </w:p>
    <w:p>
      <w:pPr>
        <w:pStyle w:val="Par1"/>
        <w:rPr>
          <w:del w:id="50" w:author="Terry Willert" w:date="2008-01-24T13:03:00Z"/>
        </w:rPr>
      </w:pPr>
      <w:del w:id="49" w:author="Terry Willert" w:date="2008-01-24T13:03:00Z">
        <w:r>
          <w:rPr/>
          <w:delText>(t)</w:delText>
          <w:tab/>
          <w:delText>"Form BMC 91" or "Form BMC 91X" means a Motor Carrier Automobile Bodily Injury and Property Damage Liability Certificate of Insurance, executed by an authorized representative of the insurer.</w:delText>
        </w:r>
      </w:del>
    </w:p>
    <w:p>
      <w:pPr>
        <w:pStyle w:val="Par1"/>
        <w:rPr>
          <w:del w:id="52" w:author="Terry Willert" w:date="2008-01-24T13:03:00Z"/>
        </w:rPr>
      </w:pPr>
      <w:del w:id="51" w:author="Terry Willert" w:date="2008-01-24T13:03:00Z">
        <w:r>
          <w:rPr/>
          <w:delText>(u)</w:delText>
          <w:tab/>
          <w:delText>"Form BMC 91MX" means a Motor Carrier Automobile Bodily Injury and Property Damage Liability Surety Bond, executed by an authorized representative of the surety.</w:delText>
        </w:r>
      </w:del>
    </w:p>
    <w:p>
      <w:pPr>
        <w:pStyle w:val="Par1"/>
        <w:rPr>
          <w:del w:id="54" w:author="Terry Willert" w:date="2008-01-24T13:03:00Z"/>
        </w:rPr>
      </w:pPr>
      <w:del w:id="53" w:author="Terry Willert" w:date="2008-01-24T13:03:00Z">
        <w:r>
          <w:rPr/>
          <w:delText>(v)</w:delText>
          <w:tab/>
          <w:delText>"Form BOC-3" means the form designating an agent for service of process required under 49 C.F.R. Part 366.</w:delText>
        </w:r>
      </w:del>
    </w:p>
    <w:p>
      <w:pPr>
        <w:pStyle w:val="Par1"/>
        <w:rPr>
          <w:del w:id="56" w:author="Terry Willert" w:date="2008-01-24T13:03:00Z"/>
        </w:rPr>
      </w:pPr>
      <w:del w:id="55" w:author="Terry Willert" w:date="2008-01-24T13:03:00Z">
        <w:r>
          <w:rPr/>
          <w:delText>(w)</w:delText>
          <w:tab/>
          <w:delText>"Form D-1" means a NARUC Uniform Identification Cab Card for motor vehicle or driveaway operations conducted by an exempt interstate carrier.</w:delText>
        </w:r>
      </w:del>
    </w:p>
    <w:p>
      <w:pPr>
        <w:pStyle w:val="Par1"/>
        <w:jc w:val="center"/>
        <w:rPr/>
      </w:pPr>
      <w:r>
        <w:rPr/>
        <w:t>*</w:t>
        <w:tab/>
        <w:t>*</w:t>
        <w:tab/>
        <w:t>*</w:t>
      </w:r>
    </w:p>
    <w:p>
      <w:pPr>
        <w:pStyle w:val="Par1"/>
        <w:rPr>
          <w:del w:id="58" w:author="Terry Willert" w:date="2008-01-24T13:03:00Z"/>
        </w:rPr>
      </w:pPr>
      <w:del w:id="57" w:author="Terry Willert" w:date="2008-01-24T13:03:00Z">
        <w:r>
          <w:rPr/>
          <w:delText>(dd)</w:delText>
          <w:tab/>
          <w:delText>"Form MCS 82" means a Motor Carrier Public Liability Surety Bond, executed by an authorized representative of the surety.</w:delText>
        </w:r>
      </w:del>
    </w:p>
    <w:p>
      <w:pPr>
        <w:pStyle w:val="Par1"/>
        <w:rPr>
          <w:del w:id="60" w:author="Terry Willert" w:date="2008-01-24T13:03:00Z"/>
        </w:rPr>
      </w:pPr>
      <w:del w:id="59" w:author="Terry Willert" w:date="2008-01-24T13:03:00Z">
        <w:r>
          <w:rPr/>
          <w:delText>(ee)</w:delText>
          <w:tab/>
          <w:delText>"Form MCS 90" means an Endorsement for Motor Carrier Policies of Insurance for Public Liability, executed by an authorized representative of the insurer.</w:delText>
        </w:r>
      </w:del>
    </w:p>
    <w:p>
      <w:pPr>
        <w:pStyle w:val="Par1"/>
        <w:rPr>
          <w:del w:id="62" w:author="Terry Willert" w:date="2008-01-24T13:03:00Z"/>
        </w:rPr>
      </w:pPr>
      <w:del w:id="61" w:author="Terry Willert" w:date="2008-01-24T13:03:00Z">
        <w:r>
          <w:rPr/>
          <w:delText>(ff)</w:delText>
          <w:tab/>
          <w:delText>"Form RS-3 registration receipt" means a receipt issued to a regulated interstate carrier indicating that the required financial responsibility has been filed with the Commission and fees have been paid.</w:delText>
        </w:r>
      </w:del>
    </w:p>
    <w:p>
      <w:pPr>
        <w:pStyle w:val="Par1"/>
        <w:jc w:val="center"/>
        <w:rPr/>
      </w:pPr>
      <w:r>
        <w:rPr/>
        <w:t>*</w:t>
        <w:tab/>
        <w:t>*</w:t>
        <w:tab/>
        <w:t>*</w:t>
      </w:r>
    </w:p>
    <w:p>
      <w:pPr>
        <w:pStyle w:val="Par1"/>
        <w:rPr>
          <w:del w:id="64" w:author="Terry Willert" w:date="2008-01-24T13:03:00Z"/>
        </w:rPr>
      </w:pPr>
      <w:del w:id="63" w:author="Terry Willert" w:date="2008-01-24T13:03:00Z">
        <w:r>
          <w:rPr/>
          <w:delText>(pp)</w:delText>
          <w:tab/>
          <w:delText>"Interstate carrier" means a "regulated interstate carrier" or an "exempt interstate carrier," as those terms are defined in this rule.</w:delText>
        </w:r>
      </w:del>
    </w:p>
    <w:p>
      <w:pPr>
        <w:pStyle w:val="Par1"/>
        <w:jc w:val="center"/>
        <w:rPr/>
      </w:pPr>
      <w:r>
        <w:rPr/>
        <w:t>*</w:t>
        <w:tab/>
        <w:t>*</w:t>
        <w:tab/>
        <w:t>*</w:t>
      </w:r>
    </w:p>
    <w:p>
      <w:pPr>
        <w:pStyle w:val="Par1"/>
        <w:rPr/>
      </w:pPr>
      <w:r>
        <w:rPr/>
        <w:t>(xx)</w:t>
        <w:tab/>
        <w:t xml:space="preserve">"Operating right" means a towing carrier permit, a household goods registration, an exempt passenger carrier registration, </w:t>
      </w:r>
      <w:ins w:id="65" w:author="Terry Willert" w:date="2008-01-24T13:04:00Z">
        <w:r>
          <w:rPr/>
          <w:t xml:space="preserve">or </w:t>
        </w:r>
      </w:ins>
      <w:r>
        <w:rPr/>
        <w:t>a property carrier registration</w:t>
      </w:r>
      <w:del w:id="66" w:author="Terry Willert" w:date="2008-01-24T13:04:00Z">
        <w:r>
          <w:rPr/>
          <w:delText>, or an interstate carrier registration</w:delText>
        </w:r>
      </w:del>
      <w:r>
        <w:rPr/>
        <w:t>.</w:t>
      </w:r>
    </w:p>
    <w:p>
      <w:pPr>
        <w:pStyle w:val="Upar1"/>
        <w:jc w:val="center"/>
        <w:rPr/>
      </w:pPr>
      <w:r>
        <w:rPr/>
        <w:t>*</w:t>
        <w:tab/>
        <w:t>*</w:t>
        <w:tab/>
        <w:t>*</w:t>
      </w:r>
    </w:p>
    <w:p>
      <w:pPr>
        <w:pStyle w:val="Par1"/>
        <w:rPr>
          <w:del w:id="68" w:author="Terry Willert" w:date="2008-01-24T13:04:00Z"/>
        </w:rPr>
      </w:pPr>
      <w:del w:id="67" w:author="Terry Willert" w:date="2008-01-24T13:04:00Z">
        <w:r>
          <w:rPr/>
          <w:delText>(ccc)</w:delText>
          <w:tab/>
          <w:delText>"Regulated interstate carrier" means any interstate or foreign commerce carrier by motor vehicle operating into, from, within, or through the State of Colorado under authority issued by the FMCSA, as described in §§ 40-10-120(2) and 40-11-115(2), C.R.S.</w:delText>
        </w:r>
      </w:del>
    </w:p>
    <w:p>
      <w:pPr>
        <w:pStyle w:val="Par1"/>
        <w:jc w:val="center"/>
        <w:rPr/>
      </w:pPr>
      <w:r>
        <w:rPr/>
        <w:t>*</w:t>
        <w:tab/>
        <w:t>*</w:t>
        <w:tab/>
        <w:t>*</w:t>
      </w:r>
    </w:p>
    <w:p>
      <w:pPr>
        <w:pStyle w:val="Par1"/>
        <w:rPr>
          <w:del w:id="70" w:author="Terry Willert" w:date="2008-01-24T13:04:00Z"/>
        </w:rPr>
      </w:pPr>
      <w:del w:id="69" w:author="Terry Willert" w:date="2008-01-24T13:04:00Z">
        <w:r>
          <w:rPr/>
          <w:delText>(ggg)</w:delText>
          <w:tab/>
          <w:delText>"SSRS" means the Single State Registration System, the insurance registration system for regulated interstate carriers implemented by 49 U.S.C. § 14504 and 49 C.F.R. Part 367.</w:delText>
        </w:r>
      </w:del>
    </w:p>
    <w:p>
      <w:pPr>
        <w:pStyle w:val="Par1"/>
        <w:jc w:val="center"/>
        <w:rPr/>
      </w:pPr>
      <w:r>
        <w:rPr/>
        <w:t>*</w:t>
        <w:tab/>
        <w:t>*</w:t>
        <w:tab/>
        <w:t>*</w:t>
      </w:r>
    </w:p>
    <w:p>
      <w:pPr>
        <w:pStyle w:val="Par1"/>
        <w:rPr/>
      </w:pPr>
      <w:r>
        <w:rPr/>
        <w:t>(mmm)</w:t>
        <w:tab/>
        <w:t xml:space="preserve">"Transportation carrier" means common carrier, contract carrier, towing carrier, household goods mover, </w:t>
      </w:r>
      <w:ins w:id="71" w:author="Terry Willert" w:date="2008-01-24T13:04:00Z">
        <w:r>
          <w:rPr/>
          <w:t xml:space="preserve">or </w:t>
        </w:r>
      </w:ins>
      <w:r>
        <w:rPr/>
        <w:t>exempt intrastate carrier</w:t>
      </w:r>
      <w:del w:id="72" w:author="Terry Willert" w:date="2008-01-24T13:04:00Z">
        <w:r>
          <w:rPr/>
          <w:delText>, or interstate carrier</w:delText>
        </w:r>
      </w:del>
      <w:r>
        <w:rPr/>
        <w:t>.</w:t>
      </w:r>
    </w:p>
    <w:p>
      <w:pPr>
        <w:pStyle w:val="Upar1"/>
        <w:jc w:val="center"/>
        <w:rPr/>
      </w:pPr>
      <w:r>
        <w:rPr/>
        <w:t>*</w:t>
        <w:tab/>
        <w:t>*</w:t>
        <w:tab/>
        <w:t>*</w:t>
      </w:r>
    </w:p>
    <w:p>
      <w:pPr>
        <w:pStyle w:val="Par1"/>
        <w:rPr/>
      </w:pPr>
      <w:r>
        <w:rPr/>
        <w:t>(ooo)</w:t>
        <w:tab/>
        <w:t>“UCR Agreement” means the Unified Carrier Registration Agreement authorized by section 4305 of the federal “Unified Carrier Registration Act of 2005,” and found in 49 U.S.C. § 14504a.</w:t>
      </w:r>
    </w:p>
    <w:p>
      <w:pPr>
        <w:pStyle w:val="Par1"/>
        <w:rPr/>
      </w:pPr>
      <w:r>
        <w:rPr/>
        <w:t>(ppp)</w:t>
        <w:tab/>
        <w:t>“UCR registrant” means a motor carrier, motor private carrier, freight forwarder, broker, leasing company, or other person required to register under the UCR Agreement.</w:t>
      </w:r>
    </w:p>
    <w:p>
      <w:pPr>
        <w:pStyle w:val="Par1"/>
        <w:rPr/>
      </w:pPr>
      <w:r>
        <w:rPr/>
        <w:t>(qqq)</w:t>
        <w:tab/>
        <w:t>"Voluntary suspension" means a suspension sought by a transportation carrier.</w:t>
      </w:r>
    </w:p>
    <w:p>
      <w:pPr>
        <w:pStyle w:val="Title3"/>
        <w:jc w:val="center"/>
        <w:rPr/>
      </w:pPr>
      <w:r>
        <w:rPr/>
        <w:t>*</w:t>
        <w:tab/>
        <w:t>*</w:t>
        <w:tab/>
        <w:t>*</w:t>
      </w:r>
    </w:p>
    <w:p>
      <w:pPr>
        <w:pStyle w:val="Title3"/>
        <w:rPr/>
      </w:pPr>
      <w:r>
        <w:rPr/>
        <w:t>6004.</w:t>
        <w:tab/>
        <w:t>Registrations.</w:t>
      </w:r>
    </w:p>
    <w:p>
      <w:pPr>
        <w:pStyle w:val="Upar1"/>
        <w:rPr/>
      </w:pPr>
      <w:r>
        <w:rPr/>
        <w:t>Transportation carriers may seek Commission action regarding any of the following matters through the filing of an appropriate registration:</w:t>
      </w:r>
    </w:p>
    <w:p>
      <w:pPr>
        <w:pStyle w:val="Par1"/>
        <w:rPr/>
      </w:pPr>
      <w:r>
        <w:rPr/>
        <w:t>(a)</w:t>
        <w:tab/>
        <w:t>For registration as an exempt passenger carrier, as provided in rule 6303.</w:t>
      </w:r>
    </w:p>
    <w:p>
      <w:pPr>
        <w:pStyle w:val="Par1"/>
        <w:rPr>
          <w:del w:id="74" w:author="Terry Willert" w:date="2008-01-24T13:08:00Z"/>
        </w:rPr>
      </w:pPr>
      <w:del w:id="73" w:author="Terry Willert" w:date="2008-01-24T13:08:00Z">
        <w:r>
          <w:rPr/>
          <w:delText>(b)</w:delText>
          <w:tab/>
          <w:delText>For registration as a regulated interstate carrier, as provided in rule 6403.</w:delText>
        </w:r>
      </w:del>
    </w:p>
    <w:p>
      <w:pPr>
        <w:pStyle w:val="Par1"/>
        <w:rPr>
          <w:del w:id="76" w:author="Terry Willert" w:date="2008-01-24T13:08:00Z"/>
        </w:rPr>
      </w:pPr>
      <w:del w:id="75" w:author="Terry Willert" w:date="2008-01-24T13:08:00Z">
        <w:r>
          <w:rPr/>
          <w:delText>(c)</w:delText>
          <w:tab/>
          <w:delText>For registration as an exempt interstate carrier, as provided in rule 6404.</w:delText>
        </w:r>
      </w:del>
    </w:p>
    <w:p>
      <w:pPr>
        <w:pStyle w:val="Par1"/>
        <w:rPr/>
      </w:pPr>
      <w:r>
        <w:rPr/>
        <w:t>(</w:t>
      </w:r>
      <w:del w:id="77" w:author="Terry Willert" w:date="2008-01-24T13:08:00Z">
        <w:r>
          <w:rPr/>
          <w:delText>d</w:delText>
        </w:r>
      </w:del>
      <w:ins w:id="78" w:author="Terry Willert" w:date="2008-01-24T13:08:00Z">
        <w:r>
          <w:rPr/>
          <w:t>b</w:t>
        </w:r>
      </w:ins>
      <w:r>
        <w:rPr/>
        <w:t>)</w:t>
        <w:tab/>
        <w:t>For registration in the UCR Agreement, as provided in rule 6405.</w:t>
      </w:r>
    </w:p>
    <w:p>
      <w:pPr>
        <w:pStyle w:val="Par1"/>
        <w:rPr/>
      </w:pPr>
      <w:r>
        <w:rPr/>
        <w:t>(</w:t>
      </w:r>
      <w:del w:id="79" w:author="Terry Willert" w:date="2008-01-24T13:08:00Z">
        <w:r>
          <w:rPr/>
          <w:delText>e</w:delText>
        </w:r>
      </w:del>
      <w:ins w:id="80" w:author="Terry Willert" w:date="2008-01-24T13:08:00Z">
        <w:r>
          <w:rPr/>
          <w:t>c</w:t>
        </w:r>
      </w:ins>
      <w:r>
        <w:rPr/>
        <w:t>)</w:t>
        <w:tab/>
        <w:t>For registration as a property carrier or household goods mover, as provided in rule 6603.</w:t>
      </w:r>
    </w:p>
    <w:p>
      <w:pPr>
        <w:pStyle w:val="Title3"/>
        <w:rPr/>
      </w:pPr>
      <w:r>
        <w:rPr/>
        <w:t>6005.</w:t>
        <w:tab/>
        <w:t>Records.</w:t>
      </w:r>
    </w:p>
    <w:p>
      <w:pPr>
        <w:pStyle w:val="Par1"/>
        <w:rPr/>
      </w:pPr>
      <w:r>
        <w:rPr/>
        <w:t>(a)</w:t>
        <w:tab/>
        <w:t xml:space="preserve">Unless a period of record retention is specified in a rule, </w:t>
      </w:r>
    </w:p>
    <w:p>
      <w:pPr>
        <w:pStyle w:val="Par2"/>
        <w:rPr/>
      </w:pPr>
      <w:r>
        <w:rPr/>
        <w:t>(I)</w:t>
        <w:tab/>
        <w:t>transportation carriers shall maintain the records required by these rules for a period of three years; and</w:t>
      </w:r>
    </w:p>
    <w:p>
      <w:pPr>
        <w:pStyle w:val="Par2"/>
        <w:rPr/>
      </w:pPr>
      <w:r>
        <w:rPr/>
        <w:t>(II)</w:t>
        <w:tab/>
        <w:t>a UCR registrant shall maintain the records upon which the annual registration in the UCR Agreement are based for a period of three years.</w:t>
      </w:r>
    </w:p>
    <w:p>
      <w:pPr>
        <w:pStyle w:val="Par1"/>
        <w:rPr/>
      </w:pPr>
      <w:r>
        <w:rPr/>
        <w:t>(b)</w:t>
        <w:tab/>
        <w:t>The records may be kept in either a written or electronic format.</w:t>
      </w:r>
    </w:p>
    <w:p>
      <w:pPr>
        <w:pStyle w:val="Par1"/>
        <w:rPr/>
      </w:pPr>
      <w:r>
        <w:rPr/>
        <w:t>(c)</w:t>
        <w:tab/>
        <w:t>Upon receipt of a records request by an enforcement official, except as otherwise required by these rules or an order of the Commission, the records must be made available to such enforcement official pursuant to the following timelines:</w:t>
      </w:r>
    </w:p>
    <w:p>
      <w:pPr>
        <w:pStyle w:val="Par2"/>
        <w:rPr/>
      </w:pPr>
      <w:r>
        <w:rPr/>
        <w:t>(I)</w:t>
        <w:tab/>
        <w:t>Immediately for any records required to be maintained in a motor vehicle or with the driver, towing authorizations, household goods mover contracts for service, or any records related to insurance or safety;</w:t>
      </w:r>
    </w:p>
    <w:p>
      <w:pPr>
        <w:pStyle w:val="Par2"/>
        <w:rPr/>
      </w:pPr>
      <w:r>
        <w:rPr/>
        <w:t>(II)</w:t>
        <w:tab/>
        <w:t>Within two days for any records related to a complaint investigation; or</w:t>
      </w:r>
    </w:p>
    <w:p>
      <w:pPr>
        <w:pStyle w:val="Par2"/>
        <w:rPr/>
      </w:pPr>
      <w:r>
        <w:rPr/>
        <w:t>(III)</w:t>
        <w:tab/>
        <w:t>Within ten days for all other records.</w:t>
      </w:r>
    </w:p>
    <w:p>
      <w:pPr>
        <w:pStyle w:val="Par1"/>
        <w:rPr/>
      </w:pPr>
      <w:r>
        <w:rPr/>
        <w:t>(d)</w:t>
        <w:tab/>
        <w:t>When a request under paragraph (c) of this rule meets multiple standards under subparagraphs (c)(I) through (III), the strictest standard shall apply.</w:t>
      </w:r>
    </w:p>
    <w:p>
      <w:pPr>
        <w:pStyle w:val="Upar1"/>
        <w:jc w:val="center"/>
        <w:rPr/>
      </w:pPr>
      <w:r>
        <w:rPr/>
        <w:t>*</w:t>
        <w:tab/>
        <w:t>*</w:t>
        <w:tab/>
        <w:t>*</w:t>
      </w:r>
    </w:p>
    <w:p>
      <w:pPr>
        <w:pStyle w:val="Title3"/>
        <w:rPr/>
      </w:pPr>
      <w:r>
        <w:rPr/>
        <w:t>6007.</w:t>
        <w:tab/>
        <w:t>Financial Responsibility.</w:t>
      </w:r>
    </w:p>
    <w:p>
      <w:pPr>
        <w:pStyle w:val="Upar1"/>
        <w:jc w:val="center"/>
        <w:rPr/>
      </w:pPr>
      <w:r>
        <w:rPr/>
        <w:t>*</w:t>
        <w:tab/>
        <w:t>*</w:t>
        <w:tab/>
        <w:t>*</w:t>
      </w:r>
    </w:p>
    <w:p>
      <w:pPr>
        <w:pStyle w:val="Par1"/>
        <w:rPr/>
      </w:pPr>
      <w:r>
        <w:rPr/>
        <w:t>(b)</w:t>
        <w:tab/>
        <w:t>Financial responsibility, minimum levels.  The minimum levels of financial responsibility are prescribed as follows:</w:t>
      </w:r>
    </w:p>
    <w:p>
      <w:pPr>
        <w:pStyle w:val="Par2"/>
        <w:rPr/>
      </w:pPr>
      <w:r>
        <w:rPr/>
        <w:t>(I)</w:t>
        <w:tab/>
        <w:t>Motor vehicle liability coverage.</w:t>
      </w:r>
    </w:p>
    <w:p>
      <w:pPr>
        <w:pStyle w:val="Par3"/>
        <w:rPr/>
      </w:pPr>
      <w:r>
        <w:rPr/>
        <w:t>(A)</w:t>
        <w:tab/>
        <w:t>Motor vehicle liability coverage shall be combined single limit liability.</w:t>
      </w:r>
    </w:p>
    <w:p>
      <w:pPr>
        <w:pStyle w:val="Par3"/>
        <w:keepNext w:val="true"/>
        <w:rPr/>
      </w:pPr>
      <w:r>
        <w:rPr/>
        <w:t>(B)</w:t>
        <w:tab/>
        <w:t>Schedule of limits:</w:t>
      </w:r>
    </w:p>
    <w:p>
      <w:pPr>
        <w:pStyle w:val="Title4"/>
        <w:rPr/>
      </w:pPr>
      <w:r>
        <w:rPr/>
      </w:r>
    </w:p>
    <w:tbl>
      <w:tblPr>
        <w:tblW w:w="8370" w:type="dxa"/>
        <w:jc w:val="center"/>
        <w:tblInd w:w="0" w:type="dxa"/>
        <w:tblLayout w:type="fixed"/>
        <w:tblCellMar>
          <w:top w:w="0" w:type="dxa"/>
          <w:left w:w="108" w:type="dxa"/>
          <w:bottom w:w="0" w:type="dxa"/>
          <w:right w:w="108" w:type="dxa"/>
        </w:tblCellMar>
      </w:tblPr>
      <w:tblGrid>
        <w:gridCol w:w="3330"/>
        <w:gridCol w:w="3240"/>
        <w:gridCol w:w="1800"/>
      </w:tblGrid>
      <w:tr>
        <w:trPr>
          <w:tblHeader w:val="true"/>
          <w:cantSplit w:val="true"/>
        </w:trPr>
        <w:tc>
          <w:tcPr>
            <w:tcW w:w="3330" w:type="dxa"/>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0" w:after="0"/>
              <w:rPr>
                <w:b/>
                <w:b/>
                <w:bCs/>
              </w:rPr>
            </w:pPr>
            <w:r>
              <w:rPr>
                <w:b/>
                <w:bCs/>
              </w:rPr>
              <w:t>Type of Carrier</w:t>
            </w:r>
          </w:p>
        </w:tc>
        <w:tc>
          <w:tcPr>
            <w:tcW w:w="3240"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0" w:after="0"/>
              <w:rPr>
                <w:b/>
                <w:b/>
                <w:bCs/>
              </w:rPr>
            </w:pPr>
            <w:r>
              <w:rPr>
                <w:b/>
                <w:bCs/>
              </w:rPr>
              <w:t xml:space="preserve">Vehicle Seating Capacity </w:t>
              <w:br/>
              <w:t>or GVWR</w:t>
            </w:r>
          </w:p>
        </w:tc>
        <w:tc>
          <w:tcPr>
            <w:tcW w:w="1800"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0" w:after="0"/>
              <w:rPr>
                <w:b/>
                <w:b/>
                <w:bCs/>
              </w:rPr>
            </w:pPr>
            <w:r>
              <w:rPr>
                <w:b/>
                <w:bCs/>
              </w:rPr>
              <w:t>Minimum Level</w:t>
            </w:r>
          </w:p>
        </w:tc>
      </w:tr>
      <w:tr>
        <w:trPr>
          <w:cantSplit w:val="true"/>
        </w:trPr>
        <w:tc>
          <w:tcPr>
            <w:tcW w:w="3330" w:type="dxa"/>
            <w:vMerge w:val="restart"/>
            <w:tcBorders>
              <w:top w:val="thinThickSmallGap" w:sz="12" w:space="0" w:color="000000"/>
              <w:left w:val="single" w:sz="18" w:space="0" w:color="000000"/>
              <w:bottom w:val="single" w:sz="4" w:space="0" w:color="000000"/>
              <w:right w:val="single" w:sz="4" w:space="0" w:color="000000"/>
            </w:tcBorders>
          </w:tcPr>
          <w:p>
            <w:pPr>
              <w:pStyle w:val="Upar1"/>
              <w:keepNext w:val="true"/>
              <w:spacing w:before="0" w:after="0"/>
              <w:rPr/>
            </w:pPr>
            <w:r>
              <w:rPr/>
              <w:t>Common and Contract Carriers</w:t>
            </w:r>
          </w:p>
        </w:tc>
        <w:tc>
          <w:tcPr>
            <w:tcW w:w="3240" w:type="dxa"/>
            <w:tcBorders>
              <w:top w:val="thinThickSmallGap" w:sz="12" w:space="0" w:color="000000"/>
              <w:left w:val="single" w:sz="4" w:space="0" w:color="000000"/>
              <w:bottom w:val="single" w:sz="4" w:space="0" w:color="000000"/>
              <w:right w:val="single" w:sz="4" w:space="0" w:color="000000"/>
            </w:tcBorders>
          </w:tcPr>
          <w:p>
            <w:pPr>
              <w:pStyle w:val="Upar1"/>
              <w:keepNext w:val="true"/>
              <w:spacing w:before="0" w:after="0"/>
              <w:rPr/>
            </w:pPr>
            <w:r>
              <w:rPr/>
              <w:t>8 or less</w:t>
            </w:r>
          </w:p>
        </w:tc>
        <w:tc>
          <w:tcPr>
            <w:tcW w:w="1800" w:type="dxa"/>
            <w:tcBorders>
              <w:top w:val="thinThickSmallGap" w:sz="12" w:space="0" w:color="000000"/>
              <w:left w:val="single" w:sz="4" w:space="0" w:color="000000"/>
              <w:bottom w:val="single" w:sz="4" w:space="0" w:color="000000"/>
              <w:right w:val="single" w:sz="18" w:space="0" w:color="000000"/>
            </w:tcBorders>
          </w:tcPr>
          <w:p>
            <w:pPr>
              <w:pStyle w:val="Upar1"/>
              <w:keepNext w:val="true"/>
              <w:spacing w:before="0" w:after="0"/>
              <w:rPr/>
            </w:pPr>
            <w:r>
              <w:rPr/>
              <w:t>$  500,000</w:t>
            </w:r>
          </w:p>
        </w:tc>
      </w:tr>
      <w:tr>
        <w:trPr>
          <w:cantSplit w:val="true"/>
        </w:trPr>
        <w:tc>
          <w:tcPr>
            <w:tcW w:w="3330"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9 through 15</w:t>
            </w:r>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cantSplit w:val="true"/>
        </w:trPr>
        <w:tc>
          <w:tcPr>
            <w:tcW w:w="3330"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cantSplit w:val="true"/>
        </w:trPr>
        <w:tc>
          <w:tcPr>
            <w:tcW w:w="3330"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33 or more</w:t>
            </w:r>
          </w:p>
        </w:tc>
        <w:tc>
          <w:tcPr>
            <w:tcW w:w="1800"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5,000,000</w:t>
            </w:r>
          </w:p>
        </w:tc>
      </w:tr>
      <w:tr>
        <w:trPr>
          <w:trHeight w:val="200" w:hRule="atLeast"/>
          <w:cantSplit w:val="true"/>
        </w:trPr>
        <w:tc>
          <w:tcPr>
            <w:tcW w:w="3330"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Exempt Passenger Carriers:</w:t>
            </w:r>
          </w:p>
        </w:tc>
        <w:tc>
          <w:tcPr>
            <w:tcW w:w="3240"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5 or less</w:t>
            </w:r>
          </w:p>
        </w:tc>
        <w:tc>
          <w:tcPr>
            <w:tcW w:w="1800"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trHeight w:val="200" w:hRule="atLeast"/>
          <w:cantSplit w:val="true"/>
        </w:trPr>
        <w:tc>
          <w:tcPr>
            <w:tcW w:w="3330"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trHeight w:val="413" w:hRule="atLeast"/>
          <w:cantSplit w:val="true"/>
        </w:trPr>
        <w:tc>
          <w:tcPr>
            <w:tcW w:w="3330"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3 or more</w:t>
            </w:r>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5,000,000 or, for public entities, the maximum amount per § 24-10-114(1) C.R.S.</w:t>
            </w:r>
          </w:p>
        </w:tc>
      </w:tr>
      <w:tr>
        <w:trPr>
          <w:cantSplit w:val="true"/>
        </w:trPr>
        <w:tc>
          <w:tcPr>
            <w:tcW w:w="3330"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Property Carrier or Household Goods Mover</w:t>
            </w:r>
          </w:p>
        </w:tc>
        <w:tc>
          <w:tcPr>
            <w:tcW w:w="3240"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0,000 pounds or more GVWR</w:t>
            </w:r>
          </w:p>
        </w:tc>
        <w:tc>
          <w:tcPr>
            <w:tcW w:w="1800"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  750,000</w:t>
            </w:r>
          </w:p>
        </w:tc>
      </w:tr>
      <w:tr>
        <w:trPr>
          <w:cantSplit w:val="true"/>
        </w:trPr>
        <w:tc>
          <w:tcPr>
            <w:tcW w:w="3330"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Less than 10,000 pounds GVWR</w:t>
            </w:r>
          </w:p>
        </w:tc>
        <w:tc>
          <w:tcPr>
            <w:tcW w:w="1800"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  300,000</w:t>
            </w:r>
          </w:p>
        </w:tc>
      </w:tr>
      <w:tr>
        <w:trPr>
          <w:trHeight w:val="450" w:hRule="atLeast"/>
          <w:cantSplit w:val="true"/>
        </w:trPr>
        <w:tc>
          <w:tcPr>
            <w:tcW w:w="3330" w:type="dxa"/>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r>
              <w:rPr/>
              <w:t>Towing Carriers</w:t>
            </w:r>
          </w:p>
        </w:tc>
        <w:tc>
          <w:tcPr>
            <w:tcW w:w="3240"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r>
              <w:rPr/>
              <w:t>Any GVWR</w:t>
            </w:r>
          </w:p>
        </w:tc>
        <w:tc>
          <w:tcPr>
            <w:tcW w:w="1800"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r>
              <w:rPr/>
              <w:t>$  750,000</w:t>
            </w:r>
          </w:p>
        </w:tc>
      </w:tr>
      <w:tr>
        <w:trPr>
          <w:cantSplit w:val="true"/>
        </w:trPr>
        <w:tc>
          <w:tcPr>
            <w:tcW w:w="3330" w:type="dxa"/>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del w:id="81" w:author="Terry Willert" w:date="2008-01-24T13:09:00Z">
              <w:r>
                <w:rPr/>
                <w:delText>Interstate Carriers</w:delText>
              </w:r>
            </w:del>
          </w:p>
        </w:tc>
        <w:tc>
          <w:tcPr>
            <w:tcW w:w="3240"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del w:id="82" w:author="Terry Willert" w:date="2008-01-24T13:09:00Z">
              <w:r>
                <w:rPr/>
                <w:delText>See 49 C.F.R. Part 387</w:delText>
              </w:r>
            </w:del>
          </w:p>
        </w:tc>
        <w:tc>
          <w:tcPr>
            <w:tcW w:w="1800"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del w:id="83" w:author="Terry Willert" w:date="2008-01-24T13:09:00Z">
              <w:r>
                <w:rPr/>
                <w:delText>In amounts required by 49 C.F.R. Part 387</w:delText>
              </w:r>
            </w:del>
          </w:p>
        </w:tc>
      </w:tr>
    </w:tbl>
    <w:p>
      <w:pPr>
        <w:pStyle w:val="Upar1"/>
        <w:jc w:val="center"/>
        <w:rPr/>
      </w:pPr>
      <w:r>
        <w:rPr/>
        <w:t>*</w:t>
        <w:tab/>
        <w:t>*</w:t>
        <w:tab/>
        <w:t>*</w:t>
      </w:r>
    </w:p>
    <w:p>
      <w:pPr>
        <w:pStyle w:val="Par1"/>
        <w:rPr/>
      </w:pPr>
      <w:r>
        <w:rPr/>
        <w:t>(c)</w:t>
        <w:tab/>
        <w:t>Except as provided in paragraph (d), the transportation carrier shall ensure that insurance or surety bond coverage:</w:t>
      </w:r>
    </w:p>
    <w:p>
      <w:pPr>
        <w:pStyle w:val="Par2"/>
        <w:rPr/>
      </w:pPr>
      <w:r>
        <w:rPr/>
        <w:t>(I)</w:t>
        <w:tab/>
        <w:t xml:space="preserve">is provided only by insurance or surety companies authorized to provide such coverage in the State of Colorado; </w:t>
      </w:r>
      <w:del w:id="84" w:author="Terry Willert" w:date="2008-01-24T13:10:00Z">
        <w:r>
          <w:rPr/>
          <w:delText xml:space="preserve">or, for an interstate carrier, is provided in accordance with § 387 of 49 C.F.R.; </w:delText>
        </w:r>
      </w:del>
      <w:r>
        <w:rPr/>
        <w:t>or, for self-insurance, is provided in accordance with §§ 10-4-624 and 42-7-501, C.R.S.;</w:t>
      </w:r>
    </w:p>
    <w:p>
      <w:pPr>
        <w:pStyle w:val="Upar1"/>
        <w:jc w:val="center"/>
        <w:rPr/>
      </w:pPr>
      <w:r>
        <w:rPr/>
        <w:t>*</w:t>
        <w:tab/>
        <w:t>*</w:t>
        <w:tab/>
        <w:t>*</w:t>
      </w:r>
    </w:p>
    <w:p>
      <w:pPr>
        <w:pStyle w:val="Par1"/>
        <w:rPr/>
      </w:pPr>
      <w:r>
        <w:rPr/>
        <w:t>(f)</w:t>
        <w:tab/>
        <w:t>The transportation carrier shall cause to be filed with the Commission the appropriate form in lieu of the original policy as follows:</w:t>
      </w:r>
    </w:p>
    <w:p>
      <w:pPr>
        <w:pStyle w:val="Par2"/>
        <w:rPr/>
      </w:pPr>
      <w:r>
        <w:rPr/>
        <w:t>(I)</w:t>
        <w:tab/>
        <w:t>Motor vehicle liability coverage.</w:t>
      </w:r>
    </w:p>
    <w:p>
      <w:pPr>
        <w:pStyle w:val="Par3"/>
        <w:rPr/>
      </w:pPr>
      <w:r>
        <w:rPr/>
        <w:t>(A)</w:t>
        <w:tab/>
        <w:t>For all common carriers, contract carriers, exempt intrastate carriers, household goods movers, and towing carriers, a Form E or G.</w:t>
      </w:r>
    </w:p>
    <w:p>
      <w:pPr>
        <w:pStyle w:val="Par3"/>
        <w:rPr/>
      </w:pPr>
      <w:r>
        <w:rPr/>
        <w:t>(B)</w:t>
        <w:tab/>
        <w:t>For common carriers, contract carriers, exempt intrastate carriers, household goods movers, and towing carriers obtaining a certificate of self-insurance under the provisions of §§ 10-4-624 and 42-7-501, C.R.S., or Part 387 of 49 C.F.R., a copy of said certificate of self-insurance.  Upon renewal of the certificate of self-insurance, the common carrier, contract carrier, exempt intrastate carrier, household goods mover, or towing carrier shall file a copy of the most current version of such certificate of self-insurance.</w:t>
      </w:r>
    </w:p>
    <w:p>
      <w:pPr>
        <w:pStyle w:val="Par3"/>
        <w:rPr>
          <w:del w:id="86" w:author="Terry Willert" w:date="2008-01-24T13:11:00Z"/>
        </w:rPr>
      </w:pPr>
      <w:del w:id="85" w:author="Terry Willert" w:date="2008-01-24T13:11:00Z">
        <w:r>
          <w:rPr/>
          <w:delText>(C)</w:delText>
          <w:tab/>
          <w:delText>For interstate carriers, such forms as are required by 49 C.F.R. Part 387.</w:delText>
        </w:r>
      </w:del>
    </w:p>
    <w:p>
      <w:pPr>
        <w:pStyle w:val="Par3"/>
        <w:jc w:val="center"/>
        <w:rPr/>
      </w:pPr>
      <w:r>
        <w:rPr/>
        <w:t>*</w:t>
        <w:tab/>
        <w:t>*</w:t>
        <w:tab/>
        <w:t>*</w:t>
      </w:r>
    </w:p>
    <w:p>
      <w:pPr>
        <w:pStyle w:val="Par1"/>
        <w:rPr/>
      </w:pPr>
      <w:r>
        <w:rPr/>
        <w:t>(k)</w:t>
        <w:tab/>
        <w:t>Except as provided in paragraph (l) of this rule, each certificate of insurance and/or surety bond required by and filed with the Commission shall be kept in full force and effect unless and until canceled or not renewed upon 30-days advance written notice, on Form K</w:t>
      </w:r>
      <w:del w:id="87" w:author="Terry Willert" w:date="2008-01-24T13:12:00Z">
        <w:r>
          <w:rPr/>
          <w:delText>,</w:delText>
        </w:r>
      </w:del>
      <w:ins w:id="88" w:author="Terry Willert" w:date="2008-01-24T13:12:00Z">
        <w:r>
          <w:rPr/>
          <w:t xml:space="preserve"> or</w:t>
        </w:r>
      </w:ins>
      <w:r>
        <w:rPr/>
        <w:t xml:space="preserve"> Form L, </w:t>
      </w:r>
      <w:del w:id="89" w:author="Terry Willert" w:date="2008-01-24T13:11:00Z">
        <w:r>
          <w:rPr/>
          <w:delText xml:space="preserve">Form BMC 35, or Form BMC 36, </w:delText>
        </w:r>
      </w:del>
      <w:r>
        <w:rPr/>
        <w:t>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Upar1"/>
        <w:jc w:val="center"/>
        <w:rPr/>
      </w:pPr>
      <w:r>
        <w:rPr/>
        <w:t>*</w:t>
        <w:tab/>
        <w:t>*</w:t>
        <w:tab/>
        <w:t>*</w:t>
      </w:r>
    </w:p>
    <w:p>
      <w:pPr>
        <w:pStyle w:val="Title3"/>
        <w:rPr/>
      </w:pPr>
      <w:r>
        <w:rPr/>
        <w:t>6008.</w:t>
        <w:tab/>
        <w:t>Summary Suspensions and/or Revocations for Lack of Financial Responsibility.</w:t>
      </w:r>
    </w:p>
    <w:p>
      <w:pPr>
        <w:pStyle w:val="Upar1"/>
        <w:jc w:val="center"/>
        <w:rPr/>
      </w:pPr>
      <w:r>
        <w:rPr/>
        <w:t>*</w:t>
        <w:tab/>
        <w:t>*</w:t>
        <w:tab/>
        <w:t>*</w:t>
      </w:r>
    </w:p>
    <w:p>
      <w:pPr>
        <w:pStyle w:val="Par1"/>
        <w:rPr>
          <w:del w:id="91" w:author="Terry Willert" w:date="2008-01-24T13:13:00Z"/>
        </w:rPr>
      </w:pPr>
      <w:del w:id="90" w:author="Terry Willert" w:date="2008-01-24T13:13:00Z">
        <w:r>
          <w:rPr/>
          <w:delText>(b)</w:delText>
          <w:tab/>
          <w:delText>Exempt interstate carriers.  Whenever Commission records indicate that an exempt interstate carrier's required insurance or surety coverage is or will be canceled, and the Commission has no proof on file indicating replacement coverage, the Commission shall:</w:delText>
        </w:r>
      </w:del>
    </w:p>
    <w:p>
      <w:pPr>
        <w:pStyle w:val="Par2"/>
        <w:rPr>
          <w:del w:id="93" w:author="Terry Willert" w:date="2008-01-24T13:13:00Z"/>
        </w:rPr>
      </w:pPr>
      <w:del w:id="92" w:author="Terry Willert" w:date="2008-01-24T13:13:00Z">
        <w:r>
          <w:rPr/>
          <w:delText>(I)</w:delText>
          <w:tab/>
          <w:delText>Prior to coverage cancellation, mail notice to said exempt interstate carrier indicating that its required coverage will be cancelled and that the exempt interstate carrier's registration to operate will be revoked on the date of coverage cancellation; and</w:delText>
        </w:r>
      </w:del>
    </w:p>
    <w:p>
      <w:pPr>
        <w:pStyle w:val="Par2"/>
        <w:rPr>
          <w:del w:id="95" w:author="Terry Willert" w:date="2008-01-24T13:13:00Z"/>
        </w:rPr>
      </w:pPr>
      <w:del w:id="94" w:author="Terry Willert" w:date="2008-01-24T13:13:00Z">
        <w:r>
          <w:rPr/>
          <w:delText>(II)</w:delText>
          <w:tab/>
          <w:delText>After coverage cancellation, immediately revoke the exempt interstate carrier's registration and mail notice to said carrier indicating that its required coverage has been cancelled and that the exempt interstate carrier's registration to operate has been revoked.</w:delText>
        </w:r>
      </w:del>
    </w:p>
    <w:p>
      <w:pPr>
        <w:pStyle w:val="Par1"/>
        <w:rPr/>
      </w:pPr>
      <w:r>
        <w:rPr/>
        <w:t>(</w:t>
      </w:r>
      <w:del w:id="96" w:author="Terry Willert" w:date="2008-01-24T13:17:00Z">
        <w:r>
          <w:rPr/>
          <w:delText>c</w:delText>
        </w:r>
      </w:del>
      <w:ins w:id="97" w:author="Terry Willert" w:date="2008-01-24T13:17:00Z">
        <w:r>
          <w:rPr/>
          <w:t>b</w:t>
        </w:r>
      </w:ins>
      <w:r>
        <w:rPr/>
        <w:t>)</w:t>
        <w:tab/>
        <w:t>If, due to an administrative error or omission of the Commission staff, an authority or operating right is suspended or revoked for lack of financial responsibility coverage, such authority or operating right shall, without a hearing, be retroactively reinstated as of the effective date of the proof of coverage.  Staff shall document in its files the correction of such administrative error or omission.</w:t>
      </w:r>
    </w:p>
    <w:p>
      <w:pPr>
        <w:pStyle w:val="Title3"/>
        <w:rPr/>
      </w:pPr>
      <w:r>
        <w:rPr/>
        <w:t>6009.</w:t>
        <w:tab/>
        <w:t>Annual Motor Vehicle Identification Fees.</w:t>
      </w:r>
    </w:p>
    <w:p>
      <w:pPr>
        <w:pStyle w:val="Upar1"/>
        <w:jc w:val="center"/>
        <w:rPr/>
      </w:pPr>
      <w:r>
        <w:rPr/>
        <w:t>*</w:t>
        <w:tab/>
        <w:t>*</w:t>
        <w:tab/>
        <w:t>*</w:t>
      </w:r>
    </w:p>
    <w:p>
      <w:pPr>
        <w:pStyle w:val="Par1"/>
        <w:rPr/>
      </w:pPr>
      <w:r>
        <w:rPr/>
        <w:t>(e)</w:t>
        <w:tab/>
        <w:t>Proof of payment of each annual identification fee shall be in the form of a vehicle identification stamp issued by the Commission</w:t>
      </w:r>
      <w:del w:id="98" w:author="Terry Willert" w:date="2008-01-24T14:02:00Z">
        <w:r>
          <w:rPr/>
          <w:delText>; except that a Form RS-3 shall be issued to a regulated interstate carrier registered under the SSRS</w:delText>
        </w:r>
      </w:del>
      <w:r>
        <w:rPr/>
        <w:t>.</w:t>
      </w:r>
    </w:p>
    <w:p>
      <w:pPr>
        <w:pStyle w:val="Par2"/>
        <w:ind w:left="720" w:hanging="720"/>
        <w:rPr/>
      </w:pPr>
      <w:r>
        <w:rPr/>
        <w:t>(</w:t>
      </w:r>
      <w:del w:id="99" w:author="Terry Willert" w:date="2008-01-24T14:06:00Z">
        <w:r>
          <w:rPr/>
          <w:delText>I</w:delText>
        </w:r>
      </w:del>
      <w:ins w:id="100" w:author="Terry Willert" w:date="2008-01-24T14:06:00Z">
        <w:r>
          <w:rPr/>
          <w:t>f</w:t>
        </w:r>
      </w:ins>
      <w:r>
        <w:rPr/>
        <w:t>)</w:t>
        <w:tab/>
        <w:t xml:space="preserve">Except as provided in </w:t>
      </w:r>
      <w:del w:id="101" w:author="Terry Willert" w:date="2008-01-25T08:44:00Z">
        <w:r>
          <w:rPr/>
          <w:delText xml:space="preserve">subparagraphs (II) or (III) of this paragraph and </w:delText>
        </w:r>
      </w:del>
      <w:r>
        <w:rPr/>
        <w:t>paragraph (g) of this rule, a transportation carrier shall not operate a motor vehicle unless it has affixed a valid vehicle identification stamp to the inside lower right-hand corner of the motor vehicle’s windshield.</w:t>
      </w:r>
    </w:p>
    <w:p>
      <w:pPr>
        <w:pStyle w:val="Par2"/>
        <w:rPr>
          <w:del w:id="103" w:author="Terry Willert" w:date="2008-01-24T13:23:00Z"/>
        </w:rPr>
      </w:pPr>
      <w:del w:id="102" w:author="Terry Willert" w:date="2008-01-24T13:23:00Z">
        <w:r>
          <w:rPr/>
          <w:delText>(II)</w:delText>
          <w:tab/>
          <w:delText>Except as provided in subparagraph (III) of this paragraph, transportation carriers that are also exempt interstate carriers shall carry a Form D-1 with the identification stamp on the back of the cab card in the square bearing the name of the State of Colorado in lieu of affixing the vehicle identification stamp to the windshield.</w:delText>
        </w:r>
      </w:del>
    </w:p>
    <w:p>
      <w:pPr>
        <w:pStyle w:val="Par2"/>
        <w:rPr>
          <w:del w:id="105" w:author="Terry Willert" w:date="2008-01-24T13:23:00Z"/>
        </w:rPr>
      </w:pPr>
      <w:del w:id="104" w:author="Terry Willert" w:date="2008-01-24T13:23:00Z">
        <w:r>
          <w:rPr/>
          <w:delText>(III)</w:delText>
          <w:tab/>
          <w:delText>Transportation carriers that are also regulated interstate carriers registered under the SSRS shall carry a copy of the current year's Form RS-3 Registration Receipt in each motor vehicle in lieu of affixing the vehicle identification stamp to the windshield or to the Form D-1.</w:delText>
        </w:r>
      </w:del>
    </w:p>
    <w:p>
      <w:pPr>
        <w:pStyle w:val="Par2"/>
        <w:rPr>
          <w:highlight w:val="none"/>
          <w:ins w:id="107" w:author="Terry Willert" w:date="2007-09-07T11:46:00Z"/>
        </w:rPr>
      </w:pPr>
      <w:del w:id="106" w:author="Terry Willert" w:date="2008-01-24T13:23:00Z">
        <w:r>
          <w:rPr/>
          <w:delText>(f)</w:delText>
          <w:tab/>
          <w:delText>Transportation carriers using a motor vehicle in both interstate and intrastate operations need only pay the annual identification fees associated with interstate operations for that motor vehicle.</w:delText>
        </w:r>
      </w:del>
    </w:p>
    <w:p>
      <w:pPr>
        <w:pStyle w:val="Par1"/>
        <w:rPr>
          <w:highlight w:val="none"/>
        </w:rPr>
      </w:pPr>
      <w:r>
        <w:rPr/>
        <w:t>(g)</w:t>
        <w:tab/>
        <w:t>For a transportation carrier that is also a UCR registrant, any motor vehicle that was included in the calculation of fees paid under the UCR Agreement is exempt from this rule.</w:t>
      </w:r>
    </w:p>
    <w:p>
      <w:pPr>
        <w:pStyle w:val="Upar1"/>
        <w:jc w:val="center"/>
        <w:rPr/>
      </w:pPr>
      <w:r>
        <w:rPr/>
        <w:t>*</w:t>
        <w:tab/>
        <w:t>*</w:t>
        <w:tab/>
        <w:t>*</w:t>
      </w:r>
    </w:p>
    <w:p>
      <w:pPr>
        <w:pStyle w:val="Title3"/>
        <w:rPr/>
      </w:pPr>
      <w:r>
        <w:rPr/>
        <w:t>6011.</w:t>
        <w:tab/>
        <w:t>Designation of Agent.</w:t>
      </w:r>
    </w:p>
    <w:p>
      <w:pPr>
        <w:pStyle w:val="Par1"/>
        <w:rPr/>
      </w:pPr>
      <w:r>
        <w:rPr/>
        <w:t>(a)</w:t>
        <w:tab/>
        <w:t xml:space="preserve">Each transportation carrier shall file in writing with the Commission, and shall maintain on file, its designation of the name and address of a person upon whom service may be made of any lawful notice, order, process, or demand.  The named person is the transportation carrier's designated agent.  A transportation carrier shall not designate the Secretary of State of the State of Colorado.  The person designated, if a natural person, shall be at least 18 years of age.  The address of the person designated shall be in the State of Colorado.  </w:t>
      </w:r>
      <w:del w:id="108" w:author="Terry Willert" w:date="2008-01-24T13:27:00Z">
        <w:r>
          <w:rPr/>
          <w:delText>An interstate carrier shall file its designation using Form BOC-3.  Except for an interstate carrier, t</w:delText>
        </w:r>
      </w:del>
      <w:ins w:id="109" w:author="Terry Willert" w:date="2008-01-24T13:27:00Z">
        <w:r>
          <w:rPr/>
          <w:t>T</w:t>
        </w:r>
      </w:ins>
      <w:r>
        <w:rPr/>
        <w:t>he transportation carrier shall provide a signed statement by the designated agent indicating that person has approved the designation.</w:t>
      </w:r>
    </w:p>
    <w:p>
      <w:pPr>
        <w:pStyle w:val="Upar1"/>
        <w:jc w:val="center"/>
        <w:rPr/>
      </w:pPr>
      <w:r>
        <w:rPr/>
        <w:t>*</w:t>
        <w:tab/>
        <w:t>*</w:t>
        <w:tab/>
        <w:t>*</w:t>
      </w:r>
    </w:p>
    <w:p>
      <w:pPr>
        <w:pStyle w:val="Title1"/>
        <w:rPr/>
      </w:pPr>
      <w:del w:id="110" w:author="Terry Willert" w:date="2008-01-24T13:51:00Z">
        <w:r>
          <w:rPr/>
          <w:delText xml:space="preserve">INTERSTATE </w:delText>
        </w:r>
      </w:del>
      <w:ins w:id="111" w:author="Terry Willert" w:date="2008-01-24T13:51:00Z">
        <w:r>
          <w:rPr/>
          <w:t xml:space="preserve">UNIFIED </w:t>
        </w:r>
      </w:ins>
      <w:r>
        <w:rPr/>
        <w:t xml:space="preserve">CARRIER </w:t>
      </w:r>
      <w:ins w:id="112" w:author="Terry Willert" w:date="2008-01-24T13:51:00Z">
        <w:r>
          <w:rPr/>
          <w:t xml:space="preserve">REGISTRATION AGREEMENT </w:t>
        </w:r>
      </w:ins>
      <w:r>
        <w:rPr/>
        <w:t>RULES</w:t>
      </w:r>
    </w:p>
    <w:p>
      <w:pPr>
        <w:pStyle w:val="Title3"/>
        <w:rPr/>
      </w:pPr>
      <w:r>
        <w:rPr/>
        <w:t>6400.</w:t>
        <w:tab/>
        <w:t xml:space="preserve">Applicability of </w:t>
      </w:r>
      <w:del w:id="113" w:author="Terry Willert" w:date="2008-01-24T13:51:00Z">
        <w:r>
          <w:rPr/>
          <w:delText xml:space="preserve">Interstate </w:delText>
        </w:r>
      </w:del>
      <w:ins w:id="114" w:author="Terry Willert" w:date="2008-01-24T13:51:00Z">
        <w:r>
          <w:rPr/>
          <w:t xml:space="preserve">Unified </w:t>
        </w:r>
      </w:ins>
      <w:r>
        <w:rPr/>
        <w:t>Carrier</w:t>
      </w:r>
      <w:ins w:id="115" w:author="Terry Willert" w:date="2008-01-24T13:52:00Z">
        <w:r>
          <w:rPr/>
          <w:t xml:space="preserve"> Registration Agreement</w:t>
        </w:r>
      </w:ins>
      <w:r>
        <w:rPr/>
        <w:t xml:space="preserve"> Rules.</w:t>
      </w:r>
    </w:p>
    <w:p>
      <w:pPr>
        <w:pStyle w:val="Upar1"/>
        <w:rPr/>
      </w:pPr>
      <w:r>
        <w:rPr/>
        <w:t xml:space="preserve">Rules 6400 through 6499 apply to all </w:t>
      </w:r>
      <w:del w:id="116" w:author="Terry Willert" w:date="2008-01-24T13:33:00Z">
        <w:r>
          <w:rPr/>
          <w:delText xml:space="preserve">interstate </w:delText>
        </w:r>
      </w:del>
      <w:r>
        <w:rPr/>
        <w:t>motor carriers, motor private carriers, freight forwarders, brokers, leasing companies, or other persons required to register under the UCR Agreement.</w:t>
      </w:r>
    </w:p>
    <w:p>
      <w:pPr>
        <w:pStyle w:val="Upar1"/>
        <w:rPr>
          <w:del w:id="118" w:author="Terry Willert" w:date="2008-01-24T13:29:00Z"/>
        </w:rPr>
      </w:pPr>
      <w:del w:id="117" w:author="Terry Willert" w:date="2008-01-24T13:29:00Z">
        <w:r>
          <w:rPr/>
          <w:delText xml:space="preserve">The following rules shall be held in abeyance until further notice: </w:delText>
        </w:r>
      </w:del>
    </w:p>
    <w:p>
      <w:pPr>
        <w:pStyle w:val="Upar1"/>
        <w:rPr>
          <w:del w:id="120" w:author="Terry Willert" w:date="2008-01-24T13:29:00Z"/>
        </w:rPr>
      </w:pPr>
      <w:del w:id="119" w:author="Terry Willert" w:date="2008-01-24T13:29:00Z">
        <w:r>
          <w:rPr/>
          <w:delText>(a)</w:delText>
          <w:tab/>
          <w:delText>the word “interstate” found in the first paragraph of this rule; and</w:delText>
        </w:r>
      </w:del>
    </w:p>
    <w:p>
      <w:pPr>
        <w:pStyle w:val="Upar1"/>
        <w:rPr>
          <w:b/>
          <w:b/>
          <w:del w:id="122" w:author="Terry Willert" w:date="2008-01-24T13:29:00Z"/>
        </w:rPr>
      </w:pPr>
      <w:del w:id="121" w:author="Terry Willert" w:date="2008-01-24T13:29:00Z">
        <w:r>
          <w:rPr/>
          <w:delText>(b)</w:delText>
          <w:tab/>
          <w:delText>Rules 6401(a), 6402, 6403, 6404, and 6406(a), (b), and (c).</w:delText>
        </w:r>
      </w:del>
    </w:p>
    <w:p>
      <w:pPr>
        <w:pStyle w:val="Upar1"/>
        <w:rPr>
          <w:del w:id="124" w:author="Terry Willert" w:date="2008-01-25T09:31:00Z"/>
        </w:rPr>
      </w:pPr>
      <w:del w:id="123" w:author="Terry Willert" w:date="2008-01-25T09:31:00Z">
        <w:r>
          <w:rPr/>
          <w:delText>6401.</w:delText>
          <w:tab/>
          <w:delText>Regulations Incorporated by Reference.</w:delText>
        </w:r>
      </w:del>
    </w:p>
    <w:p>
      <w:pPr>
        <w:pStyle w:val="Par1"/>
        <w:rPr>
          <w:del w:id="126" w:author="Terry Willert" w:date="2008-01-25T09:31:00Z"/>
        </w:rPr>
      </w:pPr>
      <w:del w:id="125" w:author="Terry Willert" w:date="2008-01-25T09:31:00Z">
        <w:r>
          <w:rPr/>
          <w:delText>(a)</w:delText>
          <w:tab/>
          <w:delText>The Commission incorporates by reference the regulations published at 49 C.F.R. Parts 366 and 367, as revised as of October 1, 2003.  These rules do not incorporate later amendments to or editions of the C.F.R.</w:delText>
        </w:r>
      </w:del>
    </w:p>
    <w:p>
      <w:pPr>
        <w:pStyle w:val="Par1"/>
        <w:rPr>
          <w:del w:id="130" w:author="Terry Willert" w:date="2008-01-25T09:31:00Z"/>
        </w:rPr>
      </w:pPr>
      <w:del w:id="127" w:author="Terry Willert" w:date="2008-01-25T09:31:00Z">
        <w:r>
          <w:rPr/>
          <w:delText>(b)</w:delText>
          <w:tab/>
          <w:delText xml:space="preserve">The Commission incorporates by reference the regulations published at 49 C.F.R. Parts 367 as revised as of August 24, 2007.  </w:delText>
        </w:r>
      </w:del>
      <w:del w:id="128" w:author="Terry Willert" w:date="2008-01-25T09:31:00Z">
        <w:r>
          <w:rPr>
            <w:i/>
          </w:rPr>
          <w:delText>See</w:delText>
        </w:r>
      </w:del>
      <w:del w:id="129" w:author="Terry Willert" w:date="2008-01-25T09:31:00Z">
        <w:r>
          <w:rPr/>
          <w:delText xml:space="preserve"> 72 Fed. Reg. 164 (2007), pages 48585 through 48590.  These rules do not incorporate later amendments to or editions of the C.F.R. or the Federal Register.</w:delText>
        </w:r>
      </w:del>
    </w:p>
    <w:p>
      <w:pPr>
        <w:pStyle w:val="Par1"/>
        <w:rPr>
          <w:del w:id="132" w:author="Terry Willert" w:date="2008-01-25T09:31:00Z"/>
        </w:rPr>
      </w:pPr>
      <w:del w:id="131" w:author="Terry Willert" w:date="2008-01-25T09:31:00Z">
        <w:r>
          <w:rPr/>
          <w:delText>(c)</w:delText>
          <w:tab/>
          <w:delText>Persons interested in information concerning how the material incorporated by reference may be obtained or examined should contact:</w:delText>
        </w:r>
      </w:del>
    </w:p>
    <w:p>
      <w:pPr>
        <w:pStyle w:val="Upar2"/>
        <w:rPr>
          <w:del w:id="135" w:author="Terry Willert" w:date="2008-01-25T09:31:00Z"/>
        </w:rPr>
      </w:pPr>
      <w:del w:id="133" w:author="Terry Willert" w:date="2008-01-25T09:31:00Z">
        <w:r>
          <w:rPr/>
          <w:delText>Transportation Section Chief</w:delText>
          <w:br/>
          <w:delText>Colorado Public Utilities Commission</w:delText>
          <w:br/>
        </w:r>
      </w:del>
      <w:del w:id="134" w:author="Terry Willert" w:date="2008-01-25T09:31:00Z">
        <w:r>
          <w:rPr>
            <w:u w:val="single" w:color="FF0000"/>
          </w:rPr>
          <w:delText>1560 Broadway, Suite 250</w:delText>
          <w:br/>
          <w:delText>Denver, Colorado 80202</w:delText>
        </w:r>
      </w:del>
    </w:p>
    <w:p>
      <w:pPr>
        <w:pStyle w:val="Upar2"/>
        <w:rPr>
          <w:del w:id="137" w:author="Terry Willert" w:date="2008-01-25T09:31:00Z"/>
        </w:rPr>
      </w:pPr>
      <w:del w:id="136" w:author="Terry Willert" w:date="2008-01-25T09:31:00Z">
        <w:r>
          <w:rPr/>
          <w:delText>Telephone: (303) 894-2850</w:delText>
        </w:r>
      </w:del>
    </w:p>
    <w:p>
      <w:pPr>
        <w:pStyle w:val="Par1"/>
        <w:rPr>
          <w:del w:id="142" w:author="Terry Willert" w:date="2008-01-25T09:31:00Z"/>
        </w:rPr>
      </w:pPr>
      <w:del w:id="138" w:author="Terry Willert" w:date="2008-01-25T09:31:00Z">
        <w:r>
          <w:rPr/>
          <w:delText>(d)</w:delText>
          <w:tab/>
          <w:delText xml:space="preserve">The material incorporated by reference may be examined at the offices of the Commission, </w:delText>
        </w:r>
      </w:del>
      <w:del w:id="139" w:author="Terry Willert" w:date="2008-01-25T09:31:00Z">
        <w:r>
          <w:rPr>
            <w:u w:val="single" w:color="FF0000"/>
          </w:rPr>
          <w:delText>1560 Broadway, Suite 250, Denver, Colorado 80202</w:delText>
        </w:r>
      </w:del>
      <w:del w:id="140" w:author="Terry Willert" w:date="2008-01-25T09:31:00Z">
        <w:r>
          <w:rPr>
            <w:u w:val="single"/>
          </w:rPr>
          <w:delText>,</w:delText>
        </w:r>
      </w:del>
      <w:del w:id="141" w:author="Terry Willert" w:date="2008-01-25T09:31:00Z">
        <w:r>
          <w:rPr/>
          <w:delText xml:space="preserve"> between the hours of 8:00 a.m. and 5:00 p.m., Monday through Friday, except when such days are state holidays.  The material incorporated by reference may also be examined at any state publications library.</w:delText>
        </w:r>
      </w:del>
    </w:p>
    <w:p>
      <w:pPr>
        <w:pStyle w:val="Upar1"/>
        <w:rPr>
          <w:del w:id="144" w:author="Terry Willert" w:date="2008-01-24T13:37:00Z"/>
        </w:rPr>
      </w:pPr>
      <w:del w:id="143" w:author="Terry Willert" w:date="2008-01-24T13:37:00Z">
        <w:r>
          <w:rPr/>
          <w:delText>6402.</w:delText>
          <w:tab/>
          <w:delText>Definitions.</w:delText>
        </w:r>
      </w:del>
    </w:p>
    <w:p>
      <w:pPr>
        <w:pStyle w:val="Upar1"/>
        <w:rPr>
          <w:del w:id="146" w:author="Terry Willert" w:date="2008-01-24T13:37:00Z"/>
        </w:rPr>
      </w:pPr>
      <w:del w:id="145" w:author="Terry Willert" w:date="2008-01-24T13:37:00Z">
        <w:r>
          <w:rPr/>
          <w:delText>In addition to the generally applicable definitions in rule 6001, the following definitions apply only in the context of these Interstate Carrier Rules:</w:delText>
        </w:r>
      </w:del>
    </w:p>
    <w:p>
      <w:pPr>
        <w:pStyle w:val="Par1"/>
        <w:rPr>
          <w:del w:id="148" w:author="Terry Willert" w:date="2008-01-24T13:37:00Z"/>
        </w:rPr>
      </w:pPr>
      <w:del w:id="147" w:author="Terry Willert" w:date="2008-01-24T13:37:00Z">
        <w:r>
          <w:rPr/>
          <w:delText>(a)</w:delText>
          <w:tab/>
          <w:delText>"Jurisdiction" means a state of the United States, the District of Columbia, a province or territory of Canada, or the Republic of Mexico.</w:delText>
        </w:r>
      </w:del>
    </w:p>
    <w:p>
      <w:pPr>
        <w:pStyle w:val="Par1"/>
        <w:rPr>
          <w:del w:id="150" w:author="Terry Willert" w:date="2008-01-24T13:37:00Z"/>
        </w:rPr>
      </w:pPr>
      <w:del w:id="149" w:author="Terry Willert" w:date="2008-01-24T13:37:00Z">
        <w:r>
          <w:rPr/>
          <w:delText>(b)</w:delText>
          <w:tab/>
          <w:delText>"Federal authority" means authority issued by the FMCSA.</w:delText>
        </w:r>
      </w:del>
    </w:p>
    <w:p>
      <w:pPr>
        <w:pStyle w:val="Par1"/>
        <w:rPr>
          <w:del w:id="152" w:author="Terry Willert" w:date="2008-01-24T13:37:00Z"/>
        </w:rPr>
      </w:pPr>
      <w:del w:id="151" w:author="Terry Willert" w:date="2008-01-24T13:37:00Z">
        <w:r>
          <w:rPr/>
          <w:delText>(c)</w:delText>
          <w:tab/>
          <w:delText>"Registration state" means the State where the regulated interstate carrier maintains its principal place of business.  If the regulated interstate carrier’s principal place of business is located in a jurisdiction that is not a participating SSRS registration state, the registration state shall be the participating state in which such regulated interstate carrier will operate the largest number of motor vehicles during the registration year; if more than one state applies using this criterion, the registration state shall be one of those states chosen by such regulated interstate carrier.  Once the registration state jurisdiction is determined, this designation shall be effective until the regulated interstate carrier changes its principal place of business.</w:delText>
        </w:r>
      </w:del>
    </w:p>
    <w:p>
      <w:pPr>
        <w:pStyle w:val="Par1"/>
        <w:rPr>
          <w:b/>
          <w:b/>
          <w:del w:id="154" w:author="Terry Willert" w:date="2008-01-24T13:37:00Z"/>
        </w:rPr>
      </w:pPr>
      <w:del w:id="153" w:author="Terry Willert" w:date="2008-01-24T13:37:00Z">
        <w:r>
          <w:rPr>
            <w:b/>
          </w:rPr>
          <w:delText>6403.</w:delText>
          <w:tab/>
          <w:delText>Registration:  Regulated Interstate Carriers.</w:delText>
        </w:r>
      </w:del>
    </w:p>
    <w:p>
      <w:pPr>
        <w:pStyle w:val="Par1"/>
        <w:rPr>
          <w:del w:id="156" w:author="Terry Willert" w:date="2008-01-24T13:37:00Z"/>
        </w:rPr>
      </w:pPr>
      <w:del w:id="155" w:author="Terry Willert" w:date="2008-01-24T13:37:00Z">
        <w:r>
          <w:rPr/>
          <w:delText>(a)</w:delText>
          <w:tab/>
          <w:delText>All regulated interstate carriers that designate or that are required to designate the State of Colorado as their SSRS registration state shall register with the Commission for all states of travel.  No regulated interstate carrier may operate without registering for the applicable registration year.  Each calendar year is a different registration year.  The regulated interstate carrier shall submit its registration materials on fully completed forms supplied by the Commission, attaching all required documents thereto.  The regulated interstate carrier shall submit its registration materials with its payment of the required fees.(b)</w:delText>
          <w:tab/>
          <w:delText>A regulated interstate carrier using a motor vehicle in both interstate and intrastate commerce need only pay the fees associated with interstate commerce for that motor vehicle.</w:delText>
        </w:r>
      </w:del>
    </w:p>
    <w:p>
      <w:pPr>
        <w:pStyle w:val="Par1"/>
        <w:rPr>
          <w:del w:id="158" w:author="Terry Willert" w:date="2008-01-24T13:37:00Z"/>
        </w:rPr>
      </w:pPr>
      <w:del w:id="157" w:author="Terry Willert" w:date="2008-01-24T13:37:00Z">
        <w:r>
          <w:rPr/>
          <w:delText>(b)</w:delText>
          <w:tab/>
          <w:delText>A regulated interstate carrier using a motor vehicle in both interstate and intrastate commerce need only pay the fees associated with interstate commerce for that motor vehicle.</w:delText>
        </w:r>
      </w:del>
    </w:p>
    <w:p>
      <w:pPr>
        <w:pStyle w:val="Par1"/>
        <w:rPr>
          <w:del w:id="160" w:author="Terry Willert" w:date="2008-01-24T13:37:00Z"/>
        </w:rPr>
      </w:pPr>
      <w:del w:id="159" w:author="Terry Willert" w:date="2008-01-24T13:37:00Z">
        <w:r>
          <w:rPr/>
          <w:delText>(c)</w:delText>
          <w:tab/>
          <w:delText>A regulated interstate carrier may add additional motor vehicles or states of travel by filing supplemental registration materials and paying the appropriate fees.  If a regulated interstate carrier is applying to add additional states of travel, the supplemental registration materials shall include a federal authority authorizing travel to those states.</w:delText>
        </w:r>
      </w:del>
    </w:p>
    <w:p>
      <w:pPr>
        <w:pStyle w:val="Par1"/>
        <w:rPr>
          <w:del w:id="162" w:author="Terry Willert" w:date="2008-01-24T13:37:00Z"/>
        </w:rPr>
      </w:pPr>
      <w:del w:id="161" w:author="Terry Willert" w:date="2008-01-24T13:37:00Z">
        <w:r>
          <w:rPr/>
          <w:delText>(d)</w:delText>
          <w:tab/>
          <w:delText>Prior to operating a motor vehicle in interstate commerce, the regulated interstate carrier shall place and keep a copy of the current year's registration receipt required by paragraph (a) or supplemental registration receipt required by paragraph (c) in each such motor vehicle.</w:delText>
        </w:r>
      </w:del>
    </w:p>
    <w:p>
      <w:pPr>
        <w:pStyle w:val="Par1"/>
        <w:rPr>
          <w:del w:id="164" w:author="Terry Willert" w:date="2008-01-24T13:37:00Z"/>
        </w:rPr>
      </w:pPr>
      <w:del w:id="163" w:author="Terry Willert" w:date="2008-01-24T13:37:00Z">
        <w:r>
          <w:rPr/>
          <w:delText>(e)</w:delText>
          <w:tab/>
          <w:delText>Any alteration or unauthorized use of a registration receipt or supplemental registration receipt by any person associated with the regulated interstate carrier, including a driver, shall render the registration of the regulated interstate carrier void.  Such action shall be considered an intentional violation of the registration requirements set forth in § 40-10-120(2) and/or § 40-11-115(2), C.R.S.</w:delText>
        </w:r>
      </w:del>
    </w:p>
    <w:p>
      <w:pPr>
        <w:pStyle w:val="Title3"/>
        <w:rPr>
          <w:del w:id="166" w:author="Terry Willert" w:date="2008-01-24T13:37:00Z"/>
        </w:rPr>
      </w:pPr>
      <w:del w:id="165" w:author="Terry Willert" w:date="2008-01-24T13:37:00Z">
        <w:r>
          <w:rPr/>
          <w:delText>6404.</w:delText>
          <w:tab/>
          <w:delText>Registration:  Exempt Interstate Carriers.</w:delText>
        </w:r>
      </w:del>
    </w:p>
    <w:p>
      <w:pPr>
        <w:pStyle w:val="Par1"/>
        <w:rPr>
          <w:del w:id="168" w:author="Terry Willert" w:date="2008-01-24T13:37:00Z"/>
        </w:rPr>
      </w:pPr>
      <w:del w:id="167" w:author="Terry Willert" w:date="2008-01-24T13:37:00Z">
        <w:r>
          <w:rPr/>
          <w:delText>(a)</w:delText>
          <w:tab/>
          <w:delText>Except for an interstate carrier that has lawfully registered through the SSRS for operations in Colorado, no exempt interstate carrier shall operate into, from, within, or through the State of Colorado until it has registered its operations with the Commission.  In so registering, the exempt interstate carrier shall request the Commission's issuance of vehicle identification stamps for any motor vehicle that it intends to operate within Colorado for that year.  The exempt interstate carrier shall submit its registration materials on fully completed forms supplied by the Commission, attaching all required documents thereto.  The exempt interstate carrier shall submit its registration materials with its payment of the required fees.</w:delText>
        </w:r>
      </w:del>
    </w:p>
    <w:p>
      <w:pPr>
        <w:pStyle w:val="Par1"/>
        <w:rPr>
          <w:del w:id="170" w:author="Terry Willert" w:date="2008-01-24T13:37:00Z"/>
        </w:rPr>
      </w:pPr>
      <w:del w:id="169" w:author="Terry Willert" w:date="2008-01-24T13:37:00Z">
        <w:r>
          <w:rPr/>
          <w:delText>(b)</w:delText>
          <w:tab/>
          <w:delText>An exempt interstate carrier using a motor vehicle in both interstate and intrastate commerce need only pay the fees associated with interstate commerce for that motor vehicle.</w:delText>
        </w:r>
      </w:del>
    </w:p>
    <w:p>
      <w:pPr>
        <w:pStyle w:val="Par1"/>
        <w:rPr>
          <w:del w:id="172" w:author="Terry Willert" w:date="2008-01-24T13:37:00Z"/>
        </w:rPr>
      </w:pPr>
      <w:del w:id="171" w:author="Terry Willert" w:date="2008-01-24T13:37:00Z">
        <w:r>
          <w:rPr/>
          <w:delText>(c)</w:delText>
          <w:tab/>
          <w:delText>Each exempt interstate carrier shall apply to NARUC for the issuance of a sufficient supply of Forms D-1 (cab cards) for use in connection with the identification of any motor vehicle that it intends to operate in Colorado.  On or before the first day of January of each year, and prior to operating a motor vehicle in Colorado during the year, the exempt interstate carrier shall place the vehicle identification stamp issued by the Commission on the back of the cab card in the square bearing the name of the State of Colorado in a manner that the stamp cannot be removed without defacing it.  The exempt interstate carrier shall complete and execute the form of the certificate on the front of the cab card in order to identify itself and the motor vehicle.  The exempt interstate carrier shall maintain the cab card in the motor vehicle for which it was prepared.  The cab card shall only be used for the motor vehicle for which it was originally prepared.</w:delText>
        </w:r>
      </w:del>
    </w:p>
    <w:p>
      <w:pPr>
        <w:pStyle w:val="Par1"/>
        <w:rPr>
          <w:del w:id="174" w:author="Terry Willert" w:date="2008-01-24T13:37:00Z"/>
        </w:rPr>
      </w:pPr>
      <w:del w:id="173" w:author="Terry Willert" w:date="2008-01-24T13:37:00Z">
        <w:r>
          <w:rPr/>
          <w:delText>(d)</w:delText>
          <w:tab/>
          <w:delText>The cab card shall be valid only for the calendar year for which it was issued and shall become void at 12:01 AM on the first day of January of the succeeding year.</w:delText>
        </w:r>
      </w:del>
    </w:p>
    <w:p>
      <w:pPr>
        <w:pStyle w:val="Par1"/>
        <w:rPr>
          <w:del w:id="176" w:author="Terry Willert" w:date="2008-01-24T13:37:00Z"/>
        </w:rPr>
      </w:pPr>
      <w:del w:id="175" w:author="Terry Willert" w:date="2008-01-24T13:37:00Z">
        <w:r>
          <w:rPr/>
          <w:delText>(e)</w:delText>
          <w:tab/>
          <w:delText>An exempt interstate carrier shall file supplemental registration materials to report a change in operations.</w:delText>
        </w:r>
      </w:del>
    </w:p>
    <w:p>
      <w:pPr>
        <w:pStyle w:val="Par1"/>
        <w:rPr>
          <w:del w:id="178" w:author="Terry Willert" w:date="2008-01-24T13:37:00Z"/>
        </w:rPr>
      </w:pPr>
      <w:del w:id="177" w:author="Terry Willert" w:date="2008-01-24T13:37:00Z">
        <w:r>
          <w:rPr/>
          <w:delText>(f)</w:delText>
          <w:tab/>
          <w:delText>Any alteration or unauthorized use of a cab card by any person associated with the exempt interstate carrier, including a driver, shall render the registration of the exempt interstate carrier void.  Such action shall be considered an intentional violation of the registration requirements set forth in §§ 40-10-120(2) and/or 40-11-115(2), C.R.S.</w:delText>
        </w:r>
      </w:del>
    </w:p>
    <w:p>
      <w:pPr>
        <w:pStyle w:val="Par1"/>
        <w:rPr>
          <w:del w:id="180" w:author="Terry Willert" w:date="2008-01-24T13:37:00Z"/>
        </w:rPr>
      </w:pPr>
      <w:del w:id="179" w:author="Terry Willert" w:date="2008-01-24T13:37:00Z">
        <w:r>
          <w:rPr/>
          <w:delText>(g)</w:delText>
          <w:tab/>
          <w:delText>If a cab card is mutilated or becomes illegible, the exempt interstate carrier may prepare a new cab card and attach the mutilated or illegible cab card.  If a cab card is lost or destroyed, the exempt interstate carrier may prepare a new cab card and shall purchase a new vehicle identification stamp.</w:delText>
        </w:r>
      </w:del>
      <w:r>
        <w:br w:type="page"/>
      </w:r>
    </w:p>
    <w:p>
      <w:pPr>
        <w:pStyle w:val="Upar1"/>
        <w:rPr/>
      </w:pPr>
      <w:del w:id="181" w:author="Terry Willert" w:date="2008-01-24T13:37:00Z">
        <w:r>
          <w:rPr/>
          <w:delText>6405</w:delText>
        </w:r>
      </w:del>
      <w:ins w:id="182" w:author="Terry Willert" w:date="2008-01-24T13:37:00Z">
        <w:r>
          <w:rPr/>
          <w:t>640</w:t>
        </w:r>
      </w:ins>
      <w:ins w:id="183" w:author="Terry Willert" w:date="2008-01-25T09:41:00Z">
        <w:r>
          <w:rPr/>
          <w:t>1</w:t>
        </w:r>
      </w:ins>
      <w:r>
        <w:rPr/>
        <w:t>.</w:t>
        <w:tab/>
        <w:t>Unified Carrier Registration Agreement.</w:t>
      </w:r>
    </w:p>
    <w:p>
      <w:pPr>
        <w:pStyle w:val="Par1"/>
        <w:rPr/>
      </w:pPr>
      <w:r>
        <w:rPr/>
        <w:t>(a)</w:t>
        <w:tab/>
        <w:t>A UCR registrant that designates or that is required to designate the State of Colorado as its base state under the UCR Agreement, shall register with the Commission.  No UCR registrant may operate without registering for the applicable registration year.  Each calendar year is a different registration year.</w:t>
      </w:r>
    </w:p>
    <w:p>
      <w:pPr>
        <w:pStyle w:val="Par1"/>
        <w:rPr/>
      </w:pPr>
      <w:r>
        <w:rPr/>
        <w:t>(b)</w:t>
        <w:tab/>
        <w:t xml:space="preserve">A UCR registrant shall register using the on-line registration system available at a website designated by the Commission.  In lieu of registering on-line, a UCR registrant may register by submitting to the Commission a fully completed UCR Agreement registration form, the required fees, and any other required documents. </w:t>
      </w:r>
    </w:p>
    <w:p>
      <w:pPr>
        <w:pStyle w:val="Par1"/>
        <w:rPr/>
      </w:pPr>
      <w:r>
        <w:rPr/>
        <w:t>(c)</w:t>
        <w:tab/>
        <w:t>A UCR registrant using a motor vehicle in both interstate and intrastate commerce is exempt from the fees required under § 40-2-110.5(1), C.R.S., for that motor vehicle.</w:t>
      </w:r>
    </w:p>
    <w:p>
      <w:pPr>
        <w:pStyle w:val="Par1"/>
        <w:rPr>
          <w:ins w:id="184" w:author="Terry Willert" w:date="2008-01-25T09:29:00Z"/>
        </w:rPr>
      </w:pPr>
      <w:r>
        <w:rPr/>
        <w:t>(d)</w:t>
        <w:tab/>
        <w:t>A UCR registrant must register in the proper category pursuant to the rules established under 49 U.S.C. § 14504a.</w:t>
      </w:r>
    </w:p>
    <w:p>
      <w:pPr>
        <w:pStyle w:val="Par1"/>
        <w:rPr/>
      </w:pPr>
      <w:ins w:id="185" w:author="Terry Willert" w:date="2008-01-25T09:29:00Z">
        <w:r>
          <w:rPr/>
          <w:t>(e)</w:t>
          <w:tab/>
          <w:t>Information regarding the federally set fees is available from the Commission or its website.</w:t>
        </w:r>
      </w:ins>
    </w:p>
    <w:p>
      <w:pPr>
        <w:pStyle w:val="Title3"/>
        <w:rPr/>
      </w:pPr>
      <w:del w:id="186" w:author="Terry Willert" w:date="2008-01-24T13:39:00Z">
        <w:r>
          <w:rPr/>
          <w:delText>6406</w:delText>
        </w:r>
      </w:del>
      <w:ins w:id="187" w:author="Terry Willert" w:date="2008-01-24T13:39:00Z">
        <w:r>
          <w:rPr/>
          <w:t>640</w:t>
        </w:r>
      </w:ins>
      <w:ins w:id="188" w:author="Terry Willert" w:date="2008-01-25T09:41:00Z">
        <w:r>
          <w:rPr/>
          <w:t>2</w:t>
        </w:r>
      </w:ins>
      <w:r>
        <w:rPr/>
        <w:t>.</w:t>
        <w:tab/>
        <w:t>Interstate Carrier Violations, Civil Enforcement, and Civil Penalties.</w:t>
      </w:r>
    </w:p>
    <w:p>
      <w:pPr>
        <w:pStyle w:val="Par1"/>
        <w:rPr>
          <w:del w:id="190" w:author="Terry Willert" w:date="2008-01-24T13:38:00Z"/>
        </w:rPr>
      </w:pPr>
      <w:del w:id="189" w:author="Terry Willert" w:date="2008-01-24T13:38:00Z">
        <w:r>
          <w:rPr/>
          <w:delText>(a)</w:delText>
          <w:tab/>
          <w:delText>A person who violates any of the following provisions may be assessed a civil penalty of up to $1,100.00 for each violation:</w:delText>
        </w:r>
      </w:del>
    </w:p>
    <w:p>
      <w:pPr>
        <w:pStyle w:val="Par2"/>
        <w:rPr>
          <w:del w:id="192" w:author="Terry Willert" w:date="2008-01-24T13:38:00Z"/>
        </w:rPr>
      </w:pPr>
      <w:del w:id="191" w:author="Terry Willert" w:date="2008-01-24T13:38:00Z">
        <w:r>
          <w:rPr/>
          <w:delText>(I)</w:delText>
          <w:tab/>
          <w:delText>§ 40-10-120(2), C.R.S.; § 40-11-115(2), C.R.S.; or paragraph 6403(a), with regard to operating without a registration.</w:delText>
        </w:r>
      </w:del>
    </w:p>
    <w:p>
      <w:pPr>
        <w:pStyle w:val="Par2"/>
        <w:rPr>
          <w:del w:id="194" w:author="Terry Willert" w:date="2008-01-24T13:38:00Z"/>
        </w:rPr>
      </w:pPr>
      <w:del w:id="193" w:author="Terry Willert" w:date="2008-01-24T13:38:00Z">
        <w:r>
          <w:rPr/>
          <w:delText>(II)</w:delText>
          <w:tab/>
          <w:delText>§ 40-10-120(3), C.R.S.; § 40-11-115(3), C.R.S.; or paragraph 6404(a), with regard to operating without a registration.</w:delText>
        </w:r>
      </w:del>
    </w:p>
    <w:p>
      <w:pPr>
        <w:pStyle w:val="Par1"/>
        <w:rPr>
          <w:del w:id="196" w:author="Terry Willert" w:date="2008-01-24T13:38:00Z"/>
        </w:rPr>
      </w:pPr>
      <w:del w:id="195" w:author="Terry Willert" w:date="2008-01-24T13:38:00Z">
        <w:r>
          <w:rPr/>
          <w:delText>(b)</w:delText>
          <w:tab/>
          <w:delText>Any person who operates a motor vehicle pursuant to §§ 40-10-120 or 40-11-115, C.R.S., and who fails to carry proof of interstate registration in said motor vehicle as required by 49 C.F.R. § 367.5(e), paragraph 6403(c), or paragraph 6403(d), may be assessed a civil penalty of up to $25.00 for each violation.</w:delText>
        </w:r>
      </w:del>
    </w:p>
    <w:p>
      <w:pPr>
        <w:pStyle w:val="Par1"/>
        <w:rPr>
          <w:del w:id="198" w:author="Terry Willert" w:date="2008-01-24T13:38:00Z"/>
        </w:rPr>
      </w:pPr>
      <w:del w:id="197" w:author="Terry Willert" w:date="2008-01-24T13:38:00Z">
        <w:r>
          <w:rPr/>
          <w:delText>(c)</w:delText>
          <w:tab/>
          <w:delText>Except as provided in paragraphs (a) and (b) of this rule, a person who violates any provision of §§ 40-10-120 or 40-11-115, C.R.S., or any provision of the Interstate Carrier Rules may be assessed a civil penalty of up to $275.00 for each violation.</w:delText>
        </w:r>
      </w:del>
    </w:p>
    <w:p>
      <w:pPr>
        <w:pStyle w:val="Par1"/>
        <w:rPr/>
      </w:pPr>
      <w:r>
        <w:rPr/>
        <w:t>(</w:t>
      </w:r>
      <w:del w:id="199" w:author="Terry Willert" w:date="2008-01-24T13:38:00Z">
        <w:r>
          <w:rPr/>
          <w:delText>d</w:delText>
        </w:r>
      </w:del>
      <w:ins w:id="200" w:author="Terry Willert" w:date="2008-01-24T13:38:00Z">
        <w:r>
          <w:rPr/>
          <w:t>a</w:t>
        </w:r>
      </w:ins>
      <w:r>
        <w:rPr/>
        <w:t>)</w:t>
        <w:tab/>
        <w:t xml:space="preserve">A person who violates § 40-10.5-102(1)(a), C.R.S., or rule </w:t>
      </w:r>
      <w:del w:id="201" w:author="Terry Willert" w:date="2008-01-24T13:39:00Z">
        <w:r>
          <w:rPr/>
          <w:delText>6405</w:delText>
        </w:r>
      </w:del>
      <w:ins w:id="202" w:author="Terry Willert" w:date="2008-01-24T13:39:00Z">
        <w:r>
          <w:rPr/>
          <w:t>640</w:t>
        </w:r>
      </w:ins>
      <w:ins w:id="203" w:author="Terry Willert" w:date="2008-01-25T09:41:00Z">
        <w:r>
          <w:rPr/>
          <w:t>1</w:t>
        </w:r>
      </w:ins>
      <w:r>
        <w:rPr/>
        <w:t>(a) with regard to operating without a registration, may be assessed a civil penalty of up to $1,100.00 for each violation.</w:t>
      </w:r>
    </w:p>
    <w:p>
      <w:pPr>
        <w:pStyle w:val="Par1"/>
        <w:rPr/>
      </w:pPr>
      <w:r>
        <w:rPr/>
        <w:t>(</w:t>
      </w:r>
      <w:del w:id="204" w:author="Terry Willert" w:date="2008-01-24T13:38:00Z">
        <w:r>
          <w:rPr/>
          <w:delText>e</w:delText>
        </w:r>
      </w:del>
      <w:ins w:id="205" w:author="Terry Willert" w:date="2008-01-24T13:38:00Z">
        <w:r>
          <w:rPr/>
          <w:t>b</w:t>
        </w:r>
      </w:ins>
      <w:r>
        <w:rPr/>
        <w:t>)</w:t>
        <w:tab/>
        <w:t>Except as provided in paragraph (</w:t>
      </w:r>
      <w:del w:id="206" w:author="Terry Willert" w:date="2008-01-24T13:38:00Z">
        <w:r>
          <w:rPr/>
          <w:delText>d</w:delText>
        </w:r>
      </w:del>
      <w:ins w:id="207" w:author="Terry Willert" w:date="2008-01-24T13:38:00Z">
        <w:r>
          <w:rPr/>
          <w:t>a</w:t>
        </w:r>
      </w:ins>
      <w:r>
        <w:rPr/>
        <w:t xml:space="preserve">) of this rule, a person who violates any provision of § 40-10-10.5-102, C.R.S., or any provision of the </w:t>
      </w:r>
      <w:del w:id="208" w:author="Terry Willert" w:date="2008-01-25T16:25:00Z">
        <w:r>
          <w:rPr/>
          <w:delText xml:space="preserve">Interstate Carrier </w:delText>
        </w:r>
      </w:del>
      <w:ins w:id="209" w:author="Terry Willert" w:date="2008-01-25T16:25:00Z">
        <w:r>
          <w:rPr/>
          <w:t xml:space="preserve">Unified Carrier Registration Agreement </w:t>
        </w:r>
      </w:ins>
      <w:r>
        <w:rPr/>
        <w:t>Rules may be assessed a civil penalty of up to $275.00 for each violation.</w:t>
      </w:r>
    </w:p>
    <w:p>
      <w:pPr>
        <w:pStyle w:val="Title3"/>
        <w:keepNext w:val="false"/>
        <w:rPr/>
      </w:pPr>
      <w:del w:id="210" w:author="Terry Willert" w:date="2008-01-24T13:40:00Z">
        <w:r>
          <w:rPr/>
          <w:delText>6407</w:delText>
        </w:r>
      </w:del>
      <w:ins w:id="211" w:author="Terry Willert" w:date="2008-01-24T13:40:00Z">
        <w:r>
          <w:rPr/>
          <w:t>640</w:t>
        </w:r>
      </w:ins>
      <w:ins w:id="212" w:author="Terry Willert" w:date="2008-01-25T14:44:00Z">
        <w:r>
          <w:rPr/>
          <w:t>3</w:t>
        </w:r>
      </w:ins>
      <w:r>
        <w:rPr/>
        <w:t>.  -  6499.</w:t>
        <w:tab/>
        <w:t>[Reserved].</w:t>
      </w:r>
    </w:p>
    <w:p>
      <w:pPr>
        <w:pStyle w:val="Upar1"/>
        <w:jc w:val="center"/>
        <w:rPr/>
      </w:pPr>
      <w:r>
        <w:rPr/>
        <w:t>*</w:t>
        <w:tab/>
        <w:t>*</w:t>
        <w:tab/>
        <w:t>*</w:t>
      </w:r>
    </w:p>
    <w:p>
      <w:pPr>
        <w:pStyle w:val="Upar1"/>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CODE OF COLORADO REGULATIONS</w:t>
      <w:tab/>
      <w:t>4 CCR 72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CODE OF COLORADO REGULATIONS</w:t>
      <w:tab/>
      <w:t>4 CCR 7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ttachment A</w:t>
    </w:r>
  </w:p>
  <w:p>
    <w:pPr>
      <w:pStyle w:val="Header"/>
      <w:spacing w:before="0" w:after="0"/>
      <w:rPr/>
    </w:pPr>
    <w:r>
      <w:rPr/>
      <w:t>Decision No. C08-0117</w:t>
    </w:r>
  </w:p>
  <w:p>
    <w:pPr>
      <w:pStyle w:val="Header"/>
      <w:spacing w:before="0" w:after="0"/>
      <w:rPr/>
    </w:pPr>
    <w:r>
      <w:rPr/>
      <w:t>DOCKET NO. 08R-027TR</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Attachment A</w:t>
      <w:br/>
      <w:t>[</w:t>
    </w:r>
    <w:r>
      <w:rPr>
        <w:i/>
      </w:rPr>
      <w:t xml:space="preserve">Rule sections </w:t>
    </w:r>
    <w:r>
      <w:rPr>
        <w:b/>
        <w:i/>
      </w:rPr>
      <w:t>not</w:t>
    </w:r>
    <w:r>
      <w:rPr>
        <w:i/>
      </w:rPr>
      <w:t xml:space="preserve"> in redline or strikeout are not being revised but are provided for reference</w:t>
    </w:r>
    <w:r>
      <w:rPr/>
      <w:t>]</w:t>
    </w:r>
  </w:p>
  <w:p>
    <w:pPr>
      <w:pStyle w:val="Header"/>
      <w:spacing w:before="0" w:after="0"/>
      <w:jc w:val="right"/>
      <w:rPr/>
    </w:pPr>
    <w:r>
      <w:rPr/>
      <w:t>Decision No. C08-0117</w:t>
    </w:r>
  </w:p>
  <w:p>
    <w:pPr>
      <w:pStyle w:val="Header"/>
      <w:spacing w:before="0" w:after="0"/>
      <w:jc w:val="right"/>
      <w:rPr/>
    </w:pPr>
    <w:r>
      <w:rPr/>
      <w:t>DOCKET NO. 08R-027TR</w:t>
    </w:r>
  </w:p>
  <w:p>
    <w:pPr>
      <w:pStyle w:val="Header"/>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ar1Char">
    <w:name w:val="par1 Char"/>
    <w:basedOn w:val="DefaultParagraphFont"/>
    <w:qFormat/>
    <w:rPr>
      <w:rFonts w:ascii="Arial" w:hAnsi="Arial" w:cs="Arial"/>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ite">
    <w:name w:val="cite"/>
    <w:basedOn w:val="DefaultParagraphFont"/>
    <w:qFormat/>
    <w:rPr>
      <w:rFonts w:cs="Times New Roman"/>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3">
    <w:name w:val="Title3"/>
    <w:basedOn w:val="Normal"/>
    <w:qFormat/>
    <w:pPr>
      <w:keepNext w:val="true"/>
      <w:tabs>
        <w:tab w:val="left" w:pos="720" w:leader="none"/>
        <w:tab w:val="left" w:pos="1440" w:leader="none"/>
        <w:tab w:val="left" w:pos="2160" w:leader="none"/>
      </w:tabs>
      <w:ind w:left="720" w:hanging="720"/>
      <w:outlineLvl w:val="2"/>
    </w:pPr>
    <w:rPr>
      <w:b/>
      <w:bCs/>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0" w:leader="none"/>
        <w:tab w:val="left" w:pos="2294" w:leader="none"/>
        <w:tab w:val="right" w:pos="9360" w:leader="dot"/>
      </w:tabs>
      <w:ind w:right="72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Cp">
    <w:name w:val="cp"/>
    <w:basedOn w:val="Normal"/>
    <w:qFormat/>
    <w:pPr>
      <w:jc w:val="center"/>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2">
    <w:name w:val="Title2"/>
    <w:basedOn w:val="Title1"/>
    <w:qFormat/>
    <w:pPr>
      <w:outlineLvl w:val="1"/>
    </w:pPr>
    <w:rPr>
      <w:sz w:val="20"/>
      <w:szCs w:val="20"/>
    </w:rPr>
  </w:style>
  <w:style w:type="paragraph" w:styleId="Title4">
    <w:name w:val="Title4"/>
    <w:basedOn w:val="Title2"/>
    <w:qFormat/>
    <w:pPr>
      <w:outlineLvl w:val="3"/>
    </w:pPr>
    <w:rPr/>
  </w:style>
  <w:style w:type="paragraph" w:styleId="Title5">
    <w:name w:val="Title5"/>
    <w:basedOn w:val="Title2"/>
    <w:qFormat/>
    <w:pPr>
      <w:outlineLvl w:val="4"/>
    </w:pPr>
    <w:rPr/>
  </w:style>
  <w:style w:type="paragraph" w:styleId="Title6">
    <w:name w:val="Title6"/>
    <w:basedOn w:val="Title2"/>
    <w:qFormat/>
    <w:pPr>
      <w:outlineLvl w:val="5"/>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49:00Z</dcterms:created>
  <dc:creator>Terry Willert</dc:creator>
  <dc:description/>
  <cp:keywords/>
  <dc:language>en-US</dc:language>
  <cp:lastModifiedBy>Lloyd Petersen</cp:lastModifiedBy>
  <cp:lastPrinted>2008-01-31T12:39:00Z</cp:lastPrinted>
  <dcterms:modified xsi:type="dcterms:W3CDTF">2008-01-31T19:49:00Z</dcterms:modified>
  <cp:revision>2</cp:revision>
  <dc:subject/>
  <dc:title>COMMON AND CONTRACT CARRIER RULES</dc:title>
</cp:coreProperties>
</file>