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00"/>
      </w:tblGrid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 E. Hopfenbeck Esq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.e.hopfenbeck@xcelenergy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 K. Botterud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.botterud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Solar Energy Industries Associatio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 Hutchins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ryl Winer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ryl.winer@ci.denver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A. Beckett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.beckett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nis Senger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dennis.senger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dley P. Spiller Jr.,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spiller@rcalaw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 Camp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.camp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 B. Hardin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hardin@msn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ry Di Domenico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ry.didomenico@dora.state.co.us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P. Spiers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jpspiers@ix.netcom.com</w:t>
                <w:br/>
                <w:t>jpspiers@msn.com</w:t>
              </w:r>
            </w:hyperlink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G. Pearson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gplaw@qwest.net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T. Hei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.hein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ssie Lee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lee@superiorrenewable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L. Kemp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kemp@holycross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Reasoner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reasoner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Trogonoski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trogonoski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ph B. Wilson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bwilson@csv.org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 M. Matlock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.matlock@dgslaw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  <w:t>Karl F. Kumli III,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lK@DietzeDavis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O'Riley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 L. Singer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singer@aol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ry Shiao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ry.shiao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lglustrom@gmail.com</w:t>
              </w:r>
            </w:hyperlink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W. Williams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williams@shermanhoward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urice Arnall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</w:rPr>
                <w:t>Maurice.arnall@aquila.com</w:t>
              </w:r>
            </w:hyperlink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R. Brandt King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LaPlaca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laplaca@yahoo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C. Gomez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</w:rPr>
                <w:t>paula.connelly@xcelenergy.com</w:t>
              </w:r>
            </w:hyperlink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yn A. Kashiwa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 Larso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gretlarson@comcast.net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 Podei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aron.podein@dora.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hen W. Southwick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H. Denman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enman@abelband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ichel@westernresources.org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R. O'Donnell Esq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donnell@hollandha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VLOen@Hollandhart.co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2</w:t>
    </w:r>
  </w:p>
  <w:p>
    <w:pPr>
      <w:pStyle w:val="Header"/>
      <w:jc w:val="right"/>
      <w:rPr>
        <w:rFonts w:cs="Arial"/>
      </w:rPr>
    </w:pPr>
    <w:r>
      <w:rPr>
        <w:rFonts w:cs="Arial"/>
      </w:rPr>
      <w:t>DOCKET NO. 07S-521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2</w:t>
    </w:r>
  </w:p>
  <w:p>
    <w:pPr>
      <w:pStyle w:val="Header"/>
      <w:jc w:val="right"/>
      <w:rPr>
        <w:rFonts w:cs="Arial"/>
      </w:rPr>
    </w:pPr>
    <w:r>
      <w:rPr>
        <w:rFonts w:cs="Arial"/>
      </w:rPr>
      <w:t>DOCKET NO. 07S-521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S-521E</w:t>
    </w:r>
  </w:p>
  <w:p>
    <w:pPr>
      <w:pStyle w:val="Header"/>
      <w:rPr/>
    </w:pPr>
    <w:r>
      <w:rPr/>
      <w:t>IN THE MATTER OF ADVICE NO. 1495 - PUBLIC SERVICE COMPANY OF COLORADO REVISION TO THE INTERRUPTIBLE SERVICE OPTION CREDIT (ISOC) TARIFF - ELECTRIC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.senger@dora.state.co.us" TargetMode="External"/><Relationship Id="rId3" Type="http://schemas.openxmlformats.org/officeDocument/2006/relationships/hyperlink" Target="mailto:jpspiers@ix.netcom.comjpspiers@msn.com" TargetMode="External"/><Relationship Id="rId4" Type="http://schemas.openxmlformats.org/officeDocument/2006/relationships/hyperlink" Target="mailto:lglustrom@gmail.com" TargetMode="External"/><Relationship Id="rId5" Type="http://schemas.openxmlformats.org/officeDocument/2006/relationships/hyperlink" Target="mailto:Maurice.arnall@aquila.com" TargetMode="External"/><Relationship Id="rId6" Type="http://schemas.openxmlformats.org/officeDocument/2006/relationships/hyperlink" Target="mailto:paula.connelly@xcelenergy.com" TargetMode="External"/><Relationship Id="rId7" Type="http://schemas.openxmlformats.org/officeDocument/2006/relationships/hyperlink" Target="mailto:VLOen@Hollandhart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20:00Z</dcterms:created>
  <dc:creator>Lloyd Petersen</dc:creator>
  <dc:description/>
  <cp:keywords/>
  <dc:language>en-US</dc:language>
  <cp:lastModifiedBy>Lloyd Petersen</cp:lastModifiedBy>
  <cp:lastPrinted>2008-01-31T15:20:00Z</cp:lastPrinted>
  <dcterms:modified xsi:type="dcterms:W3CDTF">2008-01-31T22:20:00Z</dcterms:modified>
  <cp:revision>3</cp:revision>
  <dc:subject/>
  <dc:title>Ann E</dc:title>
</cp:coreProperties>
</file>