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1 of 3 Pages</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7A-470CP-EXT</w:t>
      </w:r>
    </w:p>
    <w:p>
      <w:pPr>
        <w:pStyle w:val="Normal"/>
        <w:tabs>
          <w:tab w:val="clear" w:pos="720"/>
          <w:tab w:val="left" w:pos="-720" w:leader="none"/>
        </w:tabs>
        <w:suppressAutoHyphens w:val="true"/>
        <w:ind w:left="5760" w:hanging="0"/>
        <w:jc w:val="both"/>
        <w:rPr/>
      </w:pPr>
      <w:r>
        <w:rPr>
          <w:spacing w:val="-3"/>
        </w:rPr>
        <w:t>Decision No. C08-0099</w:t>
      </w:r>
    </w:p>
    <w:p>
      <w:pPr>
        <w:pStyle w:val="Normal"/>
        <w:tabs>
          <w:tab w:val="clear" w:pos="720"/>
          <w:tab w:val="left" w:pos="-720" w:leader="none"/>
        </w:tabs>
        <w:suppressAutoHyphens w:val="true"/>
        <w:ind w:left="5760" w:hanging="0"/>
        <w:jc w:val="both"/>
        <w:rPr>
          <w:spacing w:val="-3"/>
        </w:rPr>
      </w:pPr>
      <w:r>
        <w:rPr>
          <w:spacing w:val="-3"/>
        </w:rPr>
        <w:t>January 16,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w:t>
        <w:tab/>
        <w:t xml:space="preserve">Transportation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assengers and their baggage, in charter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tween all points within 12 miles of Estes Park, Colorado, and between said points, on the one hand, and all points in the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w:t>
        <w:tab/>
        <w:t xml:space="preserve">Transportation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assengers and their baggage, in scheduled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tween Denver, Colorado, and points within 12 miles of Estes Park, Colorado, via any combination of the following roads or highways: Interstate Highway 25, Colorado State Highways 7 and 66, U.S. Highways 34, 36 &amp; 85, 104th and 120th Avenues, Tower Road, Pena Boulevard, Highway E-470, and the Northwest Parkway, serving all intermediate points between Lyons (inclusive) and Estes Park, Colorado, and serving Boulder, Colorado, and all points within 1/4 mile of the intersection of Colorado State Highway 66 and U.S. Highway 287, all points within 1/4 mile of the intersection of U.S. Highway 34 and U.S. Highway 287 and all points within 1/4 mile of the intersection of U.S. Highway 34 and Interstate Highway 25 as intermediate poi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I.</w:t>
        <w:tab/>
        <w:t xml:space="preserve">Transportation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assengers and their baggage, in charter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w:t>
        <w:tab/>
        <w:t xml:space="preserve">Transportation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assengers and their baggage, in call-and-demand limousine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between all points within a 12-mile radius of Estes Park, Colorado, on the one hand, and Boulder, Colorado, and that portion of Boulder County which lies north of a line </w:t>
      </w:r>
      <w:r>
        <w:br w:type="page"/>
      </w:r>
    </w:p>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2 of 3 Pages</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7A-470CP-EXT</w:t>
      </w:r>
    </w:p>
    <w:p>
      <w:pPr>
        <w:pStyle w:val="Normal"/>
        <w:tabs>
          <w:tab w:val="clear" w:pos="720"/>
          <w:tab w:val="left" w:pos="-720" w:leader="none"/>
        </w:tabs>
        <w:suppressAutoHyphens w:val="true"/>
        <w:ind w:left="5760" w:hanging="0"/>
        <w:jc w:val="both"/>
        <w:rPr>
          <w:spacing w:val="-3"/>
        </w:rPr>
      </w:pPr>
      <w:r>
        <w:rPr>
          <w:spacing w:val="-3"/>
        </w:rPr>
        <w:t>Decision No. C08-0099</w:t>
      </w:r>
    </w:p>
    <w:p>
      <w:pPr>
        <w:pStyle w:val="Normal"/>
        <w:tabs>
          <w:tab w:val="clear" w:pos="720"/>
          <w:tab w:val="left" w:pos="-720" w:leader="none"/>
        </w:tabs>
        <w:suppressAutoHyphens w:val="true"/>
        <w:ind w:left="5760" w:hanging="0"/>
        <w:jc w:val="both"/>
        <w:rPr>
          <w:spacing w:val="-3"/>
        </w:rPr>
      </w:pPr>
      <w:r>
        <w:rPr>
          <w:spacing w:val="-3"/>
        </w:rPr>
        <w:t>January 16,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ginning at the intersection of Colorado State Highway 52 and the Boulder County, Weld County line, then west over Colorado State Highway 52 as extended to the Boulder County, Grand County line,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w:t>
        <w:tab/>
        <w:t xml:space="preserve">Transportation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assengers and their baggage, in sightseeing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tween all points within a 12-mile radius of Estes Park, Colorado, on the one hand,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ESTRICTIONS</w:t>
      </w:r>
      <w:r>
        <w:rPr>
          <w:spacing w:val="-3"/>
        </w:rPr>
        <w:t>:</w:t>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Item I of this certificate is restrict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 xml:space="preserve">To the use of vehicles with a seating capacity of 15 passengers or less, not including the driver.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harter service originating in Denver County is limited to a point of origination at Denver International Airpor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Against providing service originating or terminating in Boulder County or Lake Cou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em II of this certificate is restrict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o serving only points named in the carrier's schedule on file with the Commiss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To the use of vehicles with a seating capacity of ten passengers or more, not including the driver;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 xml:space="preserve">Against providing service between Denver, Colorado, and Boulder, Colorado;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D.</w:t>
        <w:tab/>
        <w:t xml:space="preserve">Against providing service between Denver, Colorado and all points within 1/4 mile of the intersection of Colorado State Highway 66 and U.S. Highway 287; </w:t>
      </w:r>
    </w:p>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3 of 3 Pages</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7A-470CP-EXT</w:t>
      </w:r>
    </w:p>
    <w:p>
      <w:pPr>
        <w:pStyle w:val="Normal"/>
        <w:tabs>
          <w:tab w:val="clear" w:pos="720"/>
          <w:tab w:val="left" w:pos="-720" w:leader="none"/>
        </w:tabs>
        <w:suppressAutoHyphens w:val="true"/>
        <w:ind w:left="5760" w:hanging="0"/>
        <w:jc w:val="both"/>
        <w:rPr>
          <w:spacing w:val="-3"/>
        </w:rPr>
      </w:pPr>
      <w:r>
        <w:rPr>
          <w:spacing w:val="-3"/>
        </w:rPr>
        <w:t>Decision No. C08-0099</w:t>
      </w:r>
    </w:p>
    <w:p>
      <w:pPr>
        <w:pStyle w:val="Normal"/>
        <w:tabs>
          <w:tab w:val="clear" w:pos="720"/>
          <w:tab w:val="left" w:pos="-720" w:leader="none"/>
        </w:tabs>
        <w:suppressAutoHyphens w:val="true"/>
        <w:ind w:left="5760" w:hanging="0"/>
        <w:jc w:val="both"/>
        <w:rPr>
          <w:spacing w:val="-3"/>
        </w:rPr>
      </w:pPr>
      <w:r>
        <w:rPr>
          <w:spacing w:val="-3"/>
        </w:rPr>
        <w:t>January 16,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E.</w:t>
        <w:tab/>
        <w:t xml:space="preserve">Against providing service between Denver International Airport and all points within 1/4 mile of the intersection of U.S. Highway 34 and U.S. Highway 287 and all points within 1/4 mile of the intersection of U.S. Highway 34 and Interstate Highway 25; and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F.</w:t>
        <w:tab/>
        <w:t>Against providing service between all points within 1/4 mile of the intersection of U.S. Highway 34 and U.S. Highway 287 and all points within 1/4 mile of the intersection of U.S. Highway 34 and Interstate Highway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8:00Z</dcterms:created>
  <dc:creator>Suzette Scott</dc:creator>
  <dc:description/>
  <cp:keywords/>
  <dc:language>en-US</dc:language>
  <cp:lastModifiedBy>Suzette Scott</cp:lastModifiedBy>
  <dcterms:modified xsi:type="dcterms:W3CDTF">2008-01-31T16:18:00Z</dcterms:modified>
  <cp:revision>2</cp:revision>
  <dc:subject/>
  <dc:title>Appendix </dc:title>
</cp:coreProperties>
</file>