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lang w:val="en-US" w:eastAsia="en-US"/>
        </w:rPr>
        <w:t>IN THE MATTER OF THE APPLICATION OF PUBLIC SERVICE COMPANY OF COLORADO FOR APPROVAL OF ITS 2007 COLORADO RESOURCE PLAN</w:t>
      </w:r>
      <w:r>
        <w:rPr/>
        <w:t>.</w:t>
      </w:r>
    </w:p>
    <w:p>
      <w:pPr>
        <w:pStyle w:val="DecisionTitle"/>
        <w:rPr>
          <w:kern w:val="2"/>
        </w:rPr>
      </w:pPr>
      <w:r>
        <w:rPr>
          <w:caps w:val="false"/>
          <w:smallCaps w:val="false"/>
        </w:rPr>
        <w:t>ORDER GRANTING INTERVENTIONS AND</w:t>
        <w:br/>
        <w:t>MOTION TO APPEAR PRO HAC VICE, AND REQUESTING COMMENT ON MOTION</w:t>
        <w:br/>
        <w:t>BY TRANS-ELECT AND THE WYOMING INFRASTRUCTURE AUTHORITY</w:t>
      </w:r>
    </w:p>
    <w:p>
      <w:pPr>
        <w:pStyle w:val="Date"/>
        <w:rPr/>
      </w:pPr>
      <w:r>
        <w:rPr/>
        <w:t>Mailed</w:t>
      </w:r>
      <w:r>
        <w:rPr>
          <w:kern w:val="2"/>
        </w:rPr>
        <w:t xml:space="preserve"> Date:  January 15, 2008</w:t>
      </w:r>
    </w:p>
    <w:p>
      <w:pPr>
        <w:pStyle w:val="Date"/>
        <w:rPr/>
      </w:pPr>
      <w:r>
        <w:rPr/>
        <w:t>Adopted Date:  January 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15, 2007, Public Service Company of Colorado (Public Service) filed an application for approval of its 2007 Colorado Resource Plan, along with pre-filed testimony in support of the application.  On November 19, 2007, the Commission issued a Notice of Application Filed, which required interventions to be filed on or before December 19, 2007.  Requests for intervention were filed by Ratepayers United of Colorado; Ms. Leslie Glustrom; Ms. Nancy LaPlaca; Western Resource Advocates; Colorado Solar Energy Industries Association; Governor’s Energy Office; Black Hills Energy, Inc.; Interwest Energy Alliance; Holy Cross Electric Association Inc.; Tri-State Generation &amp; Transmission Association, Inc.; Aquila Networks – WPC; CF&amp;I Steel, LP and Climax Molybdenum Company; Colorado Energy Consumers; Colorado Independent Energy Association; Colorado Mining Association; High Plains Energy Association, LLC; Iberdrola Renewable Energies USA, LTD; Intermountain Rural Electric Association; Rocky Mountain Farmers Union and Colorado Working Landscapes; and Trans-Elect Development Co., LLC and The Wyoming Infrastructure Authority (Trans-Elect/WIA).  Ratepayers United of Colorado and Ms. Leslie Glustrom filed motions to revise their respective petitions for intervention.  No responses opposing any requests for intervention were filed.  As the interventions were unopposed, we grant all requests for intervention.  Staff of the Commission (Staff) and the Colorado Office of Consumer Counsel each filed a timely notice of intervention as of right.</w:t>
      </w:r>
    </w:p>
    <w:p>
      <w:pPr>
        <w:pStyle w:val="ParagraphDiscussion"/>
        <w:numPr>
          <w:ilvl w:val="0"/>
          <w:numId w:val="12"/>
        </w:numPr>
        <w:ind w:firstLine="720"/>
        <w:rPr/>
      </w:pPr>
      <w:r>
        <w:rPr/>
        <w:t xml:space="preserve">We also received a motion to appear </w:t>
      </w:r>
      <w:r>
        <w:rPr>
          <w:i/>
          <w:iCs/>
        </w:rPr>
        <w:t>pro hac vice</w:t>
      </w:r>
      <w:r>
        <w:rPr/>
        <w:t xml:space="preserve"> from Steven S. Michel on behalf of Western Resource Advocates.  Mr. Michel affirms that he has met the requirements of the Colorado Supreme Court requirements and Commission rules, and made appropriate payment to the Supreme Court.  We grant the motion of Mr. Michel to appear </w:t>
      </w:r>
      <w:r>
        <w:rPr>
          <w:i/>
          <w:iCs/>
        </w:rPr>
        <w:t>pro hac vice</w:t>
      </w:r>
      <w:r>
        <w:rPr/>
        <w:t>.</w:t>
      </w:r>
    </w:p>
    <w:p>
      <w:pPr>
        <w:pStyle w:val="ParagraphDiscussion"/>
        <w:numPr>
          <w:ilvl w:val="0"/>
          <w:numId w:val="12"/>
        </w:numPr>
        <w:ind w:firstLine="720"/>
        <w:rPr/>
      </w:pPr>
      <w:r>
        <w:rPr/>
        <w:t>Concomitantly with their joint petition for intervention, Trans-Elect/WIA filed a Motion to Defer Proposed “Early 2008” Request for Proposals for 300MW of Wind Power Until Evidence is Received and Considered on the Resource Acquisition Schedule Most Likely to Accomplish the Objectives of the Filed Plan (Motion).  The Motion requests that we do not authorize Public Service to issue an early Request for Proposal (RFP) for wind resources until parties can present evidence on alternative approaches.</w:t>
      </w:r>
    </w:p>
    <w:p>
      <w:pPr>
        <w:pStyle w:val="ParagraphDiscussion"/>
        <w:numPr>
          <w:ilvl w:val="0"/>
          <w:numId w:val="12"/>
        </w:numPr>
        <w:ind w:firstLine="720"/>
        <w:rPr/>
      </w:pPr>
      <w:r>
        <w:rPr/>
        <w:t xml:space="preserve">On January 2, 2008, Staff filed comments in support of the motion by Trans-Elect/WIA citing that an early RFP could harm the competitive acquisition process.  On the same day Public Service filed its response opposing the motion.  Public Service argues that Trans-Elect/WIA is merely seeking to defer the RFP for wind resources in order to shore up the economics of the TOT 3 transmission projects and take advantage of a larger wind RFP at a later date.  Public Service maintains that, based upon its discussions with wind developers, it is more advantageous to stagger the wind RFPs due to difficulties in acquiring and pricing of wind turbines more than a couple of years in advance, and to take advantage of federal production tax credits.  </w:t>
      </w:r>
    </w:p>
    <w:p>
      <w:pPr>
        <w:pStyle w:val="Heading3"/>
        <w:numPr>
          <w:ilvl w:val="1"/>
          <w:numId w:val="10"/>
        </w:numPr>
        <w:rPr/>
      </w:pPr>
      <w:r>
        <w:rPr/>
        <w:t>Discussion</w:t>
      </w:r>
    </w:p>
    <w:p>
      <w:pPr>
        <w:pStyle w:val="ParagraphDiscussion"/>
        <w:numPr>
          <w:ilvl w:val="0"/>
          <w:numId w:val="12"/>
        </w:numPr>
        <w:ind w:firstLine="720"/>
        <w:rPr/>
      </w:pPr>
      <w:r>
        <w:rPr/>
        <w:t>We note that Public Service’s plan to issue a wind RFP in January 2008 was not filed as an application.  This information came to the Commission’s attention through pre-filed direct witness testimony filed with Public Service’s Energy Resource Plan (ERP) application.  As indicated in the testimony, Public Service proposes to issue the first wind RFP in January 2008,</w:t>
      </w:r>
      <w:r>
        <w:rPr>
          <w:rStyle w:val="FootnoteCharacters"/>
          <w:rStyle w:val="FootnoteAnchor"/>
        </w:rPr>
        <w:footnoteReference w:id="2"/>
      </w:r>
      <w:r>
        <w:rPr/>
        <w:t xml:space="preserve"> and states that no contract with any wind bidder will be signed without Commission approval of the 2007 ERP or before the conclusion of both Phase I and Phase II proceedings.</w:t>
      </w:r>
      <w:r>
        <w:rPr>
          <w:rStyle w:val="FootnoteCharacters"/>
          <w:rStyle w:val="FootnoteAnchor"/>
        </w:rPr>
        <w:footnoteReference w:id="3"/>
      </w:r>
      <w:r>
        <w:rPr/>
        <w:t xml:space="preserve">  </w:t>
      </w:r>
    </w:p>
    <w:p>
      <w:pPr>
        <w:pStyle w:val="ParagraphDiscussion"/>
        <w:numPr>
          <w:ilvl w:val="0"/>
          <w:numId w:val="12"/>
        </w:numPr>
        <w:ind w:firstLine="720"/>
        <w:rPr/>
      </w:pPr>
      <w:r>
        <w:rPr/>
        <w:t xml:space="preserve">Notably, Commission Resource Planning Rules 3600-3615, 4 </w:t>
      </w:r>
      <w:r>
        <w:rPr>
          <w:i/>
        </w:rPr>
        <w:t xml:space="preserve">Code of Colorado Regulations </w:t>
      </w:r>
      <w:r>
        <w:rPr/>
        <w:t>(CCR) 723-3 do not explicitly disallow what Public Service has proposed.  However, the rules do give the Commission the right to reject any bids that are not obtained through competitive bidding and disallow recovery of costs that a utility cannot prove prudent.</w:t>
      </w:r>
    </w:p>
    <w:p>
      <w:pPr>
        <w:pStyle w:val="ParagraphDiscussion"/>
        <w:numPr>
          <w:ilvl w:val="0"/>
          <w:numId w:val="12"/>
        </w:numPr>
        <w:ind w:firstLine="720"/>
        <w:rPr/>
      </w:pPr>
      <w:r>
        <w:rPr/>
        <w:t>Through its testimony and subsequent comments, Public Service has argued that it could be missing an opportunity to take advantage of production tax credits and turbine allocation by waiting to issue an RFP at a later date.  Notably, these arguments lack any factual or verified information and may not justify bifurcating the resource selection process, a change that could arguably result in a noncompetitive bid process.</w:t>
      </w:r>
    </w:p>
    <w:p>
      <w:pPr>
        <w:pStyle w:val="ParagraphDiscussion"/>
        <w:numPr>
          <w:ilvl w:val="0"/>
          <w:numId w:val="12"/>
        </w:numPr>
        <w:ind w:firstLine="720"/>
        <w:rPr/>
      </w:pPr>
      <w:r>
        <w:rPr/>
        <w:t>Further, the record at this point does not contain arguments from parties about how the proposed 50 percent ownership restriction impacts the competitive nature of an early wind RFP or how that restriction comports with House Bill 1281 (HB-1281).  In addition, if Public Service understands that a 50 percent ownership is authorized under HB-1281, then there is no discussion as to how it intends to meet the requirements of Rule 3660(e), 4 CCR 723-3.</w:t>
      </w:r>
    </w:p>
    <w:p>
      <w:pPr>
        <w:pStyle w:val="ParagraphDiscussion"/>
        <w:numPr>
          <w:ilvl w:val="0"/>
          <w:numId w:val="12"/>
        </w:numPr>
        <w:ind w:firstLine="720"/>
        <w:rPr/>
      </w:pPr>
      <w:r>
        <w:rPr/>
        <w:t>The intent of our Energy Resource Planning Rules is to preserve the competitive bidding process and consider all resources together, as well as allow utilities to utilize their expertise and knowledge in acquiring resources.  Public Service’s proposed actions may have a substantial effect on the ability of our rules to produce that outcome.  As a result, we solicit further comments as to whether it is prudent or permissible for Public Service to issue the wind RFP at this time.  Written comments may be submitted by January 18, 2008, and parties should be prepared to present additional oral argument on this issue at the pre-hearing conference on January 23, 2008.</w:t>
      </w:r>
    </w:p>
    <w:p>
      <w:pPr>
        <w:pStyle w:val="ParagraphDiscussion"/>
        <w:numPr>
          <w:ilvl w:val="0"/>
          <w:numId w:val="12"/>
        </w:numPr>
        <w:ind w:firstLine="720"/>
        <w:rPr/>
      </w:pPr>
      <w:r>
        <w:rPr/>
        <w:t>Finally, we note that, consistent with our previous order, we will establish a series of status conferences in our scheduling order following the hearing on January 23, 2008.  The purpose of the status conferences is to enable the Commission to more actively manage the course of the litigation in this docket.  We request that the parties be prepared at the hearing on January 23, 2008 to identify those policy issues that the Commission should consider in these future status conferences or during the hearings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rmissive petitions to intervene by Ratepayers United of Colorado; Ms. Leslie Glustrom; Ms. Nancy LaPlaca; Western Resource Advocates; Colorado Solar Energy Industries Association; Governor’s Energy Office; Black Hills Energy, Inc.; Interwest Energy Alliance; Holy Cross Electric Association Inc.; Tri-State Generation &amp; Transmission Association, Inc.; Aquila Networks – WPC; CF&amp;I Steel, LP and Climax Molybdenum Company; Colorado Energy Consumers; Colorado Independent Energy Association; Colorado Mining Association; High Plains Energy Association, LLC; Iberdrola Renewable Energies USA, LTD; Intermountain Rural Electric Association; Rocky Mountain Farmers Union and Colorado Working Landscapes; and Trans-Elect Development Co., LLC and The Wyoming Infrastructure Authority are granted.</w:t>
      </w:r>
    </w:p>
    <w:p>
      <w:pPr>
        <w:pStyle w:val="ParagraphOrder"/>
        <w:numPr>
          <w:ilvl w:val="0"/>
          <w:numId w:val="3"/>
        </w:numPr>
        <w:ind w:firstLine="720"/>
        <w:rPr/>
      </w:pPr>
      <w:r>
        <w:rPr/>
        <w:t>The Interventions by the Colorado Office of Consumer Counsel and the Staff of the Commission are noted.</w:t>
      </w:r>
    </w:p>
    <w:p>
      <w:pPr>
        <w:pStyle w:val="ParagraphOrder"/>
        <w:numPr>
          <w:ilvl w:val="0"/>
          <w:numId w:val="3"/>
        </w:numPr>
        <w:ind w:firstLine="720"/>
        <w:rPr/>
      </w:pPr>
      <w:r>
        <w:rPr/>
        <w:t xml:space="preserve">Steven S. Michel’s petition for admission of counsel </w:t>
      </w:r>
      <w:r>
        <w:rPr>
          <w:i/>
        </w:rPr>
        <w:t>pro hac vice</w:t>
      </w:r>
      <w:r>
        <w:rPr/>
        <w:t xml:space="preserve"> to appear on behalf of Western Resources Advocates is granted.</w:t>
      </w:r>
    </w:p>
    <w:p>
      <w:pPr>
        <w:pStyle w:val="ParagraphOrder"/>
        <w:numPr>
          <w:ilvl w:val="0"/>
          <w:numId w:val="3"/>
        </w:numPr>
        <w:ind w:firstLine="720"/>
        <w:rPr/>
      </w:pPr>
      <w:r>
        <w:rPr/>
        <w:t xml:space="preserve">Any party wishing to file comments regarding Public Service Company of Colorado issuing an early wind Request for Proposal shall submit such comments by January 18, 2008.  Parties should also be prepared to discuss that issue at the pre-hearing conference on January 23, 2008.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testimony of Karen Hyde pg. 43, ln. 2-3</w:t>
      </w:r>
    </w:p>
  </w:footnote>
  <w:footnote w:id="3">
    <w:p>
      <w:pPr>
        <w:pStyle w:val="Footnote"/>
        <w:suppressAutoHyphens w:val="true"/>
        <w:spacing w:before="60" w:after="0"/>
        <w:ind w:firstLine="720"/>
        <w:jc w:val="both"/>
        <w:rPr/>
      </w:pPr>
      <w:r>
        <w:rPr>
          <w:rStyle w:val="FootnoteCharacters"/>
        </w:rPr>
        <w:footnoteRef/>
      </w:r>
      <w:r>
        <w:rPr/>
        <w:t xml:space="preserve"> </w:t>
      </w:r>
      <w:r>
        <w:rPr/>
        <w:t>Response of Public Service Company January 2, 2008 pg. 4, paragraph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03:00Z</dcterms:created>
  <dc:creator>suzette scott</dc:creator>
  <dc:description>See Decisions on COPUC Website at: 
www.dora.state.co.us/puc/Decisions/</dc:description>
  <cp:keywords/>
  <dc:language>en-US</dc:language>
  <cp:lastModifiedBy>Lloyd Petersen</cp:lastModifiedBy>
  <cp:lastPrinted>2008-01-15T10:11:00Z</cp:lastPrinted>
  <dcterms:modified xsi:type="dcterms:W3CDTF">2008-01-16T23:24:00Z</dcterms:modified>
  <cp:revision>6</cp:revision>
  <dc:subject/>
  <dc:title>COPUC Decision</dc:title>
</cp:coreProperties>
</file>