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8-0035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8-0035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7A-265E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7A-265E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tri-state generation and transmission association, inc. for a determination under § 29-20-108(5), C.R.S., that the conditions imposed by the board of county commissioners of adams county, colorado and by the city council of commerce city, colorado on phase ii of tri-state’s united power system improvement project will unreasonably impair tri-state’s ability to provide safe, reliable, and economical service to the public.</w:t>
      </w:r>
    </w:p>
    <w:p>
      <w:pPr>
        <w:pStyle w:val="DecisionTitle"/>
        <w:rPr/>
      </w:pPr>
      <w:r>
        <w:rPr/>
        <w:t>Order shortening response time</w:t>
      </w:r>
    </w:p>
    <w:p>
      <w:pPr>
        <w:pStyle w:val="Date"/>
        <w:rPr/>
      </w:pPr>
      <w:r>
        <w:rPr/>
        <w:t>Mailed Date:  January 9, 2008</w:t>
      </w:r>
    </w:p>
    <w:p>
      <w:pPr>
        <w:pStyle w:val="Date"/>
        <w:rPr/>
      </w:pPr>
      <w:r>
        <w:rPr/>
        <w:t>Adopted Date:  January 9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request filed by Tri-State Generation and Transmission Association, Inc. (Tri-State) for shortened response time to its Motion for Initial Decision to be Made by the Commission Rather Than the Administrative law Judge Pursuant to § 40-6-109(6), C.R.S. (Motion) filed on January 4, 2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ri-State requests that the Commission order that an Initial Commission Decision be issued by the ALJ in this matter rather than a Recommended Decision.  According to Tri-State, because time is of the essence, it would be more expeditious to require the ALJ to enter an Initial Commission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part of its Motion, Tri-State requests that response time to its Motion be shortened to 7 days to January 11, 2008, instead of the normal 14 day response period.  </w:t>
      </w:r>
    </w:p>
    <w:p>
      <w:pPr>
        <w:pStyle w:val="Heading3"/>
        <w:numPr>
          <w:ilvl w:val="1"/>
          <w:numId w:val="10"/>
        </w:numPr>
        <w:rPr/>
      </w:pPr>
      <w:r>
        <w:rPr/>
        <w:t>Finding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good cause to grant Tri-State’s request to shorten response time to its Motion to 7 days, to the close of business on January 11, 2008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by Tri-State Generation and Transmission Association, Inc. to shorten response time to its Motion for Initial Commission Decision in this matter to 7 days to the close of business on January 11, 200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anuary 9, 2008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TERM EXPIRED January 8, 2008.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0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6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30:00Z</dcterms:created>
  <dc:creator>Paul C. Gomez</dc:creator>
  <dc:description/>
  <cp:keywords/>
  <dc:language>en-US</dc:language>
  <cp:lastModifiedBy>Marisela Chavez</cp:lastModifiedBy>
  <cp:lastPrinted>2008-01-09T14:29:00Z</cp:lastPrinted>
  <dcterms:modified xsi:type="dcterms:W3CDTF">2008-01-09T21:30:00Z</dcterms:modified>
  <cp:revision>2</cp:revision>
  <dc:subject/>
  <dc:title>Decision No</dc:title>
</cp:coreProperties>
</file>